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3048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47"/>
        <w:gridCol w:w="58"/>
        <w:gridCol w:w="4801"/>
      </w:tblGrid>
      <w:tr>
        <w:trPr>
          <w:trHeight w:val="186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ложения об организации индивидуального обучения  детей на дому  в городском округе город Б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 организации индивидуального обучения на дому детей, по состоянию здоровья временно или постоянно не посещающих муниципальные  общеобразовательные учреждения городского округа г.Бор,  и в соответствии с  Законом Российской Федерации от 10.07.1992              N 3266-1 "Об образовании"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                № 288, 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Положение об организации индивидуального обучения детей на дому в </w:t>
            </w:r>
            <w:r>
              <w:rPr>
                <w:sz w:val="28"/>
                <w:szCs w:val="28"/>
              </w:rPr>
              <w:t>городском округе город Бор Нижегородской области.</w:t>
            </w:r>
          </w:p>
          <w:p>
            <w:pPr>
              <w:pStyle w:val="2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787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3.2011 № 11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детей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Бор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Настоящее Положение регламентирует организацию индивидуального обучения детей на дому для обучающихся, по состоянию здоровья временно или постоянно не посещающих общеобразовательные учреждения (далее – Учреждения). Перечень заболеваний, наличие которых дает право на индивидуальное обучение на дому, устанавливается в порядке, определенном Правительством Российской Федерац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Индивидуальное обучение на дому осуществляется Учреждением, имеющим государственную аккредитацию, ближайшим к месту жительства учащегося, на основе договора между Учреждением и родителями (законными представителями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Индивидуальное обучение на дому организуется Учреждением по общеобразовательным программам,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общего образования), общеобразовательной программе специальных (коррекционных)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и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жет быть организовано Учреждением при наличии соответствующей лицензии на осуществление образовательной деятельности и прошедших процедуру государственной аккредитаци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Нормативно-правовой основой организации индивидуального обучения  на дом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иповое положение об общеобразовательном учреждении, утвержденно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7.1996 №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ижегородской области от 16.05.2006 №172 «Об утверждении положения о порядке воспитания и обучения детей-инвалидов на дому по медицинским показаниям и порядке назначения и выплаты компенсации затрат родителей (законных представителей) на эти цел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«Гигиенические требования к условиям обучения в общеобразовательном учреждении», утвержденные Главным государственным санитарным врачом Российской Федерации 25.11.2002 г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Учреждение, осуществляющее индивидуальное обучение на дому, несет в установленном порядке ответственность за реализацию конституционного права граждан на получение образования в пределах федерального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индивидуального обучения на дому заключается в создании условий для получения образования обучающимися, которые по состоянию здоровья временно или постоянно не могут посещать Учрежд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щадящий режим проведения занятий при организации образовательного процесс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бразовательные программы с учетом характера течения заболеваний, рекомендаций лечебно-профилактического учрежде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Индивидуальное обучение на дому по общеобразовательным программам организуется для обучающихся 1-11 классов в возрасте до 18 лет (на ступенях начального, основного и среднего (полного) общего образования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рганизуется для обучающихся 1-9 классов (на ступенях начального и основного общего образования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для обучающихся 1-9 классов (на  ступени начального общего образования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обучения на дому осуществляется на основании заключения лечебно-профилактического учреждения, в котором определяется режим обучения – на дому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Организация индивидуального обучения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также при наличии заключения межведомственной психолого-медико-педагогической комиссии городского округа г.Бор (далее – ПМПК), в котором определяется программа обуч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бразовательной программой, а также особенностями психофизического развития и индивидуальными возможностями обучающихс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Индивидуальное обучение на дому оформляется приказом директора образовательного учреждения на основании личного заявления родителей (законных представителей) и заключения лечебно-профилактического учреждения, в котором определяется режим обучения – на дому. Отношения Учреждения с родителями (законными представителями) регламентируется договором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на дому в Учреждении регламентируется учебным планом, годовым календарным графиком и расписанием занятий, разрабатываемыми и утвержденными Учреждениями самостоятельно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предусматривается следующее количество часов:</w:t>
      </w:r>
    </w:p>
    <w:p>
      <w:pPr>
        <w:pStyle w:val="Normal"/>
        <w:spacing w:before="12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до 8 часов;</w:t>
      </w:r>
    </w:p>
    <w:p>
      <w:pPr>
        <w:pStyle w:val="Normal"/>
        <w:spacing w:before="120" w:after="0"/>
        <w:ind w:left="870" w:hanging="0"/>
        <w:jc w:val="both"/>
        <w:rPr/>
      </w:pPr>
      <w:r>
        <w:rPr>
          <w:sz w:val="28"/>
          <w:szCs w:val="28"/>
        </w:rPr>
        <w:t>5-8 классы – до 10 часов;</w:t>
      </w:r>
    </w:p>
    <w:p>
      <w:pPr>
        <w:pStyle w:val="Normal"/>
        <w:spacing w:before="12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11 часов;</w:t>
      </w:r>
    </w:p>
    <w:p>
      <w:pPr>
        <w:pStyle w:val="Normal"/>
        <w:spacing w:before="12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до 12 часов</w:t>
      </w:r>
    </w:p>
    <w:p>
      <w:pPr>
        <w:pStyle w:val="Normal"/>
        <w:spacing w:before="120" w:after="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накомятся с учебным планом под роспись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истерством образования и науки РФ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родителей (законных представителей) обучение отдельным предметам может быть организовано на базе Учрежд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ведением занятий на дому, за выполнением учебных программ и методикой индивидуального обучения осуществляет администрация Учрежд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учебным планом по результатам психолого-педагогической диагностики для обучающихся по 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ются индивидуальные коррекционно-развивающие занятия, которые по согласованию с родителями (законными представителями) проводятся во внеурочное врем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ческой и коррекционной работы с обучающимися по 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спешность их продвижения в общем развитии, коррекция недостатков психического развития, показатели функционального состояния здоровья, а также освоение учебных программ фиксируется в педагогической карте обучающегос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Учреждении создается постоянно действующий психолого-медико-педагогический консилиум (далее ПМПк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может проходить в новой или традиционной (в ранние или основные сроки) формах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, обучавшихся по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проводится по математике и по русскому языку письменно и одному из предметов учебного плана по выбору выпускника. Выпускникам 9 класса, прошедшим государственную (итоговую) аттестацию, выдается документ государственного образца об уровне образова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собеседования по вопросам материаловедения и технологии изготовления изделия. При организации выпускного экзамена учитываются особенности психофизического развития обучающихся и их возможности. 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Образовательный процесс для обучающихся индивидуально на дому осуществляется Учреждением, располагающим специально подготовленными для данной работы кадрам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МПк Учреждения осуществляют контроль за психофизическим состоянием и развитием обучающихся индивидуально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организует деятельность ПМПк, оказывает систематическую организационно-методическую помощь учителям, составляет индивидуальные расписания занятий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еспечивает создание необходимых условий для работы по индивидуальным учебным планам, несет ответственность за реализацию учебного плана и осуществляет контроль за работой всех специалист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улирующими индивидуальное обучение на дому, являются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необходимости организации индивидуального обучения на дом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МПК (для обуч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 ребенка (при наличии инвалидности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об индивидуальном обучении на дом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Учреждения об организации индивидуального обучения на дом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индивидуального обучения на дом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индивидуальных и групповых коррекционно-развивающих занятий при обучении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занятий по предметам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сведения об обучающемся индивидуально на дому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,  журнал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журнал индивидуальных и групповых коррекционно-развивающих занятий  рассчитаны на учебный год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обучающихся индивидуально на дому, журналы индивидуальных и групповых коррекционно-развивающих занятий хранятся и уничтожаются в порядке, установленном действующим законодательством.</w:t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90"/>
        </w:tabs>
        <w:ind w:left="159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2:00Z</dcterms:created>
  <dc:creator>user</dc:creator>
  <dc:description/>
  <cp:keywords/>
  <dc:language>en-US</dc:language>
  <cp:lastModifiedBy>Rim</cp:lastModifiedBy>
  <cp:lastPrinted>2011-03-25T09:45:00Z</cp:lastPrinted>
  <dcterms:modified xsi:type="dcterms:W3CDTF">2011-03-29T06:02:00Z</dcterms:modified>
  <cp:revision>2</cp:revision>
  <dc:subject/>
  <dc:title/>
</cp:coreProperties>
</file>