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>Буслаеву А.Г.</w:t>
            </w:r>
            <w:r>
              <w:rPr>
                <w:b/>
                <w:bCs/>
                <w:sz w:val="28"/>
                <w:szCs w:val="28"/>
              </w:rPr>
              <w:t xml:space="preserve"> раз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объекты гаражного на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7.02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2.2020 № 03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ить Буслаеву Александру Григорье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- 10 этажей», для земельного участка площадью 27 кв.м., расположенного по адресу: Нижегородская область, городской округ город Бор, г. Бор, ул. Плеханова, участок 19Г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3-06T11:53:00Z</cp:lastPrinted>
  <dcterms:modified xsi:type="dcterms:W3CDTF">2020-03-10T05:46:00Z</dcterms:modified>
  <cp:revision>22</cp:revision>
  <dc:subject/>
  <dc:title/>
</cp:coreProperties>
</file>