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3.2020                                                                                                  № 1113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2.2020 № 0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3 - «Зона парков, скверов, набережных, бульваров» и границ территориальной зоны ОС-3 - «Зона спортивных и спортивно-зрелищных сооружений» в районе земельного участка с кадастровым номером 52:19:0206034:0014, расположенного по адресу: Нижегородская область, городской округ город Бор, г. Бор, ул. Спортивная, Городской парк имени "Ленинского комсомола" (стрелковый т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, 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3-06T11:42:00Z</cp:lastPrinted>
  <dcterms:modified xsi:type="dcterms:W3CDTF">2020-03-10T05:46:00Z</dcterms:modified>
  <cp:revision>60</cp:revision>
  <dc:subject/>
  <dc:title/>
</cp:coreProperties>
</file>