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243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16200</wp:posOffset>
            </wp:positionH>
            <wp:positionV relativeFrom="paragraph">
              <wp:posOffset>-114300</wp:posOffset>
            </wp:positionV>
            <wp:extent cx="606425" cy="7397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3.2011 </w:t>
        <w:tab/>
        <w:tab/>
        <w:tab/>
        <w:tab/>
        <w:tab/>
        <w:tab/>
        <w:tab/>
        <w:tab/>
        <w:tab/>
        <w:t xml:space="preserve">     № 1112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экспертной комиссии по определению общественных мест, в которых не допускается нахождение детей без сопровождения родителей (лиц, их заменяющих) или лиц, осуществляющих мероприятия с участием детей, на территории  городского округа город Бор Нижегородской области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Нижегородской области от 09 марта 2010 года № 23-З «Об ограничении пребывания детей в общественных местах на территории Нижегородской области», в целях предупреждения причинения вреда здоровью детей, их физическому, интеллектуальному, психическому, духовному и нравственному развитию, профилактики правонарушений несовершеннолетних администрация городского округа г. Бор постановляет: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б экспертной комиссии по определению общественных мест, в которых не допускается нахождение детей  без сопровождения родителей (лиц их заменяющих) или лиц, осуществляющих мероприятия с участием детей, на территории городского округа город Бор Нижегородской области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рилагаемый состав экспертной комиссии по определению общественных мест, в которых не допускается нахождение детей без сопровождения родителей (лиц их заменяющих) или лиц, осуществляющих мероприятия с участием детей, на территории городского округа город Бор Нижегородской област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администрации Борского  района Нижегородской области от 20.04.2010 № 50 «О создании экспертной комиссии по определению общественных мест, в которых не допускается нахождение детей без сопровождения родителей (лиц, их заменяющих) или лиц, осуществляющих мероприятия с участием детей, на территории  Борского района» считать утратившим силу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щему отделу администрации городского округа г.Бор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А.В. Киселёв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Н. Пестышев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718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город Бо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1 № 111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экспертной комиссии по определению общественных мест, в которых не допускается нахождение детей без сопровождения родителей (лиц их заменяющих) или лиц, осуществляющих мероприятия с участием детей, на территории городского округа город Бор Нижегород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фимов М.М. - председатель экспертной комиссии, заместитель председателя Совета депутатов городского округа город Бор Нижегородской области (по согласованию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ина Т.П. - заместитель председателя экспертной  комиссии, заместитель главы администрации городского округа город Бор Нижегородской области по социальной политик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а Т.В. - секретарь экспертной комиссии, главный специалист сектора по обеспечению деятельности  комиссии по делам несовершеннолетних и                 защите их прав при администрации городского округа г.Бо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экспертной комисс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каев А.В. - заместитель главы администрации городского округа г.Бор Нижегородской области по экономике, транспорту, связи и координации торговл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Н.Б. - начальник отделения по делам несовершеннолетних УВД по Борскому району (по согласованию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цов В.Г. -  главный   врач МУЗ Борская центральная районная больница (по согласованию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аш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ачальник   управления народного образования администрации    городского округа город Бор Нижегородской обла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льфанова Ю. И.- консультант-юрист  юридического отдела администрации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 Нижегородской обла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И.В.  -  заведующая сектором по охране прав детства управления народного образования администрации городского округа город Бор Нижегородской обла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а Н.А. – заведующая отделом культуры администрации городского округа город Бор Нижегородской обла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 А.И. -  консультант-юрист Совета депутатов городского округа город Бор Нижегородской области (по   согласованию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ышева Н.Н - начальник сектора по обеспечению деятельности комиссии по делам несовершеннолетних и защите их прав при администрации городского округа город Бор Нижегородской обла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шин Н. Г. - руководитель Борского представительства территориального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 Роспотребнадзора  России по Нижегородской области (по согласованию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ов И.Е. - начальник  управления социальной  защиты населения Бор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(по согласованию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городская Е.Е. – депутат Совета депутатов городского округа город Бор Нижегородской обла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ва Н.В. – заместитель заведующего отделом спорта и молодежной политики администрации городского округа город Бор Нижегородской обла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О.Ю. – начальник сектора по социальным вопросам отдела здравоохранения и социальной политики администрации городского округа г.Бо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в О.В. – консультант –помощник главы администрации городского округа город Бор Нижегородской об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b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город Бо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1 № 11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б экспертной комиссии по определению общественных мест, в которых не допускается нахождение детей без сопровождения родителей (лиц их заменяющих) или лиц, осуществляющих мероприятия с участием детей, на территории городского округа город 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Законом Нижегородской области от 25 февраля 2010 г. № 23-З «Об ограничении пребывания детей в общественных местах на территории Нижегородской области» и определяет порядок формирования и деятельности экспертной комиссии по оценке предложений об определении  общественных мест  на территории городского округа город Бор Нижегородской области, нахождение детей в которых не допускается (далее –экспертная комисси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своей работе экспертная комиссия руководствуется Конвенцией о правах ребенка, Конституцией Российской Федерации, Федеральным законом от 24 июля 1998 года N 124-ФЗ "Об основных гарантиях прав ребенка в Российской Федерации", Федеральным Законом Российской Федерации от 24.07.1998 №124-ФЗ «Об основных гарантиях прав ребенка в Российской Федерации» (в редакции 17.12.2009 года), постановлениями и распоряжениями Правительства РФ и Президента РФ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Экспертная комиссия создается при администрации городского округа город Бор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Задачи экспертной комисс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бор и оценка поступивших от органов государственной власти Российской Федерации, Нижегородской области, органов местного самоуправления городского округа г.Бор, общественных организаций, учреждений и граждан предложений об определении мест, нахождения в которых детей не допуск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Подготовка с учетом культурных и иных местных традиций  заключений по перечню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Направление  предложений  по перечню мест, нахождение в которых детей не допускается, главе администрации городского округа г.Бор для внесения законодательных инициатив в Совет депутатов городского округа г.Б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экспертной комисси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ределах своей компетенции создавать в своем составе рабочие группы, запрашивать информацию, документы и  иные материалы  от  государственных органов, органов местного самоуправления, юридических  и физических лиц для принятия решений в установленном порядк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носить в установленном законом порядке главе администрации городского округа г.Бор предложения по вопросам, относящимся к компетенции экспертной комисс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ривлекать на добровольной основе  по согласованию юридических и физических лиц к участию в работе экспертной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организации деятельности экспертной комисси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В состав экспертной комиссии входят представители органов  системы профилактики   безнадзорности и правонарушений несовершеннолетних осуществляющие свою деятельность на территории городского округа г.Бор, депутаты представительного органа городского округа г.Бор, представители общественных объединений, образовательных учреждений, специалисты в области детской психиатрии и психологии. Персональный состав экспертной комиссии утверждается постановлением главы администрации городского округа город Бор Нижегородской обла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ой экспертной комиссии руководит председатель комиссии, который несет ответственность за выполнение возложенных на экспертную комиссию задач, а в его отсутствие  из его заместителей или член экспертной комиссии,  выбранный председательствующи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Заседание экспертной комиссии считается правомочным, если в нем участвуют более половины её член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экспертной комиссии принимаются простым большинством голосов от общего числа присутствующих на заседании комиссии. При равенстве голосов, голос председателя экспертной комиссии является решающим. В случае отсутствия члена экспертной комиссии по уважительной  причине (отпуск, болезнь, командировка) его на заседании экспертной комиссии   представляет штатный заместитель, либо работник, на которого возложено исполнение должностных обязаннос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рассмотрении вопросов об определении мест, нахождение в которых детей не допускается, расположенных на территории соответствующего территориального управления, на заседание экспертной комиссии в обязательном порядке приглашается руководитель территориального управле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Заседания экспертной комиссии проводятся по мере необходимости, но не позднее десяти дней со дня поступления предложений об определении мест, нахождения в которых детей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Экспертная комиссия оценивает поступившие предложения об определении мест, нахождения в которых детей не допускается. По результатам рассмотрения предложений об определении мест, нахождение в которых детей не допускается, экспертная комиссия готовит заключение по прилагаемой форме. Заключение должно содержать обоснованные выводы о признании мест, нахождения в которых детей не допускаетс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Заключение экспертной комиссии в трехдневный срок подписывается председателем и секретарем экспертной комиссии и направляется  для рассмотрения и утверждения главе администрации городского округа город Бор Нижегород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ключение экспертной комиссии   в трехдневный срок с момента поступления утверждается  главой администрации городского округа город Бор Нижегород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На заседании экспертной комиссии  ведется протокол, в котором указыва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проведения засед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и персональный состав коми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рассматриваемых материал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решение по поступившим предложениям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ротокол подписывается председателем и секретарем экспертной комисс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ешения экспертной комиссии носят рекомендательный характер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Организационно- техническое обеспечение работы экспертной комиссии возлагается на комиссию по делам несовершеннолетних  и защите их прав при администрации городского округа город Бор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к Положению об экспертной комисс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определению общественных мест, в которых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 допускается нахождение детей без сопровожд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дителей (лиц их заменяющих) или лиц,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х мероприятия с участием детей на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рритории городского округа город Бор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экспертной комисс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рассмотрения и оценки предложений об определении общественных мест, в которых не допускается нахождение детей без сопровождения родителей (лиц их заменяющих) или лиц, осуществляющих мероприятия с участием детей, на территории городского округа город Бор Нижегород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___»  ________ 20___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одная час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ая комиссия, утвержденная постановлением главы администрации городского округа город Бор от «___» __________ 2011  г. № _____ в состав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 экспертной комиссии 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я председателя экспертной комиссии 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я экспертной комиссии 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ов экспертной комиссии 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ла на заседании предложения об определении на территории городского округа город Бор Нижегородской области мест, нахождения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 или лиц, осуществляющих мероприятия с участием детей, на территории городского округа город Бор Нижегородской области, направленное в экспертную комиссию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казывается орган,  юридическое или физическое лицо направившее предложение в экспертную комиссию и дата направлен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писательная часть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рассмотрение экспертной комиссии представлены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предложения, приложения к нему, иные материалы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раткое содержание представленных материал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смотрение, анализ и оценка представленного предло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личие особого мнения членов экспертной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ы голосов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Выво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лагаются обоснованные выводы,  дается оценка предлож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Указывается, что заключение экспертной комиссии носит рекомендательный  характер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: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едседатель, секретарь, члены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cs="Calibri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4:00Z</dcterms:created>
  <dc:creator>КДН</dc:creator>
  <dc:description/>
  <cp:keywords/>
  <dc:language>en-US</dc:language>
  <cp:lastModifiedBy>Rim</cp:lastModifiedBy>
  <cp:lastPrinted>2011-03-24T10:28:00Z</cp:lastPrinted>
  <dcterms:modified xsi:type="dcterms:W3CDTF">2011-03-29T05:54:00Z</dcterms:modified>
  <cp:revision>2</cp:revision>
  <dc:subject/>
  <dc:title/>
</cp:coreProperties>
</file>