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279400</wp:posOffset>
            </wp:positionV>
            <wp:extent cx="590550" cy="728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240"/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240"/>
        <w:ind w:right="-1" w:hanging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3.2011 </w:t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№ 111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дополнительных мероприяти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 профилактике правонарушений несовершеннолетних на 2011 год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расширенного заседания комиссии по делам несовершеннолетних и защите их прав при Правительстве Нижегородской области от 28 февраля 2011 года № 61 и  во исполнение районной целевой программы "Профилактика безнадзорности и правонарушений среди несовершеннолетних городского округа г.Бор на 2011-2013 годы"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рилагаемый план дополнительных мероприятий по  профилактике правонарушений несовершеннолетних на 2011 год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убъектам профилактики безнадзорности и правонарушений среди несовершеннолетних усилить профилактическую работу по снижению  уровня подростковой  преступности и совершения правонарушений несовершеннолетним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  плана дополнительных мероприятий по профилактики правонарушений несовершеннолетних на 2011 год возложить на заместителя главы администрации городского округа г.Бор по социальной политике Т.П. Галанину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бщему отделу администрации городского округа г.Бор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В. Кисел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Н. Пестыше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81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 округа г.Бор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1 № 111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х мероприятий по профилактике правонарушений несовершеннолетних  на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06"/>
        <w:gridCol w:w="2251"/>
        <w:gridCol w:w="239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верки  баз данных детей и семей, находящихся в социально опасном положении, с органами системы профилактики безнадзорности и правонарушений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числа каждого месяц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ейдов по местам массового досуга молодежи во исполнение Закона Нижегородской области от 09. 03. 2010 г. №23-З «Об ограничении пребывании детей в общественных местах на территории Нижегородской област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 УВД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О, отдел культуры, ОСМП, О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кварта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организации работы субъектов профилактики безнадзорности и правонарушений по вопросам предупреждения  совершения правонарушений и преступлений несовершеннолетни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ого палаточного лагеря «Рассвет»  с круглосуточным пребыванием несовершеннолетних, состоящий на учете в субъектах профилактик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 УВД, МУЗ БЦРБ, МЧС, У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  базе КДН и ЗП горячих телефонных линий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мейного неблагополуч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и несовершеннолетним спиртной, табачной продукции и курительных смес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рушения ответственными лицами Закона Нижегородской области от 09. 03. 2010 г. №23-З «Об ограничении пребывании детей в общественных местах на территории Нижегородской области»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 УВ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разовательных учреждениях  «Дней правовых знаний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 УВ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БЦР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ПС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 УВД,  БГП, О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ам ОУ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несовершеннолетним, состоящим на различных формах профилактического учета, в получении профориентационных услуг, осуществляющих ГУ ЦЗН Борского район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 УВ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ПСД, УНО, О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рок условий обучения и содержание детей в образовательных, медицинских учрежде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 УВ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БЦР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-совещания для представителей досуговых учреждений, клубных работников по вопросу «Реализация Закона Нижегородской области от 09. 03. 2010 г. №23-З «Об ограничении пребывании детей в общественных местах на территории Нижегородской област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лугодие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ых собраний для родителей с участием представителей прокуратуры, УВД, КДН по теме «Реализация  на территории городского округа Закона Нижегородской области от 09. 03. 2010 г. №23-З «Об ограничении пребывании детей в общественных местах на территории Нижегородской област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 УВ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БЦР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ПС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чиние Борск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ам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семьям находящихся в социально опасном положении, состоящими на учете в субъектах профилакт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 УВ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БЦР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ПС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е реже 2 раз в меся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ого стола по вопросам ранней профилактики преступлений среди несовершеннолетних с участием специалистов УВД, соцзащиты населения, здравоохранения, образования, прокуратуры, территориальных управл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БЦР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ПС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чиние Борск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ъяснительной работы с родителями, отрицательно влияющими на детей, либо склонных к жестокому обращению с ни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 У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овышения эффективности работы по профилактике правонарушений среди несовершеннолетних на заседаниях КДН и З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 – отдел по делам несовершеннолетних при УВД по Борскому район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Н и ЗП – комиссия по делам несовершеннолетних и защите их прав при администрации городского округа г.Бор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СМП –отдел спорта и молодежной политики администрации городского округа г.Бор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О – управление народного образования администрации городского округа г.Бор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 БЦРБ – муниципальное учреждение здравоохранения Борская центральная районная больниц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ЗН – ГУ Центр занятости населения Борского район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СПСД- ГУ Центр социальной помощи семье и детям Борского район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– образовательные учреждения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БГП- Борская городская прокуратур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Calibri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0:00Z</dcterms:created>
  <dc:creator>UserKdn2</dc:creator>
  <dc:description/>
  <cp:keywords/>
  <dc:language>en-US</dc:language>
  <cp:lastModifiedBy>Rim</cp:lastModifiedBy>
  <cp:lastPrinted>2011-03-24T10:39:00Z</cp:lastPrinted>
  <dcterms:modified xsi:type="dcterms:W3CDTF">2011-03-29T05:50:00Z</dcterms:modified>
  <cp:revision>2</cp:revision>
  <dc:subject/>
  <dc:title/>
</cp:coreProperties>
</file>