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37211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8"/>
        <w:gridCol w:w="4617"/>
      </w:tblGrid>
      <w:tr>
        <w:trPr/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3.2011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9</w:t>
            </w:r>
          </w:p>
        </w:tc>
      </w:tr>
      <w:tr>
        <w:trPr>
          <w:trHeight w:val="1487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состава совета, Положения о координационном совете по реализации проекта «Здоровье»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2"/>
              <w:tabs>
                <w:tab w:val="clear" w:pos="708"/>
                <w:tab w:val="left" w:pos="1026" w:leader="none"/>
              </w:tabs>
              <w:spacing w:lineRule="auto" w:line="36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преобразованием муниципального образования Борского муниципального района Нижегородской области во вновь образованное муниципальное образование городское поселение город Бор Нижегородской области и приведения нормативных актов в соответствие с действующим законодательством администрация городского округа город Бор Нижегородской области </w:t>
            </w:r>
            <w:r>
              <w:rPr>
                <w:rFonts w:cs="Times New Roman" w:ascii="Times New Roman" w:hAnsi="Times New Roman"/>
                <w:b/>
              </w:rPr>
              <w:t>постановля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2"/>
              <w:tabs>
                <w:tab w:val="clear" w:pos="708"/>
                <w:tab w:val="left" w:pos="7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1. Утвердить прилагаемое Положение о координационном совете по реализации проекта «Здоровье».</w:t>
            </w:r>
          </w:p>
          <w:p>
            <w:pPr>
              <w:pStyle w:val="2"/>
              <w:tabs>
                <w:tab w:val="clear" w:pos="708"/>
                <w:tab w:val="left" w:pos="72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2. Утвердить состав координационного совета по реализации проекта «Здоровье».</w:t>
            </w:r>
          </w:p>
          <w:p>
            <w:pPr>
              <w:pStyle w:val="2"/>
              <w:tabs>
                <w:tab w:val="clear" w:pos="708"/>
                <w:tab w:val="left" w:pos="7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 xml:space="preserve">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2"/>
              <w:tabs>
                <w:tab w:val="clear" w:pos="708"/>
                <w:tab w:val="left" w:pos="1026" w:leader="none"/>
              </w:tabs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4. Распоряжение администрации </w:t>
            </w:r>
            <w:r>
              <w:rPr>
                <w:rFonts w:cs="Times New Roman" w:ascii="Times New Roman" w:hAnsi="Times New Roman"/>
                <w:bCs/>
              </w:rPr>
              <w:t>Борского района от 09.10.2008 №3514 «Об утверждении положения о координационном совете по реализации проекта «Здоровье», составе Совета и отмене распоряжений администрации Борского района от 05.05.1999 №680, 14.03.2005 №502» считать утратившим силу.</w:t>
            </w:r>
          </w:p>
        </w:tc>
      </w:tr>
      <w:tr>
        <w:trPr>
          <w:trHeight w:val="110" w:hRule="atLeast"/>
        </w:trPr>
        <w:tc>
          <w:tcPr>
            <w:tcW w:w="9356" w:type="dxa"/>
            <w:gridSpan w:val="3"/>
            <w:tcBorders/>
          </w:tcPr>
          <w:p>
            <w:pPr>
              <w:pStyle w:val="2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                                                                  А.В.Киселев</w:t>
            </w:r>
          </w:p>
        </w:tc>
      </w:tr>
      <w:tr>
        <w:trPr>
          <w:trHeight w:val="80" w:hRule="atLeast"/>
        </w:trPr>
        <w:tc>
          <w:tcPr>
            <w:tcW w:w="473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икина Н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91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постановление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городского округ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Бор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от 24.03.2011 № 11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ординационном Совете по реализации проекта «Здоровь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ординационный Совет (далее Совет) по реализации проекта «Здоровье» является постоянно действующим совещательным, коллегиальным и консультативным органом при Управлении народного образования администрации городского округа г.Бор, содействующим взаимодействию и координации деятельности организаций и ведомств городского округа г.Бор, заинтересованных в сохранении и укреплении здоровья детей и подростков. </w:t>
      </w:r>
    </w:p>
    <w:p>
      <w:pPr>
        <w:pStyle w:val="Heading1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Совет в своей деятельности руководствуется Законом Российской Федерации «Об образовании» и иными нормативными правовыми актами Российской Федерации, администрации городского округа г.Бор, правовыми актами Управления народного образования,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остав Совета входят представители МУЗ «Борская ЦРБ», Территориального отдела Управления Роспотребнадзора,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го органа министерства социальной  политики Нижегородской области (Управление социальной защиты населения Борского района)</w:t>
      </w:r>
      <w:r>
        <w:rPr>
          <w:rFonts w:cs="Times New Roman" w:ascii="Times New Roman" w:hAnsi="Times New Roman"/>
          <w:sz w:val="28"/>
          <w:szCs w:val="28"/>
        </w:rPr>
        <w:t>, Отдела по спорту и молодежной политике администрации городского округа г.Бор, Отдела по защите прав потребителей и координации торговли администрации городского округа г.Бор, руководители муниципальных образовательных учреждений, специалисты Управления народного образования администрации городского округа г.Бор.</w:t>
      </w:r>
    </w:p>
    <w:p>
      <w:pPr>
        <w:pStyle w:val="Normal"/>
        <w:ind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Совета.</w:t>
      </w:r>
    </w:p>
    <w:p>
      <w:pPr>
        <w:pStyle w:val="HTML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действие     координации    деятельности    медицинских, образовательных учреждений, учреждений социальной защиты населения и спорта.</w:t>
      </w:r>
    </w:p>
    <w:p>
      <w:pPr>
        <w:pStyle w:val="HTML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плексное изучение взаимосвязи состояния здоровья детей и подростков с организацией и условиями их воспитания и обучения.</w:t>
      </w:r>
    </w:p>
    <w:p>
      <w:pPr>
        <w:pStyle w:val="HTML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ценка эффективности реализации проекта «Здоровье» с определением последующих действий  по сохранению и укреплению здоровья детей и подростков.</w:t>
      </w:r>
    </w:p>
    <w:p>
      <w:pPr>
        <w:pStyle w:val="HTML"/>
        <w:shd w:fill="FFFFFF" w:val="clear"/>
        <w:ind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HTML"/>
        <w:shd w:fill="FFFFFF" w:val="clear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   Основные функции Совета.</w:t>
      </w:r>
    </w:p>
    <w:p>
      <w:pPr>
        <w:pStyle w:val="HTML"/>
        <w:shd w:fill="FFFFFF" w:val="clear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т в соответствии с возложенными на него задачами:</w:t>
      </w:r>
    </w:p>
    <w:p>
      <w:pPr>
        <w:pStyle w:val="HTML"/>
        <w:numPr>
          <w:ilvl w:val="1"/>
          <w:numId w:val="3"/>
        </w:numPr>
        <w:shd w:fill="FFFFFF" w:val="clear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согласованный план мероприятий по реализации проекта «Здоровье».</w:t>
      </w:r>
    </w:p>
    <w:p>
      <w:pPr>
        <w:pStyle w:val="HTML"/>
        <w:numPr>
          <w:ilvl w:val="1"/>
          <w:numId w:val="3"/>
        </w:numPr>
        <w:shd w:fill="FFFFFF" w:val="clear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т  выполнение  мероприятий  проекта «Здоровье».</w:t>
      </w:r>
    </w:p>
    <w:p>
      <w:pPr>
        <w:pStyle w:val="HTML"/>
        <w:numPr>
          <w:ilvl w:val="1"/>
          <w:numId w:val="3"/>
        </w:numPr>
        <w:shd w:fill="FFFFFF" w:val="clear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шивает  руководителей    заинтересованных  служб, ведомств,  образовательных учреждений  о  выполнении  мероприятий   по   улучшению здоровья  детей,  входящих  в  их  компетенцию  и  предусмотренных проектом «Здоровье».</w:t>
      </w:r>
    </w:p>
    <w:p>
      <w:pPr>
        <w:pStyle w:val="HTML"/>
        <w:numPr>
          <w:ilvl w:val="1"/>
          <w:numId w:val="3"/>
        </w:numPr>
        <w:shd w:fill="FFFFFF" w:val="clear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одит итоги районного конкурса на лучшую организацию здоровьесберегающей деятельности в образовательных учреждениях района.</w:t>
      </w:r>
    </w:p>
    <w:p>
      <w:pPr>
        <w:pStyle w:val="HTM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       Организация деятельности Совета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Совет   действует   в  составе  председателя,  секретаря   и   членов   Совета.   Состав   Совета утверждается распоряжением администрации городского округа г.Бор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 Деятельность членов Совета осуществляется на  общественных началах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3. Члены Совета принимают личное участие в заседаниях  Совета и обладают правом решающего голоса.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4. Заседания  Совета  считаются  правомочными,  если  на  них присутствует более половины членов Совета. Периодичность заседаний устанавливается по мере необходимости (не реже одного раза в квартал)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5. Проведение заседаний Совета организуется его секретарем  и осуществляется под руководством председателя в соответствии с ежегодным планом работы, утверждаемым председателем Совета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6. При  необходимости  оперативного  рассмотрения   отдельных  вопросов   может  быть  проведено  внеплановое  заседание  Совета, которое проводится по представлению  председателя  Совета  или  не менее половины членов Совета.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7. Ответственность за организацию и ведение делопроизводства, учет и хранение документов Совета несет секретарь Совета.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8. Совет реализует свои полномочия с учетом волеизъявления членов совета в форме решений, которые имеют рекомендательный характер. Решения Совета принимаются большинством голосов присутствующих на заседании членов Совета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9. Решение Совета оформляется протоколом, который подписывается Председателем Совета. Решение и рекомендации, принятые Советом, доводятся до сведения соответствующих должностных лиц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0. При  необходимости на заседания Совета могут приглашаться с  правом  совещательного  голоса  представители  организаций,  не представленных в Совете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1. Председатель Совета имеет право на время своего отсутствия делегировать свои полномочия одному из членов Совет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2. Ликвидация либо изменения в персональном составе Совета производится распоряжением администрации городского округа г.Б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постановлением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ского округа г.Бо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от 24.03.2011</w:t>
      </w:r>
    </w:p>
    <w:p>
      <w:pPr>
        <w:pStyle w:val="Normal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Состав Координационно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реализации проекта «Здоровь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243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седатель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.А.Кашин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ьник управления народного образования администрации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ретарь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Г.Аники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ущий специалист сектора общего и дополнительного образования управления народного образования, председатель межведомственной ПМПК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лены Совета: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В.Чулков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лавный специалист сектора общего и дополнительного образования управления народ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.В. Вантеев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ститель главного врача по детству МУЗ «Борская ЦРБ» (по согласованию)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Г. Радченко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ущий специалист-эксперт Территориального отдела Управления Роспотребнадзора по Нижегородской области в Канавинском, Московском, Сормовском районах г. Нижнего Новгорода и Борском районе (по согласованию)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.П.Алеши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ведующий отде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щите прав потребителей и координации торговли администрации городского округа г.Бор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о согласованию)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.А. Дорони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лавный специалист территориального орг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ального органа министерства социальной  политики Нижегородской области (Управление социальной защиты населения Борского района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по согласованию)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А. Басыров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ведующий отде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орту и молодежной политик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администрации городского округа г.Бор (по согласованию)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.В. Тимченко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муниципального образовательного учреждения средней общеобразовательной школы  № 4 (по согласованию).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  <w:t>___________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Style16"/>
    <w:basedOn w:val="Normal"/>
    <w:qFormat/>
    <w:pPr>
      <w:autoSpaceDE w:val="true"/>
      <w:spacing w:lineRule="exact" w:line="278"/>
      <w:ind w:firstLine="370"/>
      <w:jc w:val="both"/>
    </w:pPr>
    <w:rPr>
      <w:rFonts w:ascii="Times New Roman" w:hAnsi="Times New Roman" w:cs="Times New Roman"/>
      <w:sz w:val="20"/>
      <w:szCs w:val="20"/>
    </w:rPr>
  </w:style>
  <w:style w:type="paragraph" w:styleId="Style1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44:00Z</dcterms:created>
  <dc:creator>Userspc</dc:creator>
  <dc:description/>
  <cp:keywords/>
  <dc:language>en-US</dc:language>
  <cp:lastModifiedBy>Rim</cp:lastModifiedBy>
  <cp:lastPrinted>2011-03-24T09:05:00Z</cp:lastPrinted>
  <dcterms:modified xsi:type="dcterms:W3CDTF">2011-03-29T05:44:00Z</dcterms:modified>
  <cp:revision>2</cp:revision>
  <dc:subject/>
  <dc:title>Администрация городского округа город Бор</dc:title>
</cp:coreProperties>
</file>