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3.2020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1107</w:t>
      </w:r>
    </w:p>
    <w:p>
      <w:pPr>
        <w:pStyle w:val="Heading3"/>
        <w:ind w:right="0"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о внесению изменений в утвержденный проект планировки и межевания территории</w:t>
      </w:r>
    </w:p>
    <w:p>
      <w:pPr>
        <w:pStyle w:val="Heading3"/>
        <w:ind w:right="0" w:firstLine="7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ями 46 Градостроительного кодекса Российской Федерации, </w:t>
      </w:r>
      <w:r>
        <w:rPr>
          <w:b w:val="false"/>
        </w:rPr>
        <w:t xml:space="preserve">на основании постановления администрации городского округа город Бор Нижегородской области от 06.12.2019 № 6614 «О подготовке </w:t>
      </w:r>
      <w:r>
        <w:rPr>
          <w:b w:val="false"/>
          <w:szCs w:val="28"/>
        </w:rPr>
        <w:t>проекта по внесению изменений в утвержденный проект планировки и межевания территории</w:t>
      </w:r>
      <w:r>
        <w:rPr>
          <w:b w:val="false"/>
        </w:rPr>
        <w:t>» и заключения по результатам публичных слушаний от 02.03.2020 администрация городского округа город Бор</w:t>
      </w:r>
      <w:r>
        <w:rPr/>
        <w:t xml:space="preserve"> 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о внесению изменений, в утвержденный распоряжением Правительства Нижегородской области от 28.09.2015 №1790-р, проект планировки и межевания территории по строительству объездной дороги города Бор от а/д Н.Новгород – Шахунья – Киров к паромной переправе, расположенной в г. Бор, разработанному для целей строительства пешеходного мостового перехода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Жукова,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-30-69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"/>
        <w:keepNext w:val="true"/>
        <w:keepLines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60" w:right="992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20-03-06T11:58:00Z</cp:lastPrinted>
  <dcterms:modified xsi:type="dcterms:W3CDTF">2020-03-10T05:45:00Z</dcterms:modified>
  <cp:revision>57</cp:revision>
  <dc:subject/>
  <dc:title/>
</cp:coreProperties>
</file>