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0</wp:posOffset>
            </wp:positionH>
            <wp:positionV relativeFrom="paragraph">
              <wp:posOffset>-3683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3"/>
        <w:gridCol w:w="58"/>
        <w:gridCol w:w="4981"/>
      </w:tblGrid>
      <w:tr>
        <w:trPr>
          <w:trHeight w:val="186" w:hRule="atLeast"/>
        </w:trPr>
        <w:tc>
          <w:tcPr>
            <w:tcW w:w="43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11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7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ложения об интегрированном обучении детей с ограниченными возможностями здоровья в общеобразовательных классах муниципальных образовательных учреждений городского округа город Бор Нижегород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соответствии с  Законом Российской Федерации от 10.07.1992                   N 3266-1 "Об образовании» и  в целях создания условий для успешной социализации детей с ограниченными возможностями здоровья, обеспечения их полноценного участия в жизни общества   администрация городского округа г. Бор  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1. Утвердить прилагаемое Положение </w:t>
            </w:r>
            <w:r>
              <w:rPr>
                <w:sz w:val="28"/>
                <w:szCs w:val="28"/>
              </w:rPr>
              <w:t>об интегрированном обучении детей с ограниченными возможностями здоровья в общеобразовательных классах муниципальных образовательных учреждений городского округа город Бор Нижегородской области.</w:t>
            </w:r>
          </w:p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бщему отделу а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80" w:hRule="atLeast"/>
        </w:trPr>
        <w:tc>
          <w:tcPr>
            <w:tcW w:w="4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4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ко С.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787</w:t>
            </w:r>
          </w:p>
        </w:tc>
        <w:tc>
          <w:tcPr>
            <w:tcW w:w="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3.2011 № 1107</w:t>
      </w:r>
    </w:p>
    <w:p>
      <w:pPr>
        <w:pStyle w:val="Style14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12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тегрированном обучении детей с ограниченными возможностями здоровья в общеобразовательных классах муниципальных образовательных учреждений городского округа город Бор Нижегородской области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рганизацию интегрированного обучения обучающихся с ограниченными возможностями здоровья, т.е. имеющими недостатки в физическом и (или) психическом развитии (далее – с ограниченными возможностями здоровья) в общеобразовательных классах муниципальных образовательных учреждений городского округа город Бор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Интегрированное обучение по программам специальных (коррекционных) общеобразовательных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начального общего образования), общеобразовательной программе специальных (коррекционных) учреждени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на ступени основного общего образования) (далее –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) и программам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(далее –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 может быть организовано во всех видах муниципальных общеобразовательных учреждений (далее –У чреждений) при наличии соответствующей лицензии на осуществление образовательной деятельности и прошедших процедуру государственной аккредитации, располагающих специально подготовленными для данной работы кадрами, необходимым научно - методическим обеспечением, соответствующей материальной базой для организации учебного процесса, лечебно-профилактической и психологической помощи данной категории обучающихс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основой интегрированного обучения обучающихся с ограниченными возможностями здоровья являются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0.07.1992 № </w:t>
      </w:r>
      <w:r>
        <w:rPr>
          <w:sz w:val="28"/>
        </w:rPr>
        <w:t>3266-1</w:t>
      </w:r>
      <w:r>
        <w:rPr>
          <w:sz w:val="28"/>
          <w:szCs w:val="28"/>
        </w:rPr>
        <w:t xml:space="preserve"> «Об образовании»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.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интегрированного обучения обучающихся с ограниченными возможностями здоровья (со специальными образовательными потребностями) Министерства образования РФ (письмо Министерства образования РФ от 26.04.2001 г. № 29/1524-6). 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анПиН 2.4.2.1178-02 «Гигиенические требования к условиям обучения в общеобразовательном учреждении», утверждённые Главным государственным санитарным врачом Российской Федерации 25.11.2002 г., 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ённые Главным государственным санитарным врачом Российской Федерации 07.08.2008 г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несут ответственность за реализацию конституционного права граждан на получение бесплатного образования в пределах федерального государственного образовательного стандарта, за адекватность применяемых форм, методов и средств организации обучения возрастным, психофизическим особенностям, интересам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организации интегрированного обучения обучающихся с ограниченными возможностями здоровья заключается в создании условий для обучения, воспитания, социальной адаптации и интеграции в общество на основе специальных педагогических подход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ния определяется специальными (коррекционными) программа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и (коррекционными) программам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Организация образовательного процесса в Учреждении регламентируется учебным планом, годовым календарным графиком и расписанием занятий, разрабатываемыми и утвержденными Учреждениями самостоятельно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принимаются педагогическим советом и утверждаются директором школы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на интегрированное 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приказом директора школы на основании заключения на ребенка межведомственной психолого-медико-педагогической комиссии городского округа г.Бор (далее – ПМПК) только с согласия родителей (законных представителей), на основании личного заявления родителей. Отношения Учреждения с родителями (законными представителями) регламентируется договоро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В соответствии с утвержденным учебным планом по результатам психолого-педагогической диагностики организуются индивидуальные и групповые коррекционно-развивающие занятия, которые по согласованию с родителями (законными представителями) осуществляются в режиме работы группы продленного дня или в другое внеурочное врем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Для организации и проведения специалистами различных профилей комплексного изучения обучающихся, разработки рекомендаций учителю, отслеживания динамики развития в Учреждении создается постоянно действующий психолого-медико-педагогический консилиум (далее ПМПк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рганизуется по учебникам, рекомендованным (допущенным) Минобрнауки России к использованию в образовательном процессе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 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технологии и профессионально-трудовому обучению осуществляется с учетом индивидуальных особенностей психофизического развития, здоровья, возможностей, а также интересов обучающихс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(итоговая) аттестация выпускников может проходить в новой или традиционной  формах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(итоговая) аттестация выпускников, обучавш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, проводится по математике и по русскому языку письменно и одному из предметов учебного плана по выбору выпускника. Выпускникам 9 класса, прошедшим государственную (итоговую) аттестацию, выдается документ государственного образца об уровне образова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завершается выпускным экзаменом по профессионально-трудовому обучению, состоящему из двух этапов: практической работы и собеседования по вопросам материаловедения и технологии изготовления изделия. При организации выпускного экзамена учитываются особенности психофизического развития обучающихся и их возможности. Выпускникам 9 класса, успешно сдавшим выпускной экзамен, выдается свидетельство об окончании специального (коррекционного) класса образовательного учреждения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и материально-техническое обеспечение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Образовательный процесс для обучающихся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интегрированных в общеобразовательные классы, осуществляется учителями, воспитателями групп продленного дня, прошедшими соответствующую переподготовку, а также специалистами в области коррекционной педагогики (педагог-психолог, учитель-логопед, учитель-дефектолог, социальный педагог)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, воспитатель группы продленного дня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и организует совместно с другими специалистами коррекционно-развивающий образовательный процесс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>Соблюдает преемственность в работе с другими специалистами по выполнению индивидуальных программ обучения, рекомендованных ПМПК и ПМПк Учрежде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обеспечение образовательного процесса осуществляет педагог-психолог, который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сихологическое обследование обучающихс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составлении индивидуального учебного плана и индивидуальной программы развития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индивидуальную и групповую коррекционно-развивающую работу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8"/>
          <w:szCs w:val="28"/>
        </w:rPr>
        <w:t>Организует и осуществляет консультационную работу с родителями (законными представителями) обучающихся и педагогическим коллективом Учрежде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социальные условия развития и воспитания обучающегося в семь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язь между Учреждением и семьей обучающегос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родителей (законных представителей) обучающихся по вопросам адекватного социального поведения и воспитания в семье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Члены ПМПк Учреждения осуществляют контроль за психофизическим состоянием и развитием обучающихся с ограниченными возможностями здоровья, интегрированными в общеобразовательные классы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организует деятельность ПМПк, оказывает систематическую организационно-методическую помощь учителям, составляет индивидуальные расписания занятий.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Директор Учреждения обеспечивает создание необходимых условий для работы по индивидуальным учебным планам, несет ответственность за реализацию учебного плана и осуществляет контроль за работой всех специалистов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о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, регулирующими обучение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являются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Протокол ПМПК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Заявление родителя (законного представителя) об обучении ребенка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 Учреждения об организации интегрированного обучения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Классный журнал при обучении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Журнал индивидуальных и групповых коррекционно-развивающих занятий при обучении по специальным (коррекционным) программа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и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занятий по предметам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журнал,  журнал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журнал индивидуальных и групповых коррекционно-развивающих занятий  рассчитаны на учебный год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Администрация образовательного учреждения обеспечивает хранение журналов и осуществляет систематический контроль за правильностью их ведения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Учитель систематически, чётко и аккуратно делает в журнале соответствующие запис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 xml:space="preserve">Классные журналы, журналы обучающихся по специальным (коррекционным) программа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журналы индивидуальных и групповых коррекционно-развивающих занятий хранятся и уничтожаются в порядке, установленном действующим законодательством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5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bullet"/>
      <w:lvlText w:val="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5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7:00Z</dcterms:created>
  <dc:creator>Пользователь</dc:creator>
  <dc:description/>
  <cp:keywords/>
  <dc:language>en-US</dc:language>
  <cp:lastModifiedBy>Rim</cp:lastModifiedBy>
  <cp:lastPrinted>2011-03-24T09:20:00Z</cp:lastPrinted>
  <dcterms:modified xsi:type="dcterms:W3CDTF">2011-03-29T05:37:00Z</dcterms:modified>
  <cp:revision>2</cp:revision>
  <dc:subject/>
  <dc:title/>
</cp:coreProperties>
</file>