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3"/>
        <w:gridCol w:w="58"/>
        <w:gridCol w:w="5161"/>
      </w:tblGrid>
      <w:tr>
        <w:trPr>
          <w:trHeight w:val="186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1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ложе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специальных (коррекционных) классах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ида в муниципальных общеобразовательных учреждениях городского округа город Бор Нижегородской области</w:t>
            </w:r>
          </w:p>
          <w:p>
            <w:pPr>
              <w:pStyle w:val="2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 организации интегрированного обучения детей с ограниченными возможностями здоровья в специальных (коррекционных) классах 8 вида  муниципальных образовательных учреждений городского округа город Бор и в соответствии с  Законом Российской Федерации от 10.07.1992 N 3266-1 "Об образовании"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№ 288, 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Утвердить Положение </w:t>
            </w:r>
            <w:r>
              <w:rPr>
                <w:bCs/>
                <w:color w:val="000000"/>
                <w:sz w:val="28"/>
                <w:szCs w:val="28"/>
              </w:rPr>
              <w:t xml:space="preserve">о специальных (коррекционных) класс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z w:val="28"/>
                <w:szCs w:val="28"/>
              </w:rPr>
              <w:t xml:space="preserve"> вида в муниципальных общеобразовательных учреждениях городского округа город Бор Нижегородской области.</w:t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448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 С.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787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3.2011 № 1106</w:t>
      </w:r>
    </w:p>
    <w:p>
      <w:pPr>
        <w:pStyle w:val="Style14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ьных (коррекционных) классах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вида в муниципальных общеобразовательных учреждениях городского округа город Бор Нижегородской област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рганизацию обучения детей с ограниченными возможностями здоровья, т.е. имеющими недостатки в физическом и (или) психическом развитии (далее – с ограниченными возможностями здоровья)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(далее –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муниципальных образовательных учреждений городского округа г. Бор (далее – Учреждениях)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Обучение по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жет быть организовано Учреждениях при наличии лицензии на осуществление образовательной деятельности и прошедших процедуру государственной аккредитаци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основой обучения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ются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 «Гигиенические требования к условиям обучения в общеобразовательном учреждении», утверждённые Главным государственным санитарным врачом Российской Федерации 25.11.2002 г.,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е Главным государственным санитарным врачом Российской Федерации 07.08.2008 г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есут ответственность за реализацию конституционного права граждан на получение бесплатного образования, за адекватность применяемых форм, методов и средств организации обучения возрастным, психофизическим особенностям, интересам обучающихс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учения, воспитания, социальной адаптации и интеграции в общество обучающихся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основе специальных педагогических подход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ткрываются приказом Управления народного образования администрации городского округа г.Бор (далее – Управления образования) на основании представления администрации Учреждения. 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жет быть открыт класс-комплект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наполняемостью не менее 9 человек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Комплектование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на основании заключений межведомственной психолого-медико-педагогической комиссии городского округа г.Бор (далее - ПМПК)  на каждого ребенка о необходимости обучени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Граждане, поступающие в Учреждения из коррекционно-развивающих групп муниципальных дошкольных образовательных учреждений, принимаются в СКК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без дополнительного обследования, на основе ранее существующего заключения ПМПК.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Зачисление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оизводится только с согласия родителей (законных представителей), на основании личного заявления. Отношения между родителями (законными представителями) обучающегося и Учреждением определяются договором, заключенным Учреждением с родителями (законными представителями) каждого обучающегося данного класс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9-12 человек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определяется специальными (коррекционными) программ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рганизация образовательного процесса в Учреждении регламентируется учебным планом, годовым календарным графиком и расписанием занятий, разрабатываемыми и утвержденными Учрежден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утверждаются директором Учрежд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устанавливается с учетом повышенной утомляемости контингента обучающихся: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бучение в первую смену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мероприяти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обрнауки России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профессионально-трудового обучения класс делится на две группы, начиная с 5 класса. Профессиональное и трудовое обучение осуществляется с учетом индивидуальных особенностей психофизического развития, здоровья, возможностей, а также интересов обучающихс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и отклонений в развитии обучающихся, ликвидации пробелов в знаниях в соответствии с утвержденным учебным планом по результатам психолого-педагогической диагностики проводятся индивидуальные и групповые занятия. Наполняемость коррекционных групп – 2-5 человек. Продолжительность занятий – 15-20 минут. Занятия проводятся по расписанию, утвержденному директором школ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обучение разным по уровню сложности видам труда в соответствии с особенностями психофизического развития, здоровья, возможностей, а также с учетом интересов обучающихся,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индивидуально или группами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образования, или директор Учреждения самостоятельно заключает договор с учителем-логопедо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собеседования по вопросам материаловедения и технологии изготовления изделия. При организации процедуры государственной (итоговой) аттестации учитываются особенности психофизического развития обучающихся и их возможности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, успешно сдавшим выпускной экзамен, выдается свидетельство об окончании специального (коррекционного) класса образовательного учрежд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гут работать специалисты (педагог-психолог, учитель-логопед, учитель – дефектолог), учителя, прошедшие специальную подготовк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ом случае для работы с обучающимися привлекаются специалисты, не работающие в данном Учреждении, по договору (учитель-дефектолог, учитель-логопед, врач-психоневролог и другие специалисты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мощь, связь с родителями (законными представителями), органами социального развития, здравоохранения осуществляет социальный педагог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орудуются помещения, приспособленные для занятий, отдыха, физкультурно-оздоровительной и лечебно-профилактической работ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регулирующими обучение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являются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МПК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я (законного представителя) об обучении в СК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б организации коррекционно-развивающих классов в текущем учебном году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Учреждения об организации коррекционно-развивающих классов в текущем учебном году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индивидуальных и групповых коррекционно-развивающих занятий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занятий по предмета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,  журнал индивидуальных и групповых коррекционно-развивающих занятий  рассчитаны на учебный год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индивидуальных и групповых коррекционно-развивающих занятий хранятся и уничтожаются в порядке, установленном действующим законодательством.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8:00Z</dcterms:created>
  <dc:creator>o</dc:creator>
  <dc:description/>
  <cp:keywords/>
  <dc:language>en-US</dc:language>
  <cp:lastModifiedBy>Rim</cp:lastModifiedBy>
  <cp:lastPrinted>2011-03-24T08:49:00Z</cp:lastPrinted>
  <dcterms:modified xsi:type="dcterms:W3CDTF">2011-03-29T05:18:00Z</dcterms:modified>
  <cp:revision>2</cp:revision>
  <dc:subject/>
  <dc:title>ПОЛОЖЕНИЕ</dc:title>
</cp:coreProperties>
</file>