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9.03.2017                                                                                                  № 1100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Старцева Евгения Викторовича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 и межевания территории, расположенной в районе д. Большое Уткино (Краснослободский сельсовет) в городском округе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0 апреля      2017 г. в 18.00 по адресу: Нижегородская область, городской округ город Бор,                   д. Большое Уткино (Краснослободский сельсовет), около </w:t>
      </w:r>
      <w:r>
        <w:rPr>
          <w:color w:val="000000"/>
        </w:rPr>
        <w:t xml:space="preserve"> д. 37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8:00Z</dcterms:created>
  <dc:creator>Пользователь</dc:creator>
  <dc:description/>
  <cp:keywords/>
  <dc:language>en-US</dc:language>
  <cp:lastModifiedBy>1</cp:lastModifiedBy>
  <cp:lastPrinted>2017-03-09T14:00:00Z</cp:lastPrinted>
  <dcterms:modified xsi:type="dcterms:W3CDTF">2017-03-10T05:36:00Z</dcterms:modified>
  <cp:revision>5</cp:revision>
  <dc:subject/>
  <dc:title> </dc:title>
</cp:coreProperties>
</file>