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03500</wp:posOffset>
            </wp:positionH>
            <wp:positionV relativeFrom="paragraph">
              <wp:posOffset>-2527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05.03.2012                                                                                      № 11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, утвержденное постановлением  администрации городского округа г. Бор от 06.05.2011 №19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в «Положение об оплате труда работников муниципальных бюджетных образовательных учреждений дополнительного образования детей городского округа город Бор Нижегородской области, подведомственных отделу культуры администрации городского округа город Бор Нижегородской области», утвержденное </w:t>
      </w:r>
      <w:r>
        <w:rPr>
          <w:sz w:val="28"/>
        </w:rPr>
        <w:t>постановлением  администрации городского округа г. Бор от 06.05.2011 №1988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(далее – Положение ) следующие изменения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 Положени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1.2 цифры "2900" заменить цифрами "3089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3 цифры "3100" заменить цифрами "3302", цифры "3270" заменить цифрами "3483",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1.4 цифры "3600" заменить цифрами "3834"; цифры "4000" заменить цифрами "4260"; цифры "4200" заменить цифрами "4473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400" заменить цифрами "4686"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 с  1 января 201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 xml:space="preserve">      </w:t>
        <w:tab/>
        <w:tab/>
        <w:tab/>
        <w:t xml:space="preserve">          А.В.Кисе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П. Герасимова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222-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3:00Z</dcterms:created>
  <dc:creator>*</dc:creator>
  <dc:description/>
  <cp:keywords/>
  <dc:language>en-US</dc:language>
  <cp:lastModifiedBy>Rim</cp:lastModifiedBy>
  <cp:lastPrinted>2012-03-05T14:03:00Z</cp:lastPrinted>
  <dcterms:modified xsi:type="dcterms:W3CDTF">2012-03-06T07:23:00Z</dcterms:modified>
  <cp:revision>2</cp:revision>
  <dc:subject/>
  <dc:title>                                                                                                  </dc:title>
</cp:coreProperties>
</file>