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365760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/>
      </w:pPr>
      <w:r>
        <w:rPr>
          <w:sz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142"/>
        <w:jc w:val="left"/>
        <w:rPr/>
      </w:pPr>
      <w:r>
        <w:rPr>
          <w:b/>
          <w:sz w:val="36"/>
        </w:rPr>
        <w:t xml:space="preserve">                                                             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right="-1" w:hanging="0"/>
        <w:jc w:val="left"/>
        <w:rPr>
          <w:rFonts w:ascii="Times New Roman" w:hAnsi="Times New Roman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8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both"/>
              <w:rPr/>
            </w:pPr>
            <w:r>
              <w:rPr/>
              <w:t>от 03.02.2009</w:t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О мерах по обеспечению права граждан на жилище</w:t>
      </w:r>
    </w:p>
    <w:p>
      <w:pPr>
        <w:pStyle w:val="Normal"/>
        <w:bidi w:val="0"/>
        <w:jc w:val="center"/>
        <w:rPr/>
      </w:pPr>
      <w:r>
        <w:rPr>
          <w:b/>
        </w:rPr>
        <w:t>на территории Борского района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 xml:space="preserve">В целях исполнения жилищного законодательства и обеспечения органами местного самоуправления условий для осуществления гражданами права на жилище и для реализации соглашений о передаче органу местного самоуправления Борского района части полномочий по решению вопросов местного значения администрациями сельсоветов и г.Бор администрация Борского района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                    </w:t>
      </w:r>
      <w:r>
        <w:rPr/>
        <w:t>1.Отделу по учёту и распределению жилья администрации Борского района (П.В.Шевяков)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1.1 Осуществлять процедуру признания граждан малоимущими в целях их принятия на учёт в качестве нуждающихся в жилых помещениях муниципального жилищного фонда, представляемых по договорам социального найма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 xml:space="preserve">1.2 Осуществлять приём на учёт граждан в качестве нуждающихся в жилых помещениях, представляемых по договорам социального найма, ежегодно проводить перерегистрацию граждан, состоящих на учёте, вести работу по снятию с учёта граждан, утративших право на получение жилых помещений по договорам социального найма;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1.3 Разрабатывать проекты решений о предоставлении гражданам жилых помещений по договорам социального найма, договорам найма жилых помещений из жилищного фонда коммерческого использования, договорам найма жилых помещений в общежитиях и договорам найма служебных жилых помещений муниципального жилищного фонда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1.4 Вести учёт не заселённых и освободившихся жилых помещений муниципального жилищного фонда на территории Борского района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1.5 Рассматривать вопросы по    выдаче разрешений на регистрацию граждан в жилые помещения, находящиеся на территории Борского района, в которые вселение граждан ограничено или запрещено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                    </w:t>
      </w:r>
      <w:r>
        <w:rPr/>
        <w:t xml:space="preserve">2. Рекомендовать главам администраций муниципальных образований: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2.1 Передать в срок до 01.03.2009 года    в отдел по учёту и распределению жилья администрации Борского района    учётные дела граждан, принятых на учёт в качестве нуждающихся в улучшении жилищных условий до 01.03.2005 года в администрациях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2.2 Ежемесячно в срок до 5 числа месяца следующего за отчётным, предоставлять в отдел по учёту и распределению жилья администрации Борского района сведения об освободившихся и не заселённых жилых помещениях    муниципального жилищного фонда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/>
        <w:t>2.3 Направлять граждан, обратившихся по вопросам регистрации в жилые помещения, в которые вселение ограничено или запрещено в отдел по учёту и распределению жилья администрации Борского района (г. Бор, ул. Ленина, д.97, к.309, т.22370, 71160, приёмные дни: вторник, четверг)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                </w:t>
      </w:r>
      <w:r>
        <w:rPr/>
        <w:t>3. Рекомендовать главе администрации г. Бор:</w:t>
      </w:r>
    </w:p>
    <w:p>
      <w:pPr>
        <w:pStyle w:val="TextBody"/>
        <w:bidi w:val="0"/>
        <w:spacing w:lineRule="auto" w:line="360"/>
        <w:rPr/>
      </w:pPr>
      <w:r>
        <w:rPr/>
        <w:t xml:space="preserve">                </w:t>
      </w:r>
      <w:r>
        <w:rPr/>
        <w:t>3.1 Передать в срок до 01.03.2009 года    в отдел по учёту и распределению жилья администрации Борского района    учётные дела граждан, принятых на учёт в качестве нуждающихся в улучшении жилищных условий до 01.03.2005 года в посёлках Октябрьский, Большое Пикино и Неклюдово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                </w:t>
      </w:r>
      <w:r>
        <w:rPr/>
        <w:t>4. МУП “ОЖКХ”, МП Линдовский комбинат коммунальных предприятий и благоустройства, МУП “ЖКХ Каликинское”: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              </w:t>
      </w:r>
      <w:r>
        <w:rPr/>
        <w:t>4.1 Ежемесячно в срок до 5 числа    месяца, следующего за отчётным, предоставлять в отдел по учёту и распределению жилья администрации Борского района сведения об освободившихся и не заселённых жилых помещениях муниципального жилищного фонда, характеристике жилого помещения, его состоянии и готовности к заселению другими гражданами;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          </w:t>
      </w:r>
      <w:r>
        <w:rPr/>
        <w:t>4.2 Производить заключение договоров социального найма, договоров найма фонда коммерческого использования, договоров найма служебного жилого помещения, договоров найма жилого помещения в общежитиях только на основании распоряжений администрации Борского района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Глава администрации                                                                                                                                А.В. Киселёв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</w:rPr>
        <w:t>П.В.Шевяков</w:t>
      </w:r>
    </w:p>
    <w:p>
      <w:pPr>
        <w:pStyle w:val="Normal"/>
        <w:bidi w:val="0"/>
        <w:jc w:val="both"/>
        <w:rPr/>
      </w:pPr>
      <w:r>
        <w:rPr>
          <w:sz w:val="20"/>
        </w:rPr>
        <w:t>71160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991" w:gutter="0" w:header="709" w:top="1440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0</Characters>
  <CharactersWithSpaces>375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5:00Z</dcterms:created>
  <dc:creator>*</dc:creator>
  <dc:description/>
  <dc:language>en-US</dc:language>
  <cp:lastModifiedBy/>
  <cp:lastPrinted>2009-02-03T09:27:00Z</cp:lastPrinted>
  <dcterms:modified xsi:type="dcterms:W3CDTF">2009-02-0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