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3.202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9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</w:trPr>
        <w:tc>
          <w:tcPr>
            <w:tcW w:w="9923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еречня объектов на территории городского округа г.Бор, подлежащих благоустройству и ремонту в 2020 году в рамках реализации мероприятий по обустройству и восстановлению памятных мест, посвященных Великой Отечественной войне</w:t>
            </w:r>
          </w:p>
        </w:tc>
      </w:tr>
    </w:tbl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на территории городского округа г.Бор мероприятий по обустройству и восстановлению памятных мест, посвященных Великой Отечественной войне, администрация городского округа 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еречень объектов на территории городского округа г.Бор, подлежащих благоустройству и ремонту в 2020 году в рамках реализации мероприятий по обустройству и восстановлению памятных мест, посвященных Великой Отечественной вой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472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                                                                                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В.Сухар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18-63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nextPage"/>
          <w:pgSz w:w="12240" w:h="15840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245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3.2020  № 109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нь объектов на территории городского округа г.Бор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лежащих благоустройству и ремонту в 2020 году  в рамках реализации мероприятий по обустройству и восстановлению памятных мест, посвященных Великой Отечественной вой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дрес (местополож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Памятник Вале Котику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Нижегородская обл., г.Бор, ул.Махалова, д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Мемориальный комплекс (вечный огонь, обелиск, мемориальные плиты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Нижегородская обл., городской округ город Бор,  г.Бор, Стеклозаводское шоссе,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Сквер "70-летия Победы"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Нижегородская обл.,  г.Бор, ул.М.Горького, сквер "70 летия Победы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Аллея Славы героев Великой Отечественной войны 1941-1945 гг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Нижегородская обл., г.Бор, площадь Поб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Памятник солдату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Нижегородская обл.,г.Бор, ул.Октябрьская (у д.№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Музей боевой техник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Нижегородская обл., г.Бор, пл.Поб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Памятник "Учителям и ученикам школы - защитникам Отечества"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Нижегородская обл., г.Бор, ул.8-е Марта, д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Мемориал погибшим в Великую Отечественную войну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Нижегородская обл., г.Бор, п.Большое Пикино, ул.1 Мая, д.10 (около Дома Культур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Памятник погибшим воинам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Нижегородская обл.,г.Бор, п.Неклюдово, ул.Потемино, у д.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Памятник Воинам с монументом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Нижегородская обл., г.Бор, п.Неклюдово, ул.Клуб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Памятник погибшим воинам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Нижегородская обл., г.Бор, п.Неклюдово, ул.Чап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Мемориальный комплекс (Обелиск Победы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Нижегородская обл., г.Бор, п.Октябрьский, ул.Октябрь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Мемориальный комплекс "Никто не забыт, ничто не забыто"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Нижегородская обл., город областного значения Бор, Кантауровский с/с, д.Каликино, площадь перед Домом Культуры (ул.Нов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Бронзовая фигура участникам ВОВ (памятник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Нижегородская обл., г. Бор, Кантауровский с/с, с.Кантаурово (Д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Памятник участникам ВОВ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Нижегородская обл., город областного значения Бор, Краснослободский с/с, п.Кержене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Мемориал ВОВ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Нижегородская обл., г Бор, д.Красная Слобода (Краснослободский с/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Памятник участникам ВОВ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Нижегородская обл., город областного значения Бор, Краснослободский с/с, с.Городи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Памятник участникам ВОВ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Нижегородская обл., город областного значения Бор, Краснослободский с/с, д.Ивонь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Мемориальный комплекс (Памятник участникам ВОВ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Нижегородская обл., город областного значения Бор, Линдовский с/с, с.Чистое П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Мемориальный комплекс (Памятник участникам ВОВ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Нижегородская обл., город областного значения  Бор, Линдовский с/с, с.Линда, ул.Орджоникидз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Обелиск участникам ВОВ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Нижегородская обл., г Бор, с.Спасское (Линдовский с/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Мемориал из черного  грани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Нижегородская обл., г.Бор, д.Орлово (Останкинский с/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Памятная пли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Нижегородская обл., город областного значения Бор, Останкинский с/с, д.Комар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Мемориальный комплекс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Нижегородская обл., город областного значения Бор, Останкинский с/с, с.Останкино, ул.Завод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Памятник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Нижегородская обл., город областного значения Бор, Останкинский с/с, д.Заскочи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Обелиск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Нижегородская обл., город областного значения Бор, Останкинский с/с, п.Большеорловское, ул.Микро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Мемориальный комплекс погибшим воинам ВОВ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Нижегородская обл., город областного значения Бор, ППК с/с, п.ППК, ул.Лен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Мемориальный комплекс участников ВОВ (памятник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Нижегородская обл., г.Бор, с.Редькино (Редькинский с/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Обелиск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Нижегородская обл., городобластного значения Бор, Ситниковский с/с, п.Ситники, ул.Центр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Памятник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Нижегородская обл., город областного значения Бор, Ситниковский с/с, д.Тайново, 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Памятник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Нижегородская обл., город областного значения Бор, Ситниковский с/с, д.Зыково,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Памятник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Нижегородская обл., город областного значения Бор, Ситниковский с/с, д.Борисовка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Памятник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Нижегородская обл., город областного значения Бор, Ситниковский с/с, д.Софроново,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Памятник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Нижегородская обл., город областного значения Бор, Ситниковский с/с, д.Боталово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Памятник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Нижегородская обл., город областного значения Бор, Ситниковский с/с, д.Власово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Мемориал погибшим воинам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Нижегородская обл., город областного значения Бор, Ситниковский с/с, д.Золот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Обелиск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Нижегородская обл., город областного значения Бор, Ситниковский с/с, п.Железнодорожный,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ул.Центр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Стел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Нижегородская обл., город областного значения Бор, Ямновский с/с, д.Плотинка, ул.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Мемориальный комплекс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Нижегородская обл., город областного значения Бор, Ямновский с/с, с.Ямново, ул.Центр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Стел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Нижегородская обл., город областного значения Бор, Ямновский с/с, д.Завражное, ул.Клуб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Стела погибшим воинам с.Ивановское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Нижегородская обл., город областного значения Бор, Ямновский с/с, с.Иванов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Стела погибшим воинам д.Долгово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Нижегородская обл., город областного значения Бор, Ямновский с/с, д.Долго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sectPr>
      <w:type w:val="nextPage"/>
      <w:pgSz w:w="12240" w:h="15840"/>
      <w:pgMar w:left="1560" w:right="851" w:gutter="0" w:header="0" w:top="567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32:00Z</dcterms:created>
  <dc:creator>а</dc:creator>
  <dc:description/>
  <cp:keywords/>
  <dc:language>en-US</dc:language>
  <cp:lastModifiedBy>1</cp:lastModifiedBy>
  <cp:lastPrinted>2020-03-05T16:15:00Z</cp:lastPrinted>
  <dcterms:modified xsi:type="dcterms:W3CDTF">2020-03-05T13:44:00Z</dcterms:modified>
  <cp:revision>21</cp:revision>
  <dc:subject/>
  <dc:title/>
</cp:coreProperties>
</file>