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10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т 24.03.2011 </w:t>
        <w:tab/>
        <w:tab/>
        <w:tab/>
        <w:tab/>
        <w:tab/>
        <w:tab/>
        <w:tab/>
        <w:tab/>
        <w:tab/>
        <w:tab/>
        <w:t>№ 1095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 порядке сбора и обмен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ей по вопросам защиты населения и территорий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чрезвычайных ситуаций природного и техногенного характер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территории городского округа город Бор 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spacing w:lineRule="auto" w:line="360"/>
              <w:ind w:left="33" w:right="141" w:firstLine="8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Нижегородской области от 04.01.1996 №17-З «О защите населения и территорий Нижегородской области от чрезвычайных ситуаций природного и техногенного характера», постановлением Правительства Нижегородской области от 07.03.2006  №67 «Об утверждении Положения о порядке сбора и обмена информацией по вопросам зашиты населения и территорий от чрезвычайных ситуаций природного и техногенного характера на территории Нижегородской области»  администрация городского округа г.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32"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spacing w:lineRule="auto" w:line="360"/>
              <w:ind w:left="33" w:right="141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ое Положение о порядке сбора и обмена информацией по вопросам защиты населения и территорий от чрезвычайных ситуаций природного и техногенного характера на территории  городского округа город Бор.</w:t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spacing w:lineRule="auto" w:line="360"/>
              <w:ind w:left="33" w:right="141" w:firstLine="8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изнать утратившим силу постановление администрации Борского района от 12.10.2006  № 84 «Об утверждении Положения о порядке сбора и обмена информацией по вопросам защиты населения и территорий от чрезвычайных ситуаций природного и техногенного характера на территории Борского района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spacing w:lineRule="auto" w:line="360"/>
              <w:ind w:left="33" w:right="141" w:firstLine="8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опубликование постановления на официальном сайте администрации городского округа г. Бор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22"/>
              <w:spacing w:lineRule="auto" w:line="360" w:before="0" w:after="0"/>
              <w:ind w:left="33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</w:tc>
      </w:tr>
    </w:tbl>
    <w:p>
      <w:pPr>
        <w:pStyle w:val="22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.Н.Сенин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99117</w:t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.03.2011 № 1095 _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сбора и обмена информацией по вопросам защиты населения и территорий от чрезвычайных ситуаций природного и техногенного характер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городского округа город Б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ложение)</w:t>
      </w:r>
    </w:p>
    <w:p>
      <w:pPr>
        <w:pStyle w:val="ConsPlusNormal"/>
        <w:widowControl/>
        <w:ind w:left="-284" w:firstLine="8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основные правила сбора и обмена информацией, а также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- информация) на территории городского округа город Бор (далее – округа).</w:t>
      </w:r>
    </w:p>
    <w:p>
      <w:pPr>
        <w:pStyle w:val="ConsPlusNormal"/>
        <w:widowControl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олжна содержать сведения о прогнозируемых и возникших чрезвычайных ситуациях и их последствиях, о радиационной, химической, медико-биологической, взрывной, пожарной и экологической безопасности, а также сведения о деятельности организаций независимо от их организационно-правовой формы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бор и обмен информацией осуществляется территориальными органами федеральных органов исполнительной власти, органами муниципальной власти, организациями независимо от форм собственности в целях принятия мер по предупреждению и ликвидации чрезвычайных ситуаций, а также своевременного оповещения населения округа о прогнозируемых и возникших чрезвычайных ситуациях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е управления и территориальные отделы администрации округа осуществляют сбор и обмен информацией на своих территориях через уполномоченного на решение задач в области защиты населения и территорий от чрезвычайных ситуаций и дежурно-диспетчерские службы поселений, и представляют информацию в администрацию округа через управление по делам ГО и ЧС (ЕДДС)  округа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существляют сбор и обмен информацией через собственные дежурно-диспетчерские службы и представляют информацию в администрацию округа через управление по делам ГО и ЧС, ЕДДС округа, а также в федеральный орган исполнительной власти, к сфере деятельности  которого относятся, или вышестоящую организацию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е по делам гражданской обороны и чрезвычайным ситуациям округа: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сбор и обработку информации, представляемой организациями, территориальными управлениями и территориальными отделами администрации округа, территориальными органами федеральных органов исполнительной власти;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в Главное управление МЧС России по Нижегородской области информацию обо всех чрезвычайных ситуациях на территории округа и принимаемых мерах по ликвидации;</w:t>
      </w:r>
    </w:p>
    <w:p>
      <w:pPr>
        <w:pStyle w:val="ConsPlusNormal"/>
        <w:widowControl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т учет чрезвычайных ситуаций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ация о чрезвычайных ситуациях в округе передается и доводится до соответствующих органов управления в пределах их компетенции с учетом ее содержания и срочности согласно табелю срочных донесений.</w:t>
      </w:r>
    </w:p>
    <w:p>
      <w:pPr>
        <w:pStyle w:val="ConsPlusNormal"/>
        <w:widowControl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чрезвычайных ситуациях передается за подписью лиц, которым в установленном порядке определено право подписи таких сообщений (оповещения, уведомлений). Лицо, подписавшее сообщение, несет всю полноту ответственности за переданную информацию.</w:t>
      </w:r>
    </w:p>
    <w:p>
      <w:pPr>
        <w:pStyle w:val="ConsPlusNormal"/>
        <w:widowControl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мен информацией о чрезвычайных ситуациях осуществляется с использованием всех видов средств связи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ConsPlusNormal"/>
        <w:widowControl/>
        <w:ind w:left="-284" w:firstLine="8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подразделяется на оперативную и текущую.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 оперативной относится информация, предназначенная для оповещения населения округа об угрозе возникновения или возникновении чрезвычайных ситуаций, оценки вероятных последствий и принятия мер по их ликвидации. Оперативную информацию составляют сведения о факте (угрозе) и основных параметрах чрезвычайной ситуации, о первоочередных мерах защиты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еративная информация представляется в Единую дежурно-диспетчерскую службу округа начальниками территориальных управлений и территориальных отделов администрации округа, уполномоченными на решение задач в области защиты населения и территорий от чрезвычайных ситуаций, территориальными органами федеральных органов исполнительной власти - если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, в сроки, установленные табелем срочных донесений МЧС России, по формам 1/ЧС - 4/ЧС.</w:t>
      </w:r>
    </w:p>
    <w:p>
      <w:pPr>
        <w:pStyle w:val="ConsPlusNormal"/>
        <w:widowControl/>
        <w:ind w:left="-284" w:firstLine="8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ритерии информации о чрезвычайных ситуациях, представляемой в ЕДДС, приведены в приложении к настоящему Положению.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 текущей относится информация, предназначенная для обеспечения повседневной деятельности администрации округа и поддержания в готовности органов управления, сил и средств, предназначенных для ликвидации ЧС.</w:t>
      </w:r>
    </w:p>
    <w:p>
      <w:pPr>
        <w:pStyle w:val="ConsPlusNormal"/>
        <w:widowControl/>
        <w:ind w:left="-284" w:firstLine="8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жиме повседневной деятельности информация передается установленным порядком по подчиненности органов управления и организаций. 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Текущая информация, содержащая сведения, необходимые для ведения статистического учета чрезвычайных ситуаций, представляется по формам 7/ЧС - 9/ЧС в Управление по делам ГО и ЧС округа.</w:t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ая информация, содержащая сведения о создании, наличии, использовании и восполнении материальных и финансовых ресурсов для ликвидации чрезвычайных ситуаций, представляется в Управление по делам ГО и ЧС  округа  по форме № 1/РЕЗ ЧС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нформация представляется по форме и в сроки, установленные приложением 1 к приказу МЧС России от 7 июля 1997 года №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бмен информацией осуществляется по телефонным, телеграфным, иным каналам связи, а также в рамках территориального звена автоматизированной информационно-управляющей системы предупреждения и ликвидации чрезвычайных ситуаций.</w:t>
      </w:r>
    </w:p>
    <w:p>
      <w:pPr>
        <w:pStyle w:val="ConsPlusNonformat"/>
        <w:widowControl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418" w:right="851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3340</wp:posOffset>
                </wp:positionV>
                <wp:extent cx="3086100" cy="1082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порядке сбора и обмена информацией по вопросам защиты населения и территорий от чрезвычайных</w:t>
                            </w:r>
                            <w:r>
                              <w:rPr/>
                              <w:t xml:space="preserve"> ситуац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родного и техногенного характера на территории городского округа г.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2pt;mso-wrap-distance-left:9.05pt;mso-wrap-distance-right:9.05pt;mso-wrap-distance-top:0pt;mso-wrap-distance-bottom:0pt;margin-top:-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ложению о порядке сбора и обмена информацией по вопросам защиты населения и территорий от чрезвычайных</w:t>
                      </w:r>
                      <w:r>
                        <w:rPr/>
                        <w:t xml:space="preserve"> ситуаций </w:t>
                      </w:r>
                      <w:r>
                        <w:rPr>
                          <w:sz w:val="22"/>
                          <w:szCs w:val="22"/>
                        </w:rPr>
                        <w:t>природного и техногенного характера на территории городского округа г.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  <w:t>КРИТЕРИИ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  <w:t>ИНФОРМАЦИИ О ЧРЕЗВЫЧАЙНЫХ СИТУАЦИЯХ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источника Ч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отнесения к Ч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. Техногенные чрезвычайные ситуации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/>
            </w:pPr>
            <w:r>
              <w:rPr>
                <w:color w:val="000000"/>
                <w:spacing w:val="-7"/>
                <w:u w:val="single"/>
              </w:rPr>
              <w:t>1.1</w:t>
            </w:r>
            <w:r>
              <w:rPr>
                <w:b/>
                <w:bCs/>
                <w:color w:val="000000"/>
                <w:spacing w:val="-7"/>
                <w:u w:val="single"/>
              </w:rPr>
              <w:t xml:space="preserve"> </w:t>
            </w:r>
            <w:r>
              <w:rPr>
                <w:color w:val="000000"/>
                <w:spacing w:val="-7"/>
                <w:u w:val="single"/>
              </w:rPr>
              <w:t>Транспортные аварии (катастрофы)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 Общие критерии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Число погибших - 2 чел. и более.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ражданам - 100 МРОТ;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едприятиям, учреждениям и организациям (далее по тек</w:t>
              <w:softHyphen/>
            </w:r>
            <w:r>
              <w:rPr>
                <w:color w:val="000000"/>
                <w:spacing w:val="-3"/>
              </w:rPr>
              <w:t>сту - организации) - 500 МРО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1.1.1 - 1.1.2. Крушения и аварии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грузовых и пассажирских поездов </w:t>
            </w:r>
            <w:r>
              <w:rPr>
                <w:b w:val="false"/>
                <w:bCs w:val="false"/>
                <w:color w:val="000000"/>
                <w:spacing w:val="-5"/>
              </w:rPr>
              <w:t>и поездов метрополите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. Любой факт крушения поездов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</w:rPr>
              <w:t xml:space="preserve">2. Повреждения вагонов, перевозящих опасные грузы, в </w:t>
            </w:r>
            <w:r>
              <w:rPr>
                <w:color w:val="000000"/>
                <w:spacing w:val="-5"/>
              </w:rPr>
              <w:t xml:space="preserve">результате которых пострадали люди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5"/>
              </w:rPr>
              <w:t xml:space="preserve">3. Перерывы в движении:     </w:t>
            </w:r>
            <w:r>
              <w:rPr>
                <w:color w:val="000000"/>
                <w:spacing w:val="-1"/>
              </w:rPr>
              <w:t xml:space="preserve">на главных путях железнодорожных магистралей -6 ч. </w:t>
            </w:r>
            <w:r>
              <w:rPr>
                <w:color w:val="000000"/>
                <w:spacing w:val="-6"/>
              </w:rPr>
              <w:t>и более;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метрополитене - 30 мин.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 xml:space="preserve">1.1.3.  -   1.1.4.  Кораблекрушения, </w:t>
            </w:r>
            <w:r>
              <w:rPr>
                <w:color w:val="000000"/>
                <w:spacing w:val="-6"/>
              </w:rPr>
              <w:t xml:space="preserve">аварии,    повреждения    грузовых, </w:t>
            </w:r>
            <w:r>
              <w:rPr>
                <w:color w:val="000000"/>
                <w:spacing w:val="-2"/>
              </w:rPr>
              <w:t>пассажирских судов, судов атом</w:t>
              <w:softHyphen/>
            </w:r>
            <w:r>
              <w:rPr>
                <w:color w:val="000000"/>
                <w:spacing w:val="-1"/>
              </w:rPr>
              <w:t xml:space="preserve">ного флота, маломерных судов и </w:t>
            </w:r>
            <w:r>
              <w:rPr>
                <w:color w:val="000000"/>
                <w:spacing w:val="-3"/>
              </w:rPr>
              <w:t>судов флота рыбной промышлен</w:t>
              <w:softHyphen/>
              <w:t>ности, повреждения судами бере</w:t>
              <w:softHyphen/>
            </w:r>
            <w:r>
              <w:rPr>
                <w:color w:val="000000"/>
                <w:spacing w:val="-6"/>
              </w:rPr>
              <w:t xml:space="preserve">говых, гидротехнических и других </w:t>
            </w:r>
            <w:r>
              <w:rPr>
                <w:color w:val="000000"/>
                <w:spacing w:val="-7"/>
              </w:rPr>
              <w:t>объек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color w:val="000000"/>
                <w:spacing w:val="-1"/>
              </w:rPr>
              <w:t xml:space="preserve">1. Аварийный разлив нефти и нефтепродуктов в водные </w:t>
            </w:r>
            <w:r>
              <w:rPr>
                <w:color w:val="000000"/>
                <w:spacing w:val="-5"/>
              </w:rPr>
              <w:t xml:space="preserve">объекты в объеме 1 т и более. </w:t>
            </w:r>
          </w:p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color w:val="000000"/>
                <w:spacing w:val="-5"/>
              </w:rPr>
              <w:t>2. Аварийное попадание в водоемы жидких и сыпучих ток</w:t>
              <w:softHyphen/>
            </w:r>
            <w:r>
              <w:rPr>
                <w:color w:val="000000"/>
                <w:spacing w:val="-6"/>
              </w:rPr>
              <w:t>сичных веществ с превышением ПДК в 5 и более раз</w:t>
            </w:r>
            <w:r>
              <w:rPr>
                <w:color w:val="000000"/>
                <w:spacing w:val="-6"/>
                <w:vertAlign w:val="superscript"/>
              </w:rPr>
              <w:t>**)</w:t>
            </w:r>
            <w:r>
              <w:rPr>
                <w:color w:val="000000"/>
                <w:spacing w:val="-6"/>
              </w:rPr>
              <w:t xml:space="preserve">. </w:t>
            </w:r>
          </w:p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color w:val="000000"/>
                <w:spacing w:val="-2"/>
              </w:rPr>
              <w:t xml:space="preserve">3. Затопление, выбрасывание на берег судов в результате </w:t>
            </w:r>
            <w:r>
              <w:rPr>
                <w:color w:val="000000"/>
                <w:spacing w:val="-3"/>
              </w:rPr>
              <w:t xml:space="preserve">шторма (урагана, цунами), посадка судов на мель - любой </w:t>
            </w:r>
            <w:r>
              <w:rPr>
                <w:color w:val="000000"/>
                <w:spacing w:val="-5"/>
              </w:rPr>
              <w:t xml:space="preserve">факт аварии (катастрофы)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4"/>
              </w:rPr>
              <w:t>4.Столкновение, опрокидывание, затопление, выбрасыва</w:t>
              <w:softHyphen/>
            </w:r>
            <w:r>
              <w:rPr>
                <w:color w:val="000000"/>
                <w:spacing w:val="-5"/>
              </w:rPr>
              <w:t xml:space="preserve">ние на берег, посадка на мель маломерных судов с гибелью </w:t>
            </w:r>
            <w:r>
              <w:rPr>
                <w:color w:val="000000"/>
                <w:spacing w:val="-4"/>
              </w:rPr>
              <w:t xml:space="preserve">5 и более человек или пострадавших 10 и более человек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6"/>
              </w:rPr>
              <w:t>5.Аварии на маломерных судах, перевозящих опасные гру</w:t>
              <w:softHyphen/>
            </w:r>
            <w:r>
              <w:rPr>
                <w:color w:val="000000"/>
                <w:spacing w:val="-7"/>
              </w:rPr>
              <w:t>з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1.1.5. - 1.1.6. Авиационные и ра</w:t>
              <w:softHyphen/>
            </w:r>
            <w:r>
              <w:rPr>
                <w:color w:val="000000"/>
                <w:spacing w:val="-4"/>
              </w:rPr>
              <w:t xml:space="preserve">кетно-космические  катастрофы и </w:t>
            </w:r>
            <w:r>
              <w:rPr>
                <w:color w:val="000000"/>
                <w:spacing w:val="-6"/>
              </w:rPr>
              <w:t xml:space="preserve">аварии в аэропортах, на стартовых </w:t>
            </w:r>
            <w:r>
              <w:rPr>
                <w:color w:val="000000"/>
                <w:spacing w:val="-2"/>
              </w:rPr>
              <w:t>площадках и в населенных пунк</w:t>
              <w:softHyphen/>
            </w:r>
            <w:r>
              <w:rPr>
                <w:color w:val="000000"/>
              </w:rPr>
              <w:t xml:space="preserve">тах и вне аэропортов, стартовых </w:t>
            </w:r>
            <w:r>
              <w:rPr>
                <w:color w:val="000000"/>
                <w:spacing w:val="-6"/>
              </w:rPr>
              <w:t>площадок и населенных пунк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>
                <w:color w:val="000000"/>
                <w:spacing w:val="-4"/>
              </w:rPr>
              <w:t>Падение,     разрушение     воздушного     судна,     ракетно-</w:t>
            </w:r>
            <w:r>
              <w:rPr>
                <w:color w:val="000000"/>
              </w:rPr>
              <w:t xml:space="preserve">космического изделия (аппарата) - любой факт падения, </w:t>
            </w:r>
            <w:r>
              <w:rPr>
                <w:color w:val="000000"/>
                <w:spacing w:val="-6"/>
              </w:rPr>
              <w:t>разруш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.1.7. Аварии (катастрофы) на ав</w:t>
              <w:softHyphen/>
            </w:r>
            <w:r>
              <w:rPr>
                <w:color w:val="000000"/>
                <w:spacing w:val="-5"/>
              </w:rPr>
              <w:t>тодорогах     (крупные     дорожно-</w:t>
            </w:r>
            <w:r>
              <w:rPr>
                <w:color w:val="000000"/>
                <w:spacing w:val="-2"/>
              </w:rPr>
              <w:t>транспортные аварии и катастро</w:t>
              <w:softHyphen/>
            </w:r>
            <w:r>
              <w:rPr>
                <w:color w:val="000000"/>
                <w:spacing w:val="-13"/>
              </w:rPr>
              <w:t>ф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1260475</wp:posOffset>
                      </wp:positionV>
                      <wp:extent cx="582930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)</w:t>
                                  </w:r>
                                  <w:r>
                                    <w:rPr/>
                                    <w:t xml:space="preserve"> Критерии не использовать при отнесении ДТП к 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*)</w:t>
                                  </w:r>
                                  <w:r>
                                    <w:rPr/>
                                    <w:t xml:space="preserve"> За исключением мест, где нормативные документы допускают большую концентрацию загрязняющих веществ (например, в местах выпуска сточных вод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63pt;mso-wrap-distance-left:9.05pt;mso-wrap-distance-right:9.05pt;mso-wrap-distance-top:0pt;mso-wrap-distance-bottom:0pt;margin-top:99.25pt;mso-position-vertical-relative:page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)</w:t>
                            </w:r>
                            <w:r>
                              <w:rPr/>
                              <w:t xml:space="preserve"> Критерии не использовать при отнесении ДТП к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*)</w:t>
                            </w:r>
                            <w:r>
                              <w:rPr/>
                              <w:t xml:space="preserve"> За исключением мест, где нормативные документы допускают большую концентрацию загрязняющих веществ (например, в местах выпуска сточных вод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Аварии  на автомобильном  транспорте,  перевозящем </w:t>
            </w:r>
            <w:r>
              <w:rPr>
                <w:spacing w:val="-7"/>
              </w:rPr>
              <w:t xml:space="preserve">опасные грузы — любой факт аварии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Повреждение 10 и более автотранспортных единиц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3. Прекращение движения на данном участке на 12 часов вслед</w:t>
              <w:softHyphen/>
            </w:r>
            <w:r>
              <w:rPr>
                <w:spacing w:val="-6"/>
              </w:rPr>
              <w:t>ствие ДТП — решение об отнесении ДТП к ЧС принимается ко</w:t>
              <w:softHyphen/>
              <w:t xml:space="preserve">миссиями по чрезвычайным ситуациям органов исполнительной </w:t>
            </w:r>
            <w:r>
              <w:rPr>
                <w:spacing w:val="-2"/>
              </w:rPr>
              <w:t xml:space="preserve">власти субъектов РФ или органов местного самоуправления в </w:t>
            </w:r>
            <w:r>
              <w:rPr>
                <w:spacing w:val="-6"/>
              </w:rPr>
              <w:t xml:space="preserve">зависимости от местных условий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4. ДТП</w:t>
            </w:r>
            <w:r>
              <w:rPr>
                <w:spacing w:val="-5"/>
                <w:vertAlign w:val="superscript"/>
              </w:rPr>
              <w:t xml:space="preserve">*) </w:t>
            </w:r>
            <w:r>
              <w:rPr>
                <w:spacing w:val="-5"/>
              </w:rPr>
              <w:t xml:space="preserve">с тяжкими последствиями (погибли 5 и более человек </w:t>
            </w:r>
            <w:r>
              <w:rPr>
                <w:spacing w:val="-6"/>
              </w:rPr>
              <w:t>или пострадали 10 и более человек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.1.8. Транспортные катаст</w:t>
              <w:softHyphen/>
            </w:r>
            <w:r>
              <w:rPr/>
              <w:t>рофы и аварии на мостах, пе</w:t>
              <w:softHyphen/>
              <w:t>реправах, в тоннелях, горных выработках, на железнодо</w:t>
              <w:softHyphen/>
            </w:r>
            <w:r>
              <w:rPr>
                <w:spacing w:val="-4"/>
              </w:rPr>
              <w:t>рожных переез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. Любой факт крушения поездов. </w:t>
            </w:r>
          </w:p>
          <w:p>
            <w:pPr>
              <w:pStyle w:val="Normal"/>
              <w:jc w:val="both"/>
              <w:rPr/>
            </w:pPr>
            <w:r>
              <w:rPr/>
              <w:t>2. Повреждение ж.д. вагонов, перевозящих опасные грузы, в ре</w:t>
              <w:softHyphen/>
            </w:r>
            <w:r>
              <w:rPr>
                <w:spacing w:val="-6"/>
              </w:rPr>
              <w:t xml:space="preserve">зультате которых пострадали люди. </w:t>
            </w:r>
          </w:p>
          <w:p>
            <w:pPr>
              <w:pStyle w:val="Normal"/>
              <w:jc w:val="both"/>
              <w:rPr/>
            </w:pPr>
            <w:r>
              <w:rPr/>
              <w:t>3. Решение об отнесении к ЧС перерыва в движении по ж.д. ма</w:t>
              <w:softHyphen/>
            </w:r>
            <w:r>
              <w:rPr>
                <w:spacing w:val="-4"/>
              </w:rPr>
              <w:t>гистралям (внутренним водным путям) принимается комиссия</w:t>
              <w:softHyphen/>
            </w:r>
            <w:r>
              <w:rPr/>
              <w:t>ми по ЧС органов исполнительной власти субъектов РФ или ор</w:t>
              <w:softHyphen/>
            </w:r>
            <w:r>
              <w:rPr>
                <w:spacing w:val="-6"/>
              </w:rPr>
              <w:t>ганов местного самоуправления на основании рекомендаций ру</w:t>
              <w:softHyphen/>
            </w:r>
            <w:r>
              <w:rPr>
                <w:spacing w:val="-3"/>
              </w:rPr>
              <w:t>ководителей предприятий и организаций ж.д. транспорта (реч</w:t>
              <w:softHyphen/>
            </w:r>
            <w:r>
              <w:rPr/>
              <w:t xml:space="preserve">ного транспорта)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4. Перерыв в движении: </w:t>
            </w:r>
          </w:p>
          <w:p>
            <w:pPr>
              <w:pStyle w:val="22"/>
              <w:rPr/>
            </w:pPr>
            <w:r>
              <w:rPr/>
              <w:t>на главных путях железнодорожных магистралей—6 ч. и бо</w:t>
              <w:softHyphen/>
              <w:t xml:space="preserve">ле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 метрополитене - 30 мин.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5. Аварийный разлив нефти и нефтепродуктов в водные объекты </w:t>
            </w:r>
            <w:r>
              <w:rPr/>
              <w:t xml:space="preserve">в объеме 5 т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6. Аварийное попадание в водоемы жидких и сыпучих токсич</w:t>
              <w:softHyphen/>
            </w:r>
            <w:r>
              <w:rPr/>
              <w:t xml:space="preserve">ных веществ с превышением ПДК в 5 и более раз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. Аварии на автомобильном транспорте, перевозящем опасные грузы в населенном пункте - любой факт авар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8. Прекращение движения на данном участке автодорог на 12 </w:t>
            </w:r>
            <w:r>
              <w:rPr>
                <w:spacing w:val="-3"/>
              </w:rPr>
              <w:t>часов вследствие ДТП - решение об отнесении ДТП к ЧС при</w:t>
              <w:softHyphen/>
            </w:r>
            <w:r>
              <w:rPr>
                <w:spacing w:val="-4"/>
              </w:rPr>
              <w:t>нимается комиссиями по чрезвычайным ситуациям органов ис</w:t>
              <w:softHyphen/>
            </w:r>
            <w:r>
              <w:rPr/>
              <w:t>полнительной власти субъектов РФ или органов местного само</w:t>
              <w:softHyphen/>
              <w:t xml:space="preserve">управления в зависимости от местных услов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9. ДТП* с тяжкими последствиями (погибли 5 и более человек </w:t>
            </w:r>
            <w:r>
              <w:rPr/>
              <w:t xml:space="preserve">или пострадали 10 и более человек). </w:t>
            </w:r>
          </w:p>
          <w:p>
            <w:pPr>
              <w:pStyle w:val="Normal"/>
              <w:jc w:val="both"/>
              <w:rPr/>
            </w:pPr>
            <w:r>
              <w:rPr/>
              <w:t>10. Повреждено 10 и более автотранспортных един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1.9. Аварии на магистраль</w:t>
              <w:softHyphen/>
              <w:t>ных газо-, нефте-, продукто-</w:t>
            </w:r>
            <w:r>
              <w:rPr>
                <w:spacing w:val="-6"/>
              </w:rPr>
              <w:t>пров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разры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1.10. Аварии на внутри-</w:t>
            </w:r>
            <w:r>
              <w:rPr>
                <w:spacing w:val="-7"/>
              </w:rPr>
              <w:t>промысловых нефтепров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варийный выброс нефти в объеме 20 т и более, а в местах пе</w:t>
              <w:softHyphen/>
            </w:r>
            <w:r>
              <w:rPr>
                <w:spacing w:val="-4"/>
              </w:rPr>
              <w:t xml:space="preserve">ресечения водных преград и при попадании в водные объекты 5 </w:t>
            </w:r>
            <w:r>
              <w:rPr/>
              <w:t>т и бол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1.11. Аварии на плавучих </w:t>
            </w:r>
            <w:r>
              <w:rPr/>
              <w:t>буровых установках и буро</w:t>
              <w:softHyphen/>
              <w:t>вых судах, на морских ста</w:t>
              <w:softHyphen/>
              <w:t>ционарных и полупогружен</w:t>
              <w:softHyphen/>
            </w:r>
            <w:r>
              <w:rPr>
                <w:spacing w:val="-6"/>
              </w:rPr>
              <w:t xml:space="preserve">ных платформах по добыче и </w:t>
            </w:r>
            <w:r>
              <w:rPr>
                <w:spacing w:val="-7"/>
              </w:rPr>
              <w:t xml:space="preserve">эксплуатации месторождений </w:t>
            </w:r>
            <w:r>
              <w:rPr/>
              <w:t>нефти и газ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лив нефти в объеме 20 т и боле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pacing w:val="3"/>
                <w:u w:val="single"/>
              </w:rPr>
            </w:pPr>
            <w:r>
              <w:rPr>
                <w:b/>
                <w:bCs/>
                <w:color w:val="000000"/>
                <w:spacing w:val="3"/>
                <w:u w:val="single"/>
              </w:rPr>
              <w:t>1.2.Пожары и взрывы (с возможным последующим горением)</w:t>
            </w:r>
            <w:r>
              <w:rPr>
                <w:color w:val="000000"/>
                <w:spacing w:val="3"/>
                <w:u w:val="single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921385</wp:posOffset>
                      </wp:positionV>
                      <wp:extent cx="5829300" cy="79883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98840"/>
                                <a:chOff x="0" y="0"/>
                                <a:chExt cx="582948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948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vertAlign w:val="superscript"/>
                                        <w:szCs w:val="18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>*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Исключая пожары при ДТ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**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2"/>
                                        <w:szCs w:val="20"/>
                                        <w:rFonts w:ascii="Arial" w:hAnsi="Arial" w:eastAsia="Times New Roman;Times New Roman" w:cs="Arial"/>
                                        <w:color w:val="000000"/>
                                        <w:lang w:val="ru-RU" w:bidi="ar-SA"/>
                                      </w:rPr>
                                      <w:t>Учет пожаров и последствий от них осуществляется в соответствии с приказом МВД РФ от 30.06.1994 № 332 «Об утверждении документов по государственному учету пожаров и последствий от них в Российской Федера</w:t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1"/>
                                        <w:rFonts w:ascii="Arial" w:hAnsi="Arial" w:eastAsia="Times New Roman;Times New Roman" w:cs="Arial"/>
                                        <w:color w:val="000000"/>
                                        <w:lang w:val="ru-RU" w:bidi="ar-SA"/>
                                      </w:rPr>
                                      <w:t>ции», применяемым в системе МЧС России от 25.12.2002 № 608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72.55pt;width:459pt;height:62.9pt" coordorigin="-72,1451" coordsize="9180,12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2;top:1451;width:9179;height:125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*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Исключая пожары при ДТ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**)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чет пожаров и последствий от них осуществляется в соответствии с приказом МВД РФ от 30.06.1994 № 332 «Об утверждении документов по государственному учету пожаров и последствий от них в Российской Федера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ции», применяемым в системе МЧС России от 25.12.2002 № 6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72,1451" to="1907,145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4"/>
              </w:rPr>
              <w:t>1.2.1. Пожары в зданиях, сооруже</w:t>
              <w:softHyphen/>
            </w:r>
            <w:r>
              <w:rPr/>
              <w:t>ниях,  установках  (в  т.ч.  магист</w:t>
              <w:softHyphen/>
            </w:r>
            <w:r>
              <w:rPr>
                <w:spacing w:val="7"/>
              </w:rPr>
              <w:t>ральные газо-, нефте-,  продукто</w:t>
            </w:r>
            <w:r>
              <w:rPr>
                <w:spacing w:val="3"/>
              </w:rPr>
              <w:t xml:space="preserve">проводы)  </w:t>
            </w:r>
            <w:r>
              <w:rPr>
                <w:spacing w:val="-2"/>
              </w:rPr>
              <w:t>производ-ственного</w:t>
            </w:r>
            <w:r>
              <w:rPr>
                <w:spacing w:val="3"/>
              </w:rPr>
              <w:t xml:space="preserve">   на</w:t>
              <w:softHyphen/>
            </w:r>
            <w:r>
              <w:rPr/>
              <w:t>зна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1 .Число погибших -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1.2.2. Пожары в зданиях, сооруже</w:t>
              <w:softHyphen/>
            </w:r>
            <w:r>
              <w:rPr>
                <w:spacing w:val="6"/>
              </w:rPr>
              <w:t>ниях, установках сельскохозяйст</w:t>
              <w:softHyphen/>
            </w:r>
            <w:r>
              <w:rPr/>
              <w:t>венного назна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 Число погибших — 2 чел.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1.2.3. Пожары в зданиях, сооруже</w:t>
              <w:softHyphen/>
            </w:r>
            <w:r>
              <w:rPr>
                <w:spacing w:val="8"/>
              </w:rPr>
              <w:t xml:space="preserve">ниях и помещениях предприятий </w:t>
            </w:r>
            <w:r>
              <w:rPr/>
              <w:t>торговли.   Пожары   в   складских зданиях и сооружения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Число погибших — 2 чел.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1.2.4. Пожары на  транспортных </w:t>
            </w:r>
            <w:r>
              <w:rPr>
                <w:spacing w:val="4"/>
              </w:rPr>
              <w:t>средствах (в т.ч.   железнодорож</w:t>
              <w:softHyphen/>
            </w:r>
            <w:r>
              <w:rPr>
                <w:spacing w:val="3"/>
              </w:rPr>
              <w:t xml:space="preserve">ный, водный,     автомобильный, </w:t>
            </w:r>
            <w:r>
              <w:rPr>
                <w:spacing w:val="4"/>
              </w:rPr>
              <w:t>воздушный транспор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1.Число погибших - 2 чел.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2. Прямой материальный ущерб: 1500 МРОТ и более.</w:t>
            </w:r>
          </w:p>
        </w:tc>
      </w:tr>
      <w:tr>
        <w:trPr>
          <w:trHeight w:val="1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1.2.5. Пожары в зданиях (соору</w:t>
              <w:softHyphen/>
            </w:r>
            <w:r>
              <w:rPr/>
              <w:t>жениях) жилого,  административ</w:t>
              <w:softHyphen/>
              <w:t>ного, учебно-воспитательного, со</w:t>
              <w:softHyphen/>
            </w:r>
            <w:r>
              <w:rPr>
                <w:spacing w:val="4"/>
              </w:rPr>
              <w:t>циального,   культурно-досугового назначения, здравоохра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.Число погибших — 2 чел.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1.2.6. Пожары на объектах другого </w:t>
            </w:r>
            <w:r>
              <w:rPr>
                <w:spacing w:val="4"/>
              </w:rPr>
              <w:t>назна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Число погибших — 2 чел.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РОТ и более.</w:t>
            </w:r>
          </w:p>
        </w:tc>
      </w:tr>
      <w:tr>
        <w:trPr>
          <w:trHeight w:val="365" w:hRule="exac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>
          <w:trHeight w:val="843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2.7.   Пожары   на  транспортных </w:t>
            </w:r>
            <w:r>
              <w:rPr>
                <w:spacing w:val="4"/>
              </w:rPr>
              <w:t xml:space="preserve">средствах,   перевозящих опасные </w:t>
            </w:r>
            <w:r>
              <w:rPr/>
              <w:t>грузы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Любой факт пожара или взрыва</w:t>
            </w:r>
          </w:p>
        </w:tc>
      </w:tr>
      <w:tr>
        <w:trPr>
          <w:trHeight w:val="902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1.2.8. Пожары (взрывы) в шахтах, </w:t>
            </w:r>
            <w:r>
              <w:rPr>
                <w:spacing w:val="7"/>
              </w:rPr>
              <w:t xml:space="preserve">подземных и горных выработках, </w:t>
            </w:r>
            <w:r>
              <w:rPr>
                <w:spacing w:val="4"/>
              </w:rPr>
              <w:t>метрополитенах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Пожары (взрывы) в метрополитене — любой факт пожара </w:t>
            </w:r>
            <w:r>
              <w:rPr>
                <w:spacing w:val="4"/>
              </w:rPr>
              <w:t>или взрыва.</w:t>
            </w:r>
          </w:p>
        </w:tc>
      </w:tr>
      <w:tr>
        <w:trPr>
          <w:trHeight w:val="3402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.2.9. Обнаружение неразорвав</w:t>
              <w:softHyphen/>
            </w:r>
            <w:r>
              <w:rPr>
                <w:spacing w:val="4"/>
              </w:rPr>
              <w:t>шихся боеприпасов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>1.Обнаружение боеприпасов в районе вооруженных кон</w:t>
              <w:softHyphen/>
            </w:r>
            <w:r>
              <w:rPr>
                <w:spacing w:val="9"/>
              </w:rPr>
              <w:t xml:space="preserve">фликтов или обнаружение боеприпасов времен Великой </w:t>
            </w:r>
            <w:r>
              <w:rPr>
                <w:spacing w:val="6"/>
              </w:rPr>
              <w:t>Отечественной войны - решение об отнесении происшест</w:t>
              <w:softHyphen/>
            </w:r>
            <w:r>
              <w:rPr>
                <w:spacing w:val="7"/>
              </w:rPr>
              <w:t xml:space="preserve">вия  к  источнику  происшедшей  ЧС  принимают  органы </w:t>
            </w:r>
            <w:r>
              <w:rPr>
                <w:spacing w:val="4"/>
              </w:rPr>
              <w:t xml:space="preserve">управления по делам ГО и ЧС. 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2.  Обнаружение  боеприпасов вне района вооруженного </w:t>
            </w:r>
            <w:r>
              <w:rPr>
                <w:spacing w:val="6"/>
              </w:rPr>
              <w:t>конфликта - любой факт обнаружения в населенном пунк</w:t>
              <w:softHyphen/>
            </w:r>
            <w:r>
              <w:rPr>
                <w:spacing w:val="5"/>
              </w:rPr>
              <w:t>те; в остальных случаях решение об отнесении факта обна</w:t>
              <w:softHyphen/>
              <w:t>ружения к источнику происшедшей ЧС принимают органы управления по делам ГО и ЧС.</w:t>
            </w:r>
          </w:p>
        </w:tc>
      </w:tr>
      <w:tr>
        <w:trPr>
          <w:trHeight w:val="2376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1.2.10.     Обнаружение     (утрата) взрывчатых   веществ   (боеприпа</w:t>
              <w:softHyphen/>
            </w:r>
            <w:r>
              <w:rPr>
                <w:spacing w:val="2"/>
              </w:rPr>
              <w:t>сов)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Обнаружение взрывчатых веществ (боеприпасов) в рай</w:t>
              <w:softHyphen/>
            </w:r>
            <w:r>
              <w:rPr>
                <w:spacing w:val="7"/>
              </w:rPr>
              <w:t xml:space="preserve">оне вооруженных конфликтов - любой факт обнаружения </w:t>
            </w:r>
            <w:r>
              <w:rPr>
                <w:spacing w:val="4"/>
              </w:rPr>
              <w:t>складов взрывчатых веществ (боеприпасов)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. Обнаружение (утрата) взрывчатых веществ (боеприпа</w:t>
              <w:softHyphen/>
            </w:r>
            <w:r>
              <w:rPr>
                <w:color w:val="000000"/>
                <w:spacing w:val="-6"/>
              </w:rPr>
              <w:t>сов) вне района вооруженного конфликта — решение об от</w:t>
              <w:softHyphen/>
            </w:r>
            <w:r>
              <w:rPr>
                <w:color w:val="000000"/>
                <w:spacing w:val="-5"/>
              </w:rPr>
              <w:t xml:space="preserve">несении факта обнаружения к источнику происшедшей ЧС </w:t>
            </w:r>
            <w:r>
              <w:rPr>
                <w:color w:val="000000"/>
                <w:spacing w:val="-6"/>
              </w:rPr>
              <w:t>принимают органы управления по делам ГО и ЧС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u w:val="single"/>
              </w:rPr>
            </w:pPr>
            <w:r>
              <w:rPr>
                <w:b/>
                <w:bCs/>
                <w:color w:val="000000"/>
                <w:spacing w:val="-6"/>
                <w:u w:val="single"/>
              </w:rPr>
              <w:t>1.3. 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u w:val="single"/>
              </w:rPr>
            </w:pPr>
            <w:r>
              <w:rPr>
                <w:b/>
                <w:bCs/>
                <w:color w:val="000000"/>
                <w:spacing w:val="-7"/>
                <w:u w:val="single"/>
              </w:rPr>
              <w:t>аварийно химических опасных веществ (АХОВ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color w:val="000000"/>
                <w:spacing w:val="-7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. Аварии с выбросом и (или) сбросом (угрозой выброса и (или) </w:t>
            </w:r>
            <w:r>
              <w:rPr>
                <w:spacing w:val="-6"/>
              </w:rPr>
              <w:t>сброса) АХОВ при их производст</w:t>
              <w:softHyphen/>
            </w:r>
            <w:r>
              <w:rPr>
                <w:spacing w:val="-3"/>
              </w:rPr>
              <w:t xml:space="preserve">ве, переработке или хранении </w:t>
            </w:r>
            <w:r>
              <w:rPr/>
              <w:t>(захоронении)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О факте пролива на грунт токсичных веществ сообщается </w:t>
            </w:r>
            <w:r>
              <w:rPr/>
              <w:t>как о ЧС по решению органа управления по делам ГО и ЧС.   Превышение   ПДК   (ПДУ)   в   пределах   санитарно-</w:t>
            </w:r>
            <w:r>
              <w:rPr>
                <w:spacing w:val="-3"/>
              </w:rPr>
              <w:t xml:space="preserve">защитной зоны, по которому аварию относят к источнику </w:t>
            </w:r>
            <w:r>
              <w:rPr>
                <w:spacing w:val="-2"/>
              </w:rPr>
              <w:t xml:space="preserve">происшедшей ЧС, устанавливается органами управления </w:t>
            </w:r>
            <w:r>
              <w:rPr/>
              <w:t xml:space="preserve">по делам ГО и ЧС с учетом местных услов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2.  Распространение загрязнения  за  санитарно-защитную </w:t>
            </w:r>
            <w:r>
              <w:rPr/>
              <w:t xml:space="preserve">зону с превышением (ПДК (ПДУ) в 5 раз и более*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3. Максимальное разовое превышение ПДК экологически вредных веществ в поверхностных, подземных и морских </w:t>
            </w:r>
            <w:r>
              <w:rPr>
                <w:spacing w:val="-6"/>
              </w:rPr>
              <w:t xml:space="preserve">водах (вне зон хронического загрязнения) в 100 раз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вышение ПДУ в 50 и более раз при загрязнении почв (грунтов) на площади 100 га и более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5. Число погибших - 2 чел. и более.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Число госпитализированных — 4 чел. и более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6. Прямой материальный ущерб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ам - 100 МРОТ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- 500 МРОТ.</w:t>
            </w:r>
          </w:p>
        </w:tc>
      </w:tr>
      <w:tr>
        <w:trPr>
          <w:trHeight w:val="41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-6"/>
              </w:rPr>
              <w:t>1.3.2. Образование и распростра</w:t>
              <w:softHyphen/>
              <w:t>нение АХОВ в процессе химиче</w:t>
              <w:softHyphen/>
            </w:r>
            <w:r>
              <w:rPr/>
              <w:t>ских реакций, начавшихся в ре</w:t>
              <w:softHyphen/>
              <w:t>зультате аварии.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.3.3. Аварии на транспорте с вы</w:t>
              <w:softHyphen/>
            </w:r>
            <w:r>
              <w:rPr/>
              <w:t>бросом и (или) сбросом (угрозой выброса и (или) сброса) АХ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выброса токсичных веще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.3.4.  Аварии  с  боевыми  отрав</w:t>
              <w:softHyphen/>
            </w:r>
            <w:r>
              <w:rPr>
                <w:spacing w:val="-6"/>
              </w:rPr>
              <w:t>ляющими веществ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авар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3.5.   Обнаружение   (утрата)   ис</w:t>
              <w:softHyphen/>
              <w:t>точников АХ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.Обнаружение (разливы) ртути - превышение ПДК: в 50 </w:t>
            </w:r>
            <w:r>
              <w:rPr>
                <w:spacing w:val="-7"/>
              </w:rPr>
              <w:t xml:space="preserve">раз и более, или 30 — 49 раз в течение 8 часов, или в 20 — 29 </w:t>
            </w:r>
            <w:r>
              <w:rPr>
                <w:spacing w:val="-4"/>
              </w:rPr>
              <w:t xml:space="preserve">раз в течение 2 суток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2. Решение об отнесении факта обнаружения (утраты) ис</w:t>
              <w:softHyphen/>
            </w:r>
            <w:r>
              <w:rPr/>
              <w:t xml:space="preserve">точника АХОВ к ЧС принимается органами управления по </w:t>
            </w:r>
            <w:r>
              <w:rPr>
                <w:spacing w:val="-3"/>
              </w:rPr>
              <w:t>делам ГО и ЧС (в случае, если не достигнуты вышеприве</w:t>
              <w:softHyphen/>
            </w:r>
            <w:r>
              <w:rPr/>
              <w:t>денные значения общих критериев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3.6. Выбросы метана, углекисло</w:t>
              <w:softHyphen/>
            </w:r>
            <w:r>
              <w:rPr>
                <w:spacing w:val="-3"/>
              </w:rPr>
              <w:t>го газа и других опасных химиче</w:t>
              <w:softHyphen/>
            </w:r>
            <w:r>
              <w:rPr>
                <w:spacing w:val="-9"/>
              </w:rPr>
              <w:t>ских веществ*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Решение об отнесении факта выброса к ЧС принимается </w:t>
            </w:r>
            <w:r>
              <w:rPr>
                <w:spacing w:val="-3"/>
              </w:rPr>
              <w:t xml:space="preserve">органами управления по делам ГО и ЧС (в случае, если не </w:t>
            </w:r>
            <w:r>
              <w:rPr>
                <w:spacing w:val="-6"/>
              </w:rPr>
              <w:t>достигнуты вышеприведенные значения общих критериев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 Выбросы на нефтяных и газо</w:t>
              <w:softHyphen/>
            </w:r>
            <w:r>
              <w:rPr>
                <w:spacing w:val="-4"/>
              </w:rPr>
              <w:t xml:space="preserve">вых месторождениях нефти и газа </w:t>
            </w:r>
            <w:r>
              <w:rPr/>
              <w:t>(открытые фонтаны нефти и газ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Решение об отнесении факта выброса к ЧС принимается </w:t>
            </w:r>
            <w:r>
              <w:rPr>
                <w:spacing w:val="-3"/>
              </w:rPr>
              <w:t xml:space="preserve">органами управления по делам ГО и ЧС (в случае, если не </w:t>
            </w:r>
            <w:r>
              <w:rPr>
                <w:spacing w:val="-6"/>
              </w:rPr>
              <w:t>достигнуты вышеприведенные значения общих критериев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1.3.8. Аварии с разливом нефти и </w:t>
            </w:r>
            <w:r>
              <w:rPr>
                <w:spacing w:val="-9"/>
              </w:rPr>
              <w:t>нефтепродуктов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варийный выброс нефти в объеме 20 т и более, а при по</w:t>
              <w:softHyphen/>
            </w:r>
            <w:r>
              <w:rPr/>
              <w:t>падании в водные объекты 5 т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</w:t>
            </w:r>
            <w:r>
              <w:rPr>
                <w:b/>
                <w:bCs/>
                <w:u w:val="single"/>
              </w:rPr>
              <w:t>.4.Аварии с выбросом и (или) сбросом (угрозой выброса, сброса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-5"/>
                <w:u w:val="single"/>
              </w:rPr>
              <w:t>радиоактивных веществ (РВ)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365125</wp:posOffset>
                      </wp:positionV>
                      <wp:extent cx="5829300" cy="79883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98840"/>
                                <a:chOff x="0" y="0"/>
                                <a:chExt cx="582948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948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>*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;Times New Roman" w:cs="Arial"/>
                                        <w:color w:val="000000"/>
                                        <w:lang w:val="ru-RU" w:bidi="ar-SA"/>
                                      </w:rPr>
                                      <w:t>За исключением мест, где нормативные документы допускают большую концентрацию загрязняющих вещест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;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**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1"/>
                                        <w:rFonts w:ascii="Arial" w:hAnsi="Arial" w:eastAsia="Times New Roman;Times New Roman" w:cs="Arial"/>
                                        <w:color w:val="000000"/>
                                        <w:lang w:val="ru-RU" w:bidi="ar-SA"/>
                                      </w:rPr>
                                      <w:t>Для отраслей ТЭК « Внезапные выбросы метана, углекислого газа и других опасных химических веществ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8.75pt;width:459pt;height:62.9pt" coordorigin="-180,575" coordsize="9180,1258">
                      <v:shape id="shape_0" fillcolor="white" stroked="f" o:allowincell="t" style="position:absolute;left:-180;top:575;width:9179;height:125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*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За исключением мест, где нормативные документы допускают большую концентрацию загрязняющих веще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**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Для отраслей ТЭК « Внезапные выбросы метана, углекислого газа и других опасных химических веществ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80,575" to="1799,57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1.Третий (серьезный) инцидент и более высокие уровни </w:t>
            </w:r>
            <w:r>
              <w:rPr>
                <w:color w:val="000000"/>
                <w:spacing w:val="-6"/>
              </w:rPr>
              <w:t>событий (аварий) по международной шкале ядерных собы</w:t>
              <w:softHyphen/>
            </w:r>
            <w:r>
              <w:rPr>
                <w:color w:val="000000"/>
                <w:spacing w:val="-5"/>
              </w:rPr>
              <w:t>тий (ИНЕС) на АЭС или иных ядерных установ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 xml:space="preserve">2. </w:t>
            </w:r>
            <w:r>
              <w:rPr>
                <w:color w:val="000000"/>
                <w:spacing w:val="-3"/>
              </w:rPr>
              <w:t xml:space="preserve">Распространение  загрязнения  за санитарно-защитную </w:t>
            </w:r>
            <w:r>
              <w:rPr>
                <w:color w:val="000000"/>
                <w:spacing w:val="-5"/>
              </w:rPr>
              <w:t>зону с превышением ПДК (ПДУ) в 5 и более раз.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3. Максимальное разовое превышение ПДК в поверхност</w:t>
              <w:softHyphen/>
            </w:r>
            <w:r>
              <w:rPr>
                <w:color w:val="000000"/>
                <w:spacing w:val="-1"/>
              </w:rPr>
              <w:t xml:space="preserve">ных, подземных и морских водах (вне зон хронического </w:t>
            </w:r>
            <w:r>
              <w:rPr>
                <w:color w:val="000000"/>
                <w:spacing w:val="-5"/>
              </w:rPr>
              <w:t>загрязнения) в 100 и более раз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4. Превышение ПДУ при загрязнении почв (грунтов) в 100 р</w:t>
            </w:r>
            <w:r>
              <w:rPr>
                <w:color w:val="000000"/>
                <w:spacing w:val="-5"/>
              </w:rPr>
              <w:t>аз и более на площади 100 га и более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4"/>
              </w:rPr>
              <w:t xml:space="preserve">5. Уровни (дозы) облучения населения при радиационных </w:t>
            </w:r>
            <w:r>
              <w:rPr>
                <w:color w:val="000000"/>
                <w:spacing w:val="-2"/>
              </w:rPr>
              <w:t xml:space="preserve">авариях или обнаружении радиоактивного    загрязнения, </w:t>
            </w:r>
            <w:r>
              <w:rPr>
                <w:color w:val="000000"/>
                <w:spacing w:val="-3"/>
              </w:rPr>
              <w:t>требующие вмешательства (осуществления защитных ме</w:t>
              <w:softHyphen/>
            </w:r>
            <w:r>
              <w:rPr>
                <w:color w:val="000000"/>
                <w:spacing w:val="-5"/>
              </w:rPr>
              <w:t>роприятий), установленные «Нормами радиационной безо</w:t>
              <w:softHyphen/>
              <w:t>пасности (НРБ-99)» (табл. 6.1-6.3)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6"/>
              </w:rPr>
              <w:t>При выполнении услов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ab/>
              <w:t>измеренная мощность дозы гамма-излучения от пере</w:t>
              <w:softHyphen/>
            </w:r>
            <w:r>
              <w:rPr>
                <w:color w:val="000000"/>
                <w:spacing w:val="-6"/>
              </w:rPr>
              <w:t>носных, передвижных, стационарных аппаратов с радиаци</w:t>
              <w:softHyphen/>
            </w:r>
            <w:r>
              <w:rPr>
                <w:color w:val="000000"/>
                <w:spacing w:val="-5"/>
              </w:rPr>
              <w:t>онными источниками - более 20 мкГр/ч на расстоянии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>измеренная мощность дозы гамма — излучения у по</w:t>
              <w:softHyphen/>
            </w:r>
            <w:r>
              <w:rPr>
                <w:color w:val="000000"/>
                <w:spacing w:val="-1"/>
              </w:rPr>
              <w:t xml:space="preserve">верхности блока радиоизотопного прибора - более 10 </w:t>
            </w:r>
            <w:r>
              <w:rPr>
                <w:color w:val="000000"/>
                <w:spacing w:val="-4"/>
              </w:rPr>
              <w:t xml:space="preserve">мкГр/ч, а на расстоянии 1 м от поверхности блока более 3 </w:t>
            </w:r>
            <w:r>
              <w:rPr>
                <w:color w:val="000000"/>
                <w:spacing w:val="-5"/>
              </w:rPr>
              <w:t xml:space="preserve">мкГр/ч - решение об отнесении аварии к ЧС принимается органами управления по делам ГО и ЧС с учетом местных </w:t>
            </w:r>
            <w:r>
              <w:rPr>
                <w:color w:val="000000"/>
                <w:spacing w:val="-6"/>
              </w:rPr>
              <w:t>усло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Число погибших - 2 чел. и боле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госпитализированных — 4 чел.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</w:rPr>
              <w:t xml:space="preserve">8. </w:t>
            </w:r>
            <w:r>
              <w:rPr>
                <w:color w:val="000000"/>
                <w:spacing w:val="-6"/>
              </w:rPr>
              <w:t>Прямой материальный ущерб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color w:val="000000"/>
                <w:spacing w:val="-5"/>
              </w:rPr>
              <w:t>организации - 500 МРОТ.</w:t>
            </w:r>
          </w:p>
        </w:tc>
      </w:tr>
      <w:tr>
        <w:trPr>
          <w:trHeight w:val="358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.4.1. Аварии на АЭ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5"/>
              </w:rPr>
              <w:t>1. Измеренная мощность дозы гамма-излучения в помеще</w:t>
            </w:r>
            <w:r>
              <w:rPr>
                <w:spacing w:val="-4"/>
              </w:rPr>
              <w:t xml:space="preserve">ниях постоянного пребывания персонала - более 10 мкЗв/ч </w:t>
            </w:r>
            <w:r>
              <w:rPr/>
              <w:t>и (или) объемная активность йода — 131 более 1100 Бк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4"/>
              </w:rPr>
              <w:t>2. Измеренная мощность дозы гамма - излучения на терри</w:t>
            </w:r>
            <w:r>
              <w:rPr>
                <w:spacing w:val="-5"/>
              </w:rPr>
              <w:t>тории промплощадки и санитарно-защитной зоны — более 2,</w:t>
            </w:r>
            <w:r>
              <w:rPr>
                <w:spacing w:val="-2"/>
              </w:rPr>
              <w:t xml:space="preserve">5 мкЗв/ч и (или) объемная активность йода - 131 более - </w:t>
            </w:r>
            <w:r>
              <w:rPr>
                <w:spacing w:val="-8"/>
              </w:rPr>
              <w:t>275 Бк/м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 xml:space="preserve"> 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3. Измеренная мощность дозы на территории зоны наблю</w:t>
            </w:r>
            <w:r>
              <w:rPr>
                <w:spacing w:val="-3"/>
              </w:rPr>
              <w:t xml:space="preserve">дения - более 0,1 мкЗв/ч и (или) объемная активность йода </w:t>
            </w:r>
            <w:r>
              <w:rPr/>
              <w:t>- 131 более 7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1.4.2. Аварии на промышленных, экспериментальных и исследова</w:t>
              <w:softHyphen/>
            </w:r>
            <w:r>
              <w:rPr>
                <w:spacing w:val="-7"/>
              </w:rPr>
              <w:t xml:space="preserve">тельских реакторах и ядерных </w:t>
            </w:r>
            <w:r>
              <w:rPr/>
              <w:t>экспериментальных установках военного назна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1. Измеренная мощность дозы гамма-излучения в помеще</w:t>
              <w:softHyphen/>
            </w:r>
            <w:r>
              <w:rPr>
                <w:sz w:val="22"/>
                <w:szCs w:val="22"/>
              </w:rPr>
              <w:t>ниях постоянного пребывания персонала — более 10 мкЗв/ч и (или) объемная активность йода — 131 более 1100 Бк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2. Измеренная мощность дозы гамма - излучения на терри</w:t>
              <w:softHyphen/>
            </w:r>
            <w:r>
              <w:rPr>
                <w:spacing w:val="-3"/>
                <w:sz w:val="22"/>
                <w:szCs w:val="22"/>
              </w:rPr>
              <w:t xml:space="preserve">тории промплощадки  и санитарно-защитной зоны - более </w:t>
            </w:r>
            <w:r>
              <w:rPr>
                <w:spacing w:val="-2"/>
                <w:sz w:val="22"/>
                <w:szCs w:val="22"/>
              </w:rPr>
              <w:t>2,5 мкЗв/ч и (или) объемная активность йода - 131 более -</w:t>
            </w:r>
            <w:r>
              <w:rPr>
                <w:spacing w:val="-8"/>
                <w:sz w:val="22"/>
                <w:szCs w:val="22"/>
              </w:rPr>
              <w:t>275 Бк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 Измеренная мощность дозы на территории зоны наблю</w:t>
            </w:r>
            <w:r>
              <w:rPr>
                <w:sz w:val="22"/>
                <w:szCs w:val="22"/>
              </w:rPr>
              <w:t>дения - более 0,1 мкЗв/ч и (или) объемная активность йода - 131 более 7 Бк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Аварии с выбросом и (или) сбросом (угрозой выброса и (или) сброса) РВ на предприятиях ядер</w:t>
              <w:softHyphen/>
            </w:r>
            <w:r>
              <w:rPr>
                <w:spacing w:val="-5"/>
              </w:rPr>
              <w:t>но-топливного цикл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ренная мощность дозы гамма-излучения в помеще</w:t>
              <w:softHyphen/>
              <w:t>ниях постоянного пребывания персонала - более 10 мкЗв/ч и (или) объемная активность йода- 131 более 1100 Бк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. Измеренная мощность дозы гамма - излучения на терри</w:t>
              <w:softHyphen/>
            </w:r>
            <w:r>
              <w:rPr>
                <w:spacing w:val="-3"/>
              </w:rPr>
              <w:t>тории промплощадки и санитарно-защитной зоны - более 2,5 мкЗв/ч и (или) объемная активность йода - 131 более -</w:t>
            </w:r>
            <w:r>
              <w:rPr>
                <w:spacing w:val="-5"/>
              </w:rPr>
              <w:t>275 Бк/м</w:t>
            </w:r>
            <w:r>
              <w:rPr>
                <w:spacing w:val="-5"/>
                <w:vertAlign w:val="superscript"/>
              </w:rPr>
              <w:t>3</w:t>
            </w:r>
            <w:r>
              <w:rPr>
                <w:spacing w:val="-5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3. Измеренная мощность дозы на территории зоны наблю</w:t>
              <w:softHyphen/>
            </w:r>
            <w:r>
              <w:rPr/>
              <w:t xml:space="preserve">дения - более 0,1 мкЗв/ч и (или) объемная активность йода </w:t>
            </w:r>
            <w:r>
              <w:rPr>
                <w:spacing w:val="-1"/>
              </w:rPr>
              <w:t>-131 более 7 Бк/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.4.4. Аварии судов и других плав</w:t>
              <w:softHyphen/>
              <w:t>средств, космических и летатель</w:t>
              <w:softHyphen/>
            </w:r>
            <w:r>
              <w:rPr/>
              <w:t>ных аппаратов и других транс</w:t>
              <w:softHyphen/>
            </w:r>
            <w:r>
              <w:rPr>
                <w:spacing w:val="-3"/>
              </w:rPr>
              <w:t xml:space="preserve">портных и транспортабельных </w:t>
            </w:r>
            <w:r>
              <w:rPr>
                <w:spacing w:val="-5"/>
              </w:rPr>
              <w:t>средств с установленными на бор</w:t>
              <w:softHyphen/>
              <w:t>ту ядерными реакторами и (или) ядерными материалами, радиаци</w:t>
              <w:softHyphen/>
              <w:t>онными источниками и радиоак</w:t>
              <w:softHyphen/>
            </w:r>
            <w:r>
              <w:rPr>
                <w:spacing w:val="-6"/>
              </w:rPr>
              <w:t>тивными веществ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выброса и (или) сброса Р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1.4.5. Аварии при промышленных </w:t>
            </w:r>
            <w:r>
              <w:rPr>
                <w:spacing w:val="-5"/>
              </w:rPr>
              <w:t>и испытательных взрывах с вы</w:t>
              <w:softHyphen/>
            </w:r>
            <w:r>
              <w:rPr>
                <w:spacing w:val="-7"/>
              </w:rPr>
              <w:t>бросом Р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выброса Р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 Аварии с ядерными заряда</w:t>
              <w:softHyphen/>
              <w:t xml:space="preserve">ми, ядерными боеприпасами и </w:t>
            </w:r>
            <w:r>
              <w:rPr>
                <w:spacing w:val="-5"/>
              </w:rPr>
              <w:t xml:space="preserve">ядерным оружием в местах их </w:t>
            </w:r>
            <w:r>
              <w:rPr>
                <w:spacing w:val="-2"/>
              </w:rPr>
              <w:t>создания, хранения, обслужива</w:t>
              <w:softHyphen/>
            </w:r>
            <w:r>
              <w:rPr/>
              <w:t>ния, уничтожения или при транс</w:t>
              <w:softHyphen/>
            </w:r>
            <w:r>
              <w:rPr>
                <w:spacing w:val="-6"/>
              </w:rPr>
              <w:t>портировк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ава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.4.7. Обнаружение (утрата) ис</w:t>
              <w:softHyphen/>
            </w:r>
            <w:r>
              <w:rPr>
                <w:spacing w:val="-6"/>
              </w:rPr>
              <w:t>точников ионизирующего излуче</w:t>
              <w:softHyphen/>
            </w:r>
            <w:r>
              <w:rPr>
                <w:spacing w:val="-7"/>
              </w:rPr>
              <w:t>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Любой факт утери, хищения или обнаружения источников, ионизирующих излу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 Обрушение хранилищ, кор</w:t>
              <w:softHyphen/>
            </w:r>
            <w:r>
              <w:rPr>
                <w:spacing w:val="-3"/>
              </w:rPr>
              <w:t>пусных конструкций транспорт</w:t>
              <w:softHyphen/>
            </w:r>
            <w:r>
              <w:rPr>
                <w:spacing w:val="-7"/>
              </w:rPr>
              <w:t xml:space="preserve">ных и транспортабельных ядерных </w:t>
            </w:r>
            <w:r>
              <w:rPr>
                <w:spacing w:val="-6"/>
              </w:rPr>
              <w:t>установ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обру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.4.9. Аварии в пунктах хранения </w:t>
            </w:r>
            <w:r>
              <w:rPr>
                <w:spacing w:val="-6"/>
              </w:rPr>
              <w:t>радиоактивных отходов (РАО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змеренная мощность дозы гамма-излучения на границе ограж</w:t>
              <w:softHyphen/>
            </w:r>
            <w:r>
              <w:rPr>
                <w:spacing w:val="-2"/>
              </w:rPr>
              <w:t>дения пункта хранения РАО - более 5 мкГр/ч. Измеренная мощ</w:t>
              <w:softHyphen/>
              <w:t xml:space="preserve">ность дозы гамма-излучения от контейнера с РАО на удалении 1 </w:t>
            </w:r>
            <w:r>
              <w:rPr>
                <w:spacing w:val="-1"/>
              </w:rPr>
              <w:t>м - более 100 мкГр/ч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.4.10. Аварии в хранилищах (кон</w:t>
              <w:softHyphen/>
              <w:t xml:space="preserve">тейнерах) отработавшего ядерного </w:t>
            </w:r>
            <w:r>
              <w:rPr>
                <w:spacing w:val="-6"/>
              </w:rPr>
              <w:t>топлива (ОЯ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змеренная мощность дозы гамма-излучения на границе ограж</w:t>
            </w:r>
            <w:r>
              <w:rPr>
                <w:spacing w:val="-1"/>
              </w:rPr>
              <w:t>дения пункта хранилища ОЯТ - более 5 мкГр/ч. Измере</w:t>
            </w:r>
            <w:r>
              <w:rPr/>
              <w:t>нная мощность дозы гамма-излучения от контейнера с ОЯТ - более 100 мкГр/ч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5. 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-5"/>
                <w:u w:val="single"/>
              </w:rPr>
              <w:t>патогенных для человека микроорганизмов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5"/>
              </w:rPr>
              <w:t xml:space="preserve">1.5.1. Аварии с выбросом и (или) сбросом (угрозой выброса и (или) сброса) сбросом патогенных для человека микроорганизмов на </w:t>
            </w:r>
            <w:r>
              <w:rPr>
                <w:spacing w:val="-2"/>
              </w:rPr>
              <w:t>предприятиях и в научно-</w:t>
            </w:r>
            <w:r>
              <w:rPr>
                <w:spacing w:val="-5"/>
              </w:rPr>
              <w:t xml:space="preserve">исследовательских учреждениях </w:t>
            </w:r>
            <w:r>
              <w:rPr/>
              <w:t>(лабораториях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1 .Любой факт выброса (сброса) токсичных веществ. </w:t>
            </w:r>
            <w:r>
              <w:rPr>
                <w:spacing w:val="-4"/>
              </w:rPr>
              <w:t>2. Любой факт выброса (сброса) веществ, содержащих воз</w:t>
              <w:softHyphen/>
            </w:r>
            <w:r>
              <w:rPr/>
              <w:t xml:space="preserve">будитель инфекционных заболеваний люде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па</w:t>
            </w:r>
            <w:r>
              <w:rPr>
                <w:spacing w:val="-4"/>
              </w:rPr>
              <w:t>тогенности и опасных заболеваний животных. Вопрос об отнесении к ЧС факта выброса (сброса) веществ, содержа</w:t>
              <w:softHyphen/>
            </w:r>
            <w:r>
              <w:rPr>
                <w:spacing w:val="-5"/>
              </w:rPr>
              <w:t xml:space="preserve">щих компоненты, опасные для растений, решается органами </w:t>
            </w:r>
            <w:r>
              <w:rPr/>
              <w:t>управления по делам ГО и ЧС по согласованию с территори</w:t>
              <w:softHyphen/>
            </w:r>
            <w:r>
              <w:rPr>
                <w:spacing w:val="-5"/>
              </w:rPr>
              <w:t>альными органами Министерства природных ресурсов Рос</w:t>
              <w:softHyphen/>
              <w:t>сийской Федераци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4"/>
              </w:rPr>
              <w:t>1.5.2. Аварии на транспорте с вы</w:t>
              <w:softHyphen/>
            </w:r>
            <w:r>
              <w:rPr/>
              <w:t>бросом и (или) сбросом (угрозой выброса и (или) сброса) патогенных для человека микроорганизм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5"/>
              </w:rPr>
              <w:t>Любой факт выброса (сброса) патогенных для человека микроорганизм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1.5.3. Обнаружение (утрата) пато</w:t>
              <w:softHyphen/>
            </w:r>
            <w:r>
              <w:rPr/>
              <w:t>генных для человека микроорганиз</w:t>
              <w:softHyphen/>
            </w:r>
            <w:r>
              <w:rPr>
                <w:spacing w:val="-10"/>
              </w:rPr>
              <w:t>м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юбой факт утраты (обнаружения) патогенных для человека микроорганизмов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6. Внезапное обрушение зданий, сооружений, пород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 Число погибших - 2 чел. и бол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спитализированных - 4 чел. и боле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 - 100 МРОТ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и - 500 МРО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7. Аварии на электроэнергетических систем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 Число погибших - 2 чел. и более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исло госпитализированных - 4 чел. и бол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ямой материальный ущер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- 100 МР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- 500 МРОТ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1.7.1. Аварии на автономных элек</w:t>
              <w:softHyphen/>
            </w:r>
            <w:r>
              <w:rPr>
                <w:color w:val="000000"/>
                <w:spacing w:val="-6"/>
              </w:rPr>
              <w:t>тростанциях с долговременным пе</w:t>
              <w:softHyphen/>
            </w:r>
            <w:r>
              <w:rPr>
                <w:color w:val="000000"/>
                <w:spacing w:val="-7"/>
              </w:rPr>
              <w:t>рерывом электроснабжения потре</w:t>
              <w:softHyphen/>
            </w:r>
            <w:r>
              <w:rPr>
                <w:color w:val="000000"/>
                <w:spacing w:val="-6"/>
              </w:rPr>
              <w:t>бителей и насе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</w:rPr>
              <w:t>кварталах на 1 сутки и бол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2. Аварии на электроэнергети</w:t>
              <w:softHyphen/>
            </w:r>
            <w:r>
              <w:rPr>
                <w:color w:val="000000"/>
                <w:spacing w:val="-7"/>
              </w:rPr>
              <w:t>ческих системах (сетях) с долговре</w:t>
              <w:softHyphen/>
              <w:t>менным перерывом электроснабже</w:t>
              <w:softHyphen/>
            </w:r>
            <w:r>
              <w:rPr>
                <w:color w:val="000000"/>
                <w:spacing w:val="-6"/>
              </w:rPr>
              <w:t>ния основных потребителей и насе</w:t>
              <w:softHyphen/>
            </w:r>
            <w:r>
              <w:rPr>
                <w:color w:val="000000"/>
                <w:spacing w:val="-8"/>
              </w:rPr>
              <w:t>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</w:rPr>
              <w:t>кварталах на 1 сутки и бол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1.7.3. Выход из строя транспортных </w:t>
            </w:r>
            <w:r>
              <w:rPr>
                <w:color w:val="000000"/>
                <w:spacing w:val="-6"/>
              </w:rPr>
              <w:t>электрических контактных се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ешение об отнесении к ЧС перерывов в движении прини</w:t>
              <w:softHyphen/>
              <w:t>мается органами управления по делам ГО и ЧС в зависимо</w:t>
              <w:softHyphen/>
              <w:t>сти от возможностей использования обходных путей и дру</w:t>
              <w:softHyphen/>
            </w:r>
            <w:r>
              <w:rPr>
                <w:color w:val="000000"/>
              </w:rPr>
              <w:t>гих местных услови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8.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А. Общие критерии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4"/>
              </w:rPr>
              <w:t>Аварийное отключение систем жизнеобеспечения населе</w:t>
            </w:r>
            <w:r>
              <w:rPr>
                <w:color w:val="000000"/>
                <w:spacing w:val="3"/>
              </w:rPr>
              <w:t>ния в жилых кварталах на 1 сутки и боле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Число погибших - 2 чел. и более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госпитализированных — 4 чел.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ямой материальный ущерб: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ражданам - 100 МРОТ;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.9. Аварии на очистных сооружениях</w:t>
            </w:r>
            <w:r>
              <w:rPr>
                <w:b/>
                <w:bCs/>
              </w:rPr>
              <w:br/>
            </w:r>
            <w:r>
              <w:rPr>
                <w:spacing w:val="3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. Число погибших - 2 чел. и более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исло госпитализированных - 4 чел. и боле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2. </w:t>
            </w:r>
            <w:r>
              <w:rPr>
                <w:color w:val="000000"/>
                <w:spacing w:val="3"/>
              </w:rPr>
              <w:t>Прямой материальный ущерб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right="-10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ражданам - 100 МР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right="-10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рганизации - 500 МРОТ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5"/>
              </w:rPr>
              <w:t>3.</w:t>
            </w:r>
            <w:r>
              <w:rPr>
                <w:color w:val="000000"/>
                <w:spacing w:val="3"/>
              </w:rPr>
              <w:t xml:space="preserve"> Решение об отнесении аварии к ЧС принимается органами </w:t>
            </w:r>
            <w:r>
              <w:rPr>
                <w:color w:val="000000"/>
                <w:spacing w:val="4"/>
              </w:rPr>
              <w:t>управления по делам ГО и ЧС (если не достигнуты значения общих критериев)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0. Гидродинамические аварии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</w:rPr>
              <w:t>1 . Число погибших - 2 чел.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о госпитализированных - 4 чел.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3"/>
              </w:rPr>
              <w:t>Прямой материальный ущерб:</w:t>
              <w:br/>
            </w:r>
            <w:r>
              <w:rPr>
                <w:spacing w:val="5"/>
              </w:rPr>
              <w:t>гражданам - 100 МРОТ;</w:t>
              <w:br/>
            </w:r>
            <w:r>
              <w:rPr/>
              <w:t>организации - 500 МРОТ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3.</w:t>
            </w:r>
            <w:r>
              <w:rPr/>
              <w:tab/>
            </w:r>
            <w:r>
              <w:rPr>
                <w:spacing w:val="3"/>
              </w:rPr>
              <w:t>Решение об отнесении аварии к ЧС принимается органами управления по делам ГО и ЧС (если не достигнуты значения о</w:t>
            </w:r>
            <w:r>
              <w:rPr/>
              <w:t>бщих критериев)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родные чрезвычайные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pacing w:val="3"/>
                <w:u w:val="single"/>
              </w:rPr>
              <w:t>2.1. Опасные геофизические явл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3"/>
              </w:rPr>
              <w:t>2.1.1. Извержения вулкан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</w:rPr>
              <w:t>1. Число погибших - 2 чел. и бол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</w:rPr>
              <w:t>Число госпитализированных - 4 чел. и бол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</w:rPr>
              <w:t>2.</w:t>
            </w:r>
            <w:r>
              <w:rPr/>
              <w:t xml:space="preserve"> Прямой материальный ущерб: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и - 500 МРОТ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3. Разрушение почвенного покрова на площади - 10 га и более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4. Гибель посевов с/х культур или природной растительности </w:t>
            </w:r>
            <w:r>
              <w:rPr/>
              <w:t>единовременно на площади - 100 г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.1.2. Землетряс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емлетрясение - 5 баллов и боле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>2.2. Опасные геологические явления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6"/>
              </w:rPr>
              <w:t>2.2.1. Оползни, обвалы, осып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рганизации - 500 МРОТ.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pacing w:val="-3"/>
                <w:sz w:val="23"/>
                <w:szCs w:val="23"/>
              </w:rPr>
              <w:t xml:space="preserve">4. Гибель посевов с/х культур или природной растительности </w:t>
            </w:r>
            <w:r>
              <w:rPr>
                <w:spacing w:val="-5"/>
                <w:sz w:val="23"/>
                <w:szCs w:val="23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.2.2. Карстовая просадка (про</w:t>
              <w:softHyphen/>
            </w:r>
            <w:r>
              <w:rPr>
                <w:spacing w:val="-5"/>
              </w:rPr>
              <w:t>вал) земной поверхности, про</w:t>
              <w:softHyphen/>
              <w:t>садка лессовых пор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рганизации - 500 МРОТ.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pacing w:val="-3"/>
                <w:sz w:val="23"/>
                <w:szCs w:val="23"/>
              </w:rPr>
              <w:t xml:space="preserve">4. Гибель посевов с/х культур или природной расти-тельности </w:t>
            </w:r>
            <w:r>
              <w:rPr>
                <w:spacing w:val="-5"/>
                <w:sz w:val="23"/>
                <w:szCs w:val="23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2.3. Абраз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изации - 500 МРОТ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. Гибель посевов с/х культур или природной растительности </w:t>
            </w:r>
            <w:r>
              <w:rPr>
                <w:spacing w:val="-5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4. Эрозия, склоновый смы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изации - 500 МРОТ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. Гибель посевов с/х культур или природной растительности </w:t>
            </w:r>
            <w:r>
              <w:rPr>
                <w:spacing w:val="-5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5 Куру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жданам - 100 МРОТ;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рганизации - 500 МРОТ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. Гибель посевов с/х культур или природной растительности </w:t>
            </w:r>
            <w:r>
              <w:rPr>
                <w:spacing w:val="-5"/>
              </w:rPr>
              <w:t>единовременно на площади - 100 г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2.3. Опасные метео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. Число погибших - 2 чел. и боле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изации - 500 МРОТ. </w:t>
            </w:r>
          </w:p>
          <w:p>
            <w:pPr>
              <w:pStyle w:val="Normal"/>
              <w:rPr/>
            </w:pPr>
            <w:r>
              <w:rPr/>
              <w:t xml:space="preserve">3. Гибель посевов с/х культур или природной растительности </w:t>
            </w:r>
            <w:r>
              <w:rPr>
                <w:spacing w:val="-6"/>
              </w:rPr>
              <w:t>единовременно на площади - 100 га и боле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2.3. 1 Сильный ветер, в т.ч. </w:t>
            </w:r>
            <w:r>
              <w:rPr>
                <w:spacing w:val="-5"/>
              </w:rPr>
              <w:t>шквал, смер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корость ветра (включая порывы) - 25 м/сек и более; на побере</w:t>
              <w:softHyphen/>
            </w:r>
            <w:r>
              <w:rPr>
                <w:spacing w:val="-5"/>
              </w:rPr>
              <w:t>жье морей и в горных районах - 35 м/сек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2. Очень сильный дожд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мокрый снег, дождь со снег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личество осадков - 50 мм и более за 12 ч и менее; в селеопас</w:t>
            </w:r>
            <w:r>
              <w:rPr>
                <w:spacing w:val="-5"/>
              </w:rPr>
              <w:t>ных горных районах - 30 мм и более за 12 ч и мен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3.3. Сильный ливень (очень </w:t>
            </w:r>
            <w:r>
              <w:rPr>
                <w:spacing w:val="-5"/>
              </w:rPr>
              <w:t>сильный ливневый дожд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осадков 30 мм и более за 1 час и мен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3.4. Продолжительные силь</w:t>
              <w:softHyphen/>
            </w:r>
            <w:r>
              <w:rPr>
                <w:spacing w:val="-6"/>
              </w:rPr>
              <w:t>ные дож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осадков 100 мм и более за период более 12 ч., но ме</w:t>
              <w:softHyphen/>
            </w:r>
            <w:r>
              <w:rPr>
                <w:spacing w:val="-2"/>
              </w:rPr>
              <w:t>нее 48 ч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5. Очень сильный сне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осадков не менее 20 мм за период не более 12 ч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6. Крупный гр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аметр градин - 20 мм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7. Сильная ме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ая или низовая метель при средней скорости ветра 15 м/сек и </w:t>
            </w:r>
            <w:r>
              <w:rPr>
                <w:spacing w:val="-6"/>
              </w:rPr>
              <w:t>более и видимости менее 500 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2.3.8. Сильная пыльная </w:t>
            </w:r>
            <w:r>
              <w:rPr>
                <w:spacing w:val="-6"/>
              </w:rPr>
              <w:t>(песчаная) бур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ешение  об  отнесении  явления  к ЧС  принимается  органами </w:t>
            </w:r>
            <w:r>
              <w:rPr>
                <w:spacing w:val="-3"/>
              </w:rPr>
              <w:t>управления по делам ГО и ЧС на основании данных территори</w:t>
              <w:softHyphen/>
            </w:r>
            <w:r>
              <w:rPr>
                <w:spacing w:val="-6"/>
              </w:rPr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.3.9.     Сильное     гололедно-</w:t>
            </w:r>
            <w:r>
              <w:rPr>
                <w:spacing w:val="-3"/>
              </w:rPr>
              <w:t xml:space="preserve">изморозевое    отложение    на </w:t>
            </w:r>
            <w:r>
              <w:rPr>
                <w:spacing w:val="-6"/>
              </w:rPr>
              <w:t>пров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аметр отложения на проводах гололедного станка 20 мм и бо</w:t>
              <w:softHyphen/>
              <w:t xml:space="preserve">лее для гололеда; для сложного отложения и налипания мокрого </w:t>
            </w:r>
            <w:r>
              <w:rPr>
                <w:spacing w:val="-5"/>
              </w:rPr>
              <w:t>снега - 35 мм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10. Сильный тум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димость 50 м и мен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. Сильный моро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ешение  об  отнесении  явления к ЧС  принимается  органами </w:t>
            </w:r>
            <w:r>
              <w:rPr>
                <w:spacing w:val="-3"/>
              </w:rPr>
              <w:t>управления по делам ГО и ЧС на основании данных территори</w:t>
              <w:softHyphen/>
            </w:r>
            <w:r>
              <w:rPr>
                <w:spacing w:val="-6"/>
              </w:rPr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12. Сильная жа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Решение об отнесении явления к ЧС принимается органами </w:t>
            </w:r>
            <w:r>
              <w:rPr>
                <w:spacing w:val="-3"/>
              </w:rPr>
              <w:t>управления по делам ГО и ЧС на основании данных территори</w:t>
              <w:softHyphen/>
            </w:r>
            <w:r>
              <w:rPr>
                <w:spacing w:val="-5"/>
              </w:rPr>
              <w:t>альных орга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3.13. Заморозки*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ешение об отнесении явления к ЧС принимается органами управления по делам ГО и ЧС на основании данных, представ</w:t>
              <w:softHyphen/>
            </w:r>
            <w:r>
              <w:rPr>
                <w:spacing w:val="-6"/>
              </w:rPr>
              <w:t>ляемых территориальными органами управления сельским хозяй</w:t>
              <w:softHyphen/>
            </w:r>
            <w:r>
              <w:rPr/>
              <w:t>ств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14. Засух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ешение  об  отнесении  явления к  ЧС  принимается  органами управления по делам ГО </w:t>
            </w:r>
            <w:r>
              <w:rPr>
                <w:b/>
                <w:bCs/>
                <w:spacing w:val="-1"/>
              </w:rPr>
              <w:t xml:space="preserve">и </w:t>
            </w:r>
            <w:r>
              <w:rPr>
                <w:spacing w:val="-1"/>
              </w:rPr>
              <w:t>ЧС на основании данных, представ</w:t>
              <w:softHyphen/>
            </w:r>
            <w:r>
              <w:rPr>
                <w:spacing w:val="-5"/>
              </w:rPr>
              <w:t>ляемых территориальными органами управления сельским хозяй</w:t>
              <w:softHyphen/>
            </w:r>
            <w:r>
              <w:rPr>
                <w:spacing w:val="-8"/>
              </w:rPr>
              <w:t>ств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15. Сход снежных лави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 об  отнесении  явления  к  ЧС  принимается  органами 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2.4. Морские опасные гидрометеорологические явл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8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Число погибших - 2 чел. и более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ражданам - 100 МРОТ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органи</w:t>
              <w:softHyphen/>
            </w:r>
            <w:r>
              <w:rPr/>
              <w:t>зации - 500 МРО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.4.1. Цунами,        тропические циклоны  (тайфуны),   сильное </w:t>
            </w:r>
            <w:r>
              <w:rPr/>
              <w:t xml:space="preserve">волнение (5 баллов и более), </w:t>
            </w:r>
            <w:r>
              <w:rPr>
                <w:spacing w:val="-4"/>
              </w:rPr>
              <w:t>сильный тягун в морских порт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ешение  об  отнесении явления  к  ЧС  принимается  органами </w:t>
            </w:r>
            <w:r>
              <w:rPr>
                <w:spacing w:val="-3"/>
              </w:rPr>
              <w:t>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 Обледенение су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и очень быстрое обледенение судов (0,7 см/ч и более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 Сгонно-нагонные явле</w:t>
              <w:softHyphen/>
            </w:r>
            <w:r>
              <w:rPr>
                <w:spacing w:val="-7"/>
              </w:rPr>
              <w:t>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ешение  об  отнесении  явления  к  ЧС  принимается  органами </w:t>
            </w:r>
            <w:r>
              <w:rPr>
                <w:spacing w:val="-2"/>
              </w:rPr>
              <w:t>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2.4.4. Раннее появление льда, </w:t>
            </w:r>
            <w:r>
              <w:rPr>
                <w:spacing w:val="-5"/>
              </w:rPr>
              <w:t>интенсивный дрейф льда, сжа</w:t>
              <w:softHyphen/>
            </w:r>
            <w:r>
              <w:rPr>
                <w:spacing w:val="2"/>
              </w:rPr>
              <w:t xml:space="preserve">тие льда,  сильный туман на </w:t>
            </w:r>
            <w:r>
              <w:rPr>
                <w:spacing w:val="-3"/>
              </w:rPr>
              <w:t>море, непроходимый, трудно</w:t>
              <w:softHyphen/>
              <w:t xml:space="preserve">проходимый лед, навалы льда </w:t>
            </w:r>
            <w:r>
              <w:rPr>
                <w:spacing w:val="-4"/>
              </w:rPr>
              <w:t>на берега и морские гидротех</w:t>
              <w:softHyphen/>
            </w:r>
            <w:r>
              <w:rPr>
                <w:spacing w:val="-5"/>
              </w:rPr>
              <w:t>нические сооруж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Решение об отнесении явления к ЧС  принимается органами </w:t>
            </w:r>
            <w:r>
              <w:rPr>
                <w:spacing w:val="-3"/>
              </w:rPr>
              <w:t>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 Отрыв прибрежных льди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отрыв льдин с людьм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2.5. Опасные гидрологические явл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7"/>
              </w:rPr>
              <w:t>А. Общие кри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299085</wp:posOffset>
                      </wp:positionV>
                      <wp:extent cx="58293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Экстренная информация о заморозках как опасных явлениях перелается после перехода средней суточной тем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атуры через 10°С весной и до перехода ее через 10°С осень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63pt;mso-wrap-distance-left:9.05pt;mso-wrap-distance-right:9.05pt;mso-wrap-distance-top:0pt;mso-wrap-distance-bottom:0pt;margin-top:23.55pt;mso-position-vertical-relative:page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Экстренная информация о заморозках как опасных явлениях перелается после перехода средней суточной тем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атуры через 10°С весной и до перехода ее через 10°С осен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- 2 чел. и более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</w:t>
              <w:softHyphen/>
              <w:t xml:space="preserve">зации - 500 МРОТ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 xml:space="preserve">3. Гибель посевов с/х культур или природной растительности </w:t>
            </w:r>
            <w:r>
              <w:rPr>
                <w:spacing w:val="-5"/>
              </w:rPr>
              <w:t>единовременно на площади -100 г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.5.1   Высокие   уровни   воды </w:t>
            </w:r>
            <w:r>
              <w:rPr>
                <w:spacing w:val="-1"/>
              </w:rPr>
              <w:t>(половодье, зажор, затор, до</w:t>
              <w:softHyphen/>
            </w:r>
            <w:r>
              <w:rPr/>
              <w:t>ждевой паводок), с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Решение об отнесении явления к ЧС  принимается органами </w:t>
            </w:r>
            <w:r>
              <w:rPr>
                <w:spacing w:val="-2"/>
              </w:rPr>
              <w:t>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 Низкие уровни воды (низкая межен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нижение уровня воды ниже проектных отметок водозаборных сооружений и навигационных уровней на судоходных реках в те</w:t>
              <w:softHyphen/>
            </w:r>
            <w:r>
              <w:rPr>
                <w:spacing w:val="-5"/>
              </w:rPr>
              <w:t>чение не менее 10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 Раннее ледообраз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ешение  об  отнесении  явления  к  ЧС  принимается  органами </w:t>
            </w:r>
            <w:r>
              <w:rPr>
                <w:spacing w:val="-2"/>
              </w:rPr>
              <w:t>управления по делам ГО и ЧС 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6. Природные пожар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. Число погибших - 2 чел. и более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   Прямой материальный ущерб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органи</w:t>
              <w:softHyphen/>
            </w:r>
            <w:r>
              <w:rPr/>
              <w:t>зации - 500 МРО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2.6.1.Лесные пожары, торфя</w:t>
              <w:softHyphen/>
            </w:r>
            <w:r>
              <w:rPr>
                <w:spacing w:val="1"/>
              </w:rPr>
              <w:t xml:space="preserve">ные пожары, пожары на </w:t>
            </w:r>
            <w:r>
              <w:rPr/>
              <w:t>оленьих пастбищ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5"/>
              </w:rPr>
              <w:t xml:space="preserve">1. Крупные неконтролируемые пожары на площади: для наземной </w:t>
            </w:r>
            <w:r>
              <w:rPr/>
              <w:t xml:space="preserve">охраны лесов - 25 га и более; для авиационной охраны лесов – 200 </w:t>
            </w:r>
            <w:r>
              <w:rPr>
                <w:spacing w:val="-6"/>
              </w:rPr>
              <w:t>га и боле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2. Решение об отнесении к ЧС торфяных пожаров и пожаров на </w:t>
            </w:r>
            <w:r>
              <w:rPr>
                <w:spacing w:val="-5"/>
              </w:rPr>
              <w:t xml:space="preserve">оленьих пастбищах принимаются органами управления ГО и ЧС в </w:t>
            </w:r>
            <w:r>
              <w:rPr>
                <w:spacing w:val="-6"/>
              </w:rPr>
              <w:t>зависимости от местных условий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. Биолого-социальные чрезвычайные ситуац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  <w:u w:val="single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3.1.1. Особо опасные болезни </w:t>
            </w:r>
            <w:r>
              <w:rPr>
                <w:spacing w:val="-3"/>
              </w:rPr>
              <w:t xml:space="preserve">(холера, чума, туляремия, </w:t>
            </w:r>
            <w:r>
              <w:rPr>
                <w:spacing w:val="-4"/>
              </w:rPr>
              <w:t>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</w:rPr>
              <w:t>Каждый случай особо опасного заболеван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2. Опасные кишечные инфекции (болезн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атогенности по СП </w:t>
            </w:r>
            <w:r>
              <w:rPr>
                <w:spacing w:val="-6"/>
              </w:rPr>
              <w:t>1.2.01 1-94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4"/>
              </w:rPr>
              <w:t>Групповые случаи заболеваний - 10 - 50 чел. и боле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мерших в течение одного инкубационного периода 2 чел. и бо</w:t>
              <w:softHyphen/>
            </w:r>
            <w:r>
              <w:rPr>
                <w:spacing w:val="-8"/>
              </w:rPr>
              <w:t>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1.3. Инфекционные заболе</w:t>
              <w:softHyphen/>
            </w:r>
            <w:r>
              <w:rPr/>
              <w:t>вания людей невыясненной этиолог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/>
              <w:t>Групповые случаи заболеваний - 10 чел. и более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рших в течение одного инкубационного периода 2 чел. и бо</w:t>
              <w:softHyphen/>
            </w:r>
            <w:r>
              <w:rPr>
                <w:spacing w:val="-8"/>
              </w:rPr>
              <w:t>лее.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1.4. Отравления люд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шение об отнесении заболевания к ЧС принимается органами управления ГО и ЧС на основании данных, представляемых терри</w:t>
              <w:softHyphen/>
            </w:r>
            <w:r>
              <w:rPr/>
              <w:t>ториальными органами санэпиднадзора.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1.5. Эпидем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Уровень смертности или заболеваемости по территориям субъек</w:t>
              <w:softHyphen/>
            </w:r>
            <w:r>
              <w:rPr>
                <w:spacing w:val="-6"/>
              </w:rPr>
              <w:t>тов РФ превышает годовой среднестатистический в 3 раз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u w:val="single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3.2.1. Особо опасные острые </w:t>
            </w:r>
            <w:r>
              <w:rPr>
                <w:spacing w:val="-5"/>
              </w:rPr>
              <w:t>инфекционные болезни сель</w:t>
              <w:softHyphen/>
              <w:t xml:space="preserve">скохозяйственных животных: </w:t>
            </w:r>
            <w:r>
              <w:rPr>
                <w:spacing w:val="-4"/>
              </w:rPr>
              <w:t xml:space="preserve">ящур, бешенство, сибирская </w:t>
            </w:r>
            <w:r>
              <w:rPr>
                <w:spacing w:val="-5"/>
              </w:rPr>
              <w:t xml:space="preserve">язва, леп-тоспироз, туляремия, </w:t>
            </w:r>
            <w:r>
              <w:rPr>
                <w:spacing w:val="-3"/>
              </w:rPr>
              <w:t xml:space="preserve">мелиоидоз, листериоз, чума </w:t>
            </w:r>
            <w:r>
              <w:rPr>
                <w:spacing w:val="-4"/>
              </w:rPr>
              <w:t>(КРС, МРС), чума свиней, бо</w:t>
              <w:softHyphen/>
              <w:t>лезнь Ньюкасла, оспа, конта</w:t>
            </w:r>
            <w:r>
              <w:rPr>
                <w:spacing w:val="-5"/>
              </w:rPr>
              <w:t>гиозная плевропневмо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3"/>
              </w:rPr>
              <w:t>Каждый отдельный (спорадический) случай острой инфекци</w:t>
              <w:softHyphen/>
            </w:r>
            <w:r>
              <w:rPr/>
              <w:t>онной болезн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. Несколько случаев острой инфекционной болезни (эпизоот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3.2.2 Прочие острые ин</w:t>
            </w:r>
            <w:r>
              <w:rPr>
                <w:spacing w:val="-5"/>
              </w:rPr>
              <w:t xml:space="preserve">фекционные болезни сельскохозяйственных животных, хронические инфекционные </w:t>
            </w:r>
            <w:r>
              <w:rPr>
                <w:spacing w:val="-7"/>
              </w:rPr>
              <w:t>болезни</w:t>
            </w:r>
            <w:r>
              <w:rPr/>
              <w:t xml:space="preserve"> </w:t>
            </w:r>
            <w:r>
              <w:rPr>
                <w:spacing w:val="-8"/>
              </w:rPr>
              <w:t>сель</w:t>
            </w:r>
            <w:r>
              <w:rPr>
                <w:spacing w:val="-5"/>
              </w:rPr>
              <w:t xml:space="preserve">скохозяйственных животных </w:t>
            </w:r>
            <w:r>
              <w:rPr>
                <w:spacing w:val="-3"/>
              </w:rPr>
              <w:t>(бруцеллез, туберкулез, лей</w:t>
              <w:softHyphen/>
            </w:r>
            <w:r>
              <w:rPr>
                <w:spacing w:val="-4"/>
              </w:rPr>
              <w:t>коз, сап и др.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3"/>
              </w:rPr>
              <w:t>1. Гибель животных в пределах одного или нескольких админи</w:t>
              <w:softHyphen/>
            </w:r>
            <w:r>
              <w:rPr>
                <w:spacing w:val="-5"/>
              </w:rPr>
              <w:t>стративных районов субъекта РФ - 10 голов и более (эпизоотия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1"/>
              </w:rPr>
              <w:t>2. Массовое заболевание животных в пределах одного или не</w:t>
            </w:r>
            <w:r>
              <w:rPr>
                <w:spacing w:val="-3"/>
              </w:rPr>
              <w:t xml:space="preserve">скольких административных районов субъекта РФ - 100 голов и </w:t>
            </w:r>
            <w:r>
              <w:rPr>
                <w:spacing w:val="-5"/>
              </w:rPr>
              <w:t>более (эпизоот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.2.3.   Экзотические   болезни </w:t>
            </w:r>
            <w:r>
              <w:rPr>
                <w:spacing w:val="-1"/>
              </w:rPr>
              <w:t>животных и болезни невыясненн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8"/>
              </w:rPr>
              <w:t>Каждый случай боле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Массовая гибель рыб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Решение об отнесении случаев гибели рыб к ЧС принимается ор</w:t>
              <w:softHyphen/>
              <w:t xml:space="preserve">ганами управления по делам ГО и ЧС на основании данных </w:t>
            </w:r>
            <w:r>
              <w:rPr>
                <w:spacing w:val="-4"/>
              </w:rPr>
              <w:t>представляемых территориальными органами управления сель</w:t>
              <w:softHyphen/>
            </w:r>
            <w:r>
              <w:rPr>
                <w:spacing w:val="-5"/>
              </w:rPr>
              <w:t>ским хозяйством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  <w:t xml:space="preserve">3.3. Карантинные и особо опасные болезни и вредител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4"/>
                <w:u w:val="single"/>
              </w:rPr>
              <w:t>сельскохозяйственных растений и ле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3.1 Массовое поражение растений болезнями и вреди</w:t>
              <w:softHyphen/>
            </w:r>
            <w:r>
              <w:rPr>
                <w:spacing w:val="-5"/>
              </w:rPr>
              <w:t>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Болезни растений, приведшие к гибели растений или экономиче</w:t>
              <w:softHyphen/>
            </w:r>
            <w:r>
              <w:rPr>
                <w:spacing w:val="-4"/>
              </w:rPr>
              <w:t>ски значимому недобору урожая на площади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3.2. Массовое поражение ле</w:t>
              <w:softHyphen/>
            </w:r>
            <w:r>
              <w:rPr>
                <w:spacing w:val="-5"/>
              </w:rPr>
              <w:t>са болезнями и вре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Решение об отнесении случаев болезней леса к ЧС принимается органами управления по делам ГО и ЧС на основании данных, представляемых территориальными органам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. Крупные террористические акт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4"/>
              </w:rPr>
              <w:t xml:space="preserve">1. Число погибших - 5 чел. и более. Число госпитализированных </w:t>
            </w:r>
            <w:r>
              <w:rPr/>
              <w:t>10 чел. и боле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2. Прямой материальный ущерб - свыше 1 тыс. МР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</w:t>
      </w:r>
    </w:p>
    <w:sectPr>
      <w:headerReference w:type="default" r:id="rId7"/>
      <w:type w:val="nextPage"/>
      <w:pgSz w:w="12240" w:h="15840"/>
      <w:pgMar w:left="1418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73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utlineLvl w:val="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3:00Z</dcterms:created>
  <dc:creator>а</dc:creator>
  <dc:description/>
  <cp:keywords/>
  <dc:language>en-US</dc:language>
  <cp:lastModifiedBy>Rim</cp:lastModifiedBy>
  <cp:lastPrinted>2011-03-24T15:53:00Z</cp:lastPrinted>
  <dcterms:modified xsi:type="dcterms:W3CDTF">2011-03-29T05:33:00Z</dcterms:modified>
  <cp:revision>2</cp:revision>
  <dc:subject/>
  <dc:title/>
</cp:coreProperties>
</file>