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513"/>
      </w:tblGrid>
      <w:tr>
        <w:trPr>
          <w:trHeight w:val="36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1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51"/>
              <w:widowControl/>
              <w:spacing w:before="29" w:after="0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 xml:space="preserve">Положения о </w:t>
            </w:r>
            <w:r>
              <w:rPr>
                <w:rStyle w:val="FontStyle11"/>
                <w:sz w:val="28"/>
                <w:szCs w:val="28"/>
              </w:rPr>
              <w:t>совете руководителей общеобразовательных учреждений  городского округа город Бор Нижегородской области</w:t>
            </w:r>
          </w:p>
          <w:p>
            <w:pPr>
              <w:pStyle w:val="Style31"/>
              <w:widowControl/>
              <w:spacing w:lineRule="exact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соответствии с приказом Министерства образования Нижегородской области от 07.09.2010 № 1009 «Об утверждении ведомственной целевой программы «Развитие образования в Нижегородской области на 2011-2013 годы», администрация городского округа г. Бор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Style51"/>
              <w:widowControl/>
              <w:spacing w:lineRule="auto" w:line="360" w:before="29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</w:t>
            </w:r>
            <w:r>
              <w:rPr>
                <w:rStyle w:val="FontStyle11"/>
                <w:b w:val="false"/>
                <w:sz w:val="28"/>
                <w:szCs w:val="28"/>
              </w:rPr>
              <w:t>совете руководителей общеобразовательных учреждений  городского округа город Бор Нижегородской области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от 23.03.2011 № 1090  </w:t>
      </w:r>
    </w:p>
    <w:p>
      <w:pPr>
        <w:pStyle w:val="Style51"/>
        <w:widowControl/>
        <w:spacing w:before="91" w:after="0"/>
        <w:rPr>
          <w:rStyle w:val="FontStyle11"/>
          <w:sz w:val="28"/>
          <w:szCs w:val="28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Style51"/>
        <w:widowControl/>
        <w:spacing w:before="91" w:after="0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51"/>
        <w:widowControl/>
        <w:spacing w:before="2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совете руководителей общеобразовательных учреждений  городского округа город Бор Нижегородской области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360"/>
        <w:ind w:firstLine="284"/>
        <w:rPr/>
      </w:pPr>
      <w:r>
        <w:rPr>
          <w:rStyle w:val="FontStyle13"/>
          <w:sz w:val="28"/>
          <w:szCs w:val="28"/>
        </w:rPr>
        <w:t>1.1</w:t>
        <w:tab/>
        <w:t>Настоящее Положение о Совете руководителей муниципальных общеобразовательных учреждений городского округа город Бор Нижегородской области (далее - Положение) разработано на основе Закона Российской федерации «Об образовании», в соответствии с принципом демократического, государственно-общественного характера управления образованием в Российской Федерации.</w:t>
      </w:r>
    </w:p>
    <w:p>
      <w:pPr>
        <w:pStyle w:val="Style41"/>
        <w:widowControl/>
        <w:tabs>
          <w:tab w:val="clear" w:pos="708"/>
          <w:tab w:val="left" w:pos="461" w:leader="none"/>
        </w:tabs>
        <w:spacing w:lineRule="auto" w:line="360"/>
        <w:ind w:firstLine="284"/>
        <w:rPr/>
      </w:pPr>
      <w:r>
        <w:rPr>
          <w:rStyle w:val="FontStyle13"/>
          <w:sz w:val="28"/>
          <w:szCs w:val="28"/>
        </w:rPr>
        <w:t>1.2</w:t>
        <w:tab/>
        <w:t>Совет руководителей муниципальных общеобразовательных учреждений городского округа город Бор Нижегородской области (далее - Совет) является общественным органом управления профессиональным сообществом руководителей муниципальных общеобразовательных учреждений городского округа г.Бор, для рассмотрения и выработки рекомендаций и предложений по развитию образования, совершенствованию работы Управления народного образования администрации городского округа г. Бор, муниципальных образовательных учреждений.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firstLine="284"/>
        <w:rPr/>
      </w:pPr>
      <w:r>
        <w:rPr>
          <w:rStyle w:val="FontStyle13"/>
          <w:sz w:val="28"/>
          <w:szCs w:val="28"/>
        </w:rPr>
        <w:t>1.3.</w:t>
        <w:tab/>
        <w:t>При Совете могут создаваться временные творческие коллективы и или рабочие группы для реализации основных функций Совета, определенных данным Положением.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360"/>
        <w:ind w:firstLine="284"/>
        <w:rPr/>
      </w:pPr>
      <w:r>
        <w:rPr>
          <w:rStyle w:val="FontStyle13"/>
          <w:sz w:val="28"/>
          <w:szCs w:val="28"/>
        </w:rPr>
        <w:t>1.4.</w:t>
        <w:tab/>
        <w:t>В своей деятельности Совет руководствуется Конституцией Российской Федерации, законодательством Российской Федераци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Правительства Нижегородской области, Министерства образования Нижегородской области и настоящим Положением.</w:t>
      </w:r>
    </w:p>
    <w:p>
      <w:pPr>
        <w:pStyle w:val="Style5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Предмет, задачи и содержание работы Совета</w:t>
      </w:r>
    </w:p>
    <w:p>
      <w:pPr>
        <w:pStyle w:val="Style5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ind w:left="0" w:firstLine="284"/>
        <w:rPr/>
      </w:pPr>
      <w:r>
        <w:rPr>
          <w:rStyle w:val="FontStyle13"/>
          <w:sz w:val="28"/>
          <w:szCs w:val="28"/>
        </w:rPr>
        <w:t>Предметом деятельности Совета является обсуждение и выработка единого мнения профессионального сообщества руководителей образовательных учреждений по вопросам общего и дополнительного образов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ind w:left="0" w:firstLine="284"/>
        <w:rPr/>
      </w:pPr>
      <w:r>
        <w:rPr>
          <w:rStyle w:val="FontStyle13"/>
          <w:sz w:val="28"/>
          <w:szCs w:val="28"/>
        </w:rPr>
        <w:t>Основными задачами Совета являются планирование, регулирование, координация деятельности образовательных учреждений в целях осуществления государственной политики в области образования, реализации приоритетного национального проекта «Образование» и программы развития образования городского округа г. Бор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360"/>
        <w:ind w:left="0" w:firstLine="284"/>
        <w:rPr/>
      </w:pPr>
      <w:r>
        <w:rPr>
          <w:rStyle w:val="FontStyle13"/>
          <w:sz w:val="28"/>
          <w:szCs w:val="28"/>
        </w:rPr>
        <w:t>Совет рекомендует вопросы для включени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360"/>
        <w:ind w:left="710" w:hanging="0"/>
        <w:jc w:val="both"/>
        <w:rPr/>
      </w:pPr>
      <w:r>
        <w:rPr>
          <w:rStyle w:val="FontStyle13"/>
          <w:sz w:val="28"/>
          <w:szCs w:val="28"/>
        </w:rPr>
        <w:t>в план работы Управления народного образования администрации городского округа г. Бор, перспективные планы развития системы образова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360"/>
        <w:ind w:left="710" w:hanging="0"/>
        <w:jc w:val="both"/>
        <w:rPr/>
      </w:pPr>
      <w:r>
        <w:rPr>
          <w:rStyle w:val="FontStyle13"/>
          <w:sz w:val="28"/>
          <w:szCs w:val="28"/>
        </w:rPr>
        <w:t>локальные акты, регулирующие деятельность Управления народного образования администрации городского округа г. Бор.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auto" w:line="360"/>
        <w:ind w:firstLine="284"/>
        <w:rPr/>
      </w:pPr>
      <w:r>
        <w:rPr>
          <w:rStyle w:val="FontStyle13"/>
          <w:sz w:val="28"/>
          <w:szCs w:val="28"/>
        </w:rPr>
        <w:t>2.4.</w:t>
        <w:tab/>
        <w:t>Совет на своих заседаниях заслушивает и обсуждает сообщения ответственных лиц о результатах организации работы о: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rStyle w:val="FontStyle13"/>
          <w:sz w:val="28"/>
          <w:szCs w:val="28"/>
        </w:rPr>
        <w:t>-</w:t>
        <w:tab/>
        <w:t>ходе реализации приоритетного национального проекта «Образования»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rStyle w:val="FontStyle13"/>
          <w:sz w:val="28"/>
          <w:szCs w:val="28"/>
        </w:rPr>
        <w:t>-    реализации программы развития образования городского округа г. Бор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rStyle w:val="FontStyle13"/>
          <w:sz w:val="28"/>
          <w:szCs w:val="28"/>
        </w:rPr>
        <w:t>-    реализации мероприятий по повышению качества знаний выпускников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/>
      </w:pPr>
      <w:r>
        <w:rPr>
          <w:rStyle w:val="FontStyle13"/>
          <w:sz w:val="28"/>
          <w:szCs w:val="28"/>
        </w:rPr>
        <w:t>-    реализации президентской инициативы «Наша новая школа»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360"/>
        <w:ind w:left="394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работе по укреплению здоровья детей, проведению летней оздоровительной компани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360"/>
        <w:ind w:left="744" w:hanging="35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мероприятиях по созданию условий для охраны труда и соблюдения техники безопасности в образовательных учреждениях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360"/>
        <w:ind w:left="744" w:hanging="35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одготовке    образовательных    учреждений    к    новому    учебному    году, функционированию в осенне-зимний период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360"/>
        <w:ind w:left="394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  </w:t>
      </w:r>
      <w:r>
        <w:rPr>
          <w:rStyle w:val="FontStyle12"/>
          <w:b w:val="false"/>
          <w:bCs w:val="false"/>
          <w:sz w:val="28"/>
          <w:szCs w:val="28"/>
        </w:rPr>
        <w:t>представлениях к награждению и поощрению руководителей образовательных учреждени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spacing w:lineRule="auto" w:line="360"/>
        <w:ind w:left="394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организации работы по  другим направлениям управленческой деятельности.</w:t>
      </w:r>
    </w:p>
    <w:p>
      <w:pPr>
        <w:pStyle w:val="Style13"/>
        <w:widowControl/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2.5. Совет координирует деятельность образовательных учреждений по предоставлению дополнительных образовательных услуг, исходя из данных социологического изучения образовательных потребностей населения.</w:t>
      </w:r>
    </w:p>
    <w:p>
      <w:pPr>
        <w:pStyle w:val="Style13"/>
        <w:widowControl/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2.6.Рассматривает вопросы по формированию образовательного пространства городского округа г. Бор; содействует развитию в общеобразовательных учреждениях различных форм обучения.</w:t>
      </w:r>
    </w:p>
    <w:p>
      <w:pPr>
        <w:pStyle w:val="Style13"/>
        <w:widowControl/>
        <w:spacing w:lineRule="auto" w:line="36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2.7. Совет как общественный орган управления принимает решения рекомендательного характера, Управление народного образования администрации городского округа г. Бор может издать приказ на основании принятого решения Совета.</w:t>
      </w:r>
    </w:p>
    <w:p>
      <w:pPr>
        <w:pStyle w:val="Style13"/>
        <w:widowControl/>
        <w:spacing w:lineRule="auto" w:line="36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2851" w:hanging="0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3. Функции Совета </w:t>
      </w:r>
    </w:p>
    <w:p>
      <w:pPr>
        <w:pStyle w:val="Style41"/>
        <w:widowControl/>
        <w:spacing w:lineRule="auto" w:line="360"/>
        <w:ind w:left="2851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3.1.</w:t>
        <w:tab/>
        <w:t>Осуществляет взаимодействие с органами исполнительной власти городского округа г.Бор Нижегородской обла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Обсуждает и вносит предложения в документы по нормативно-правовому обеспечению образовательной политики в городском округе г. Бор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ринимает решение о награждении премиями администрации городского округа г. Бор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Выполняет функции координационного Совета по организации, предоставления общедоступного основного общего обра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Оказывает методическую помощь руководителям муниципальных образовательных учреждений городского округа г.Бор в форме наставничества члена Совета и индивидуальных консультаций.</w:t>
      </w:r>
    </w:p>
    <w:p>
      <w:pPr>
        <w:pStyle w:val="Style41"/>
        <w:widowControl/>
        <w:spacing w:lineRule="auto" w:line="240"/>
        <w:ind w:left="1243" w:right="1262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243" w:right="1262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243" w:right="1262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243" w:right="1262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243" w:right="1262" w:hanging="0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243" w:right="1262" w:hanging="0"/>
        <w:rPr/>
      </w:pPr>
      <w:r>
        <w:rPr>
          <w:rStyle w:val="FontStyle11"/>
          <w:bCs w:val="false"/>
          <w:sz w:val="28"/>
          <w:szCs w:val="28"/>
        </w:rPr>
        <w:t>4. Состав Совета  и организация его деятельности.</w:t>
      </w:r>
    </w:p>
    <w:p>
      <w:pPr>
        <w:pStyle w:val="Style31"/>
        <w:widowControl/>
        <w:spacing w:lineRule="auto" w:line="360"/>
        <w:jc w:val="both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1.</w:t>
        <w:tab/>
        <w:t>В состав Совета входят: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-  руководители муниципальных общеобразовательных учреждений городского округа г. Бор;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- начальник Управления народного образования администрации городского округа г. Бор;  его заместители; 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-    руководитель информационно-методическим центром УНО; 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-   представитель профсоюзной организации.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2.</w:t>
        <w:tab/>
        <w:t xml:space="preserve">  Председатель Совета - начальник Управления народного образования администрации городского округа г. Бор.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3. Состав Совета утверждается приказом начальника  Управления</w:t>
        <w:br/>
        <w:t>народного образования  администрации городского округа г. Бор  сроком на 3 года.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4.</w:t>
        <w:tab/>
        <w:t xml:space="preserve"> В необходимых случаях на заседание Совета руководителей приглашаются специалисты Управления народного образования администрации городского округа  г. Бор, а также специалисты организаций и учреждений города, ОВД, суда, прокуратуры, больницы и другие.</w:t>
      </w:r>
    </w:p>
    <w:p>
      <w:pPr>
        <w:pStyle w:val="Style13"/>
        <w:widowControl/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5. Совет работает по плану, утвержденному на заседании Совета; по требованию большинства членов Совета или просьбе Управления народного образования администрации городского округа г. Бор,  в план работы могут быть внесены корректив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Заседания Совета созываются, как правило, один раз в квартал. В случае необходимости заседания могут быть внеочередным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Решения Совета принимаются большинством голосов при наличии на заседании не менее двух третей его членов.</w:t>
      </w:r>
    </w:p>
    <w:p>
      <w:pPr>
        <w:pStyle w:val="Style31"/>
        <w:widowControl/>
        <w:spacing w:lineRule="auto" w:line="360"/>
        <w:ind w:left="1440" w:hanging="1440"/>
        <w:jc w:val="center"/>
        <w:rPr/>
      </w:pPr>
      <w:r>
        <w:rPr>
          <w:rStyle w:val="FontStyle11"/>
          <w:bCs w:val="false"/>
          <w:sz w:val="28"/>
          <w:szCs w:val="28"/>
        </w:rPr>
        <w:t>5. Права и ответственность Совета руководителей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5.1.</w:t>
        <w:tab/>
        <w:t>Совет руководителей вправе: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заслушивать председателя Совета о выполнении решений, принятых на предыдущих заседаниях, заслушивать разъяснения ответственных лиц о внесении корректировок в решения Совета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создавать временную комиссию для предварительного изучения вопроса до принятия решения по нему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разрабатывать предложения по формам и направлениям инновационной деятельности образовательных учреждений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знакомиться с опытом работы других организаций, учреждений города, работающих с детьми и молодежью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заслушивать лиц, ответственных за реализацию программ в области образования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360"/>
        <w:ind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5.2.</w:t>
        <w:tab/>
        <w:t>Совет несет ответственность за: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соответствие принятых решений действующему законодательству в сфере образования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реализацию принятых решений в установленные сроки.</w:t>
      </w:r>
    </w:p>
    <w:p>
      <w:pPr>
        <w:pStyle w:val="Style13"/>
        <w:widowControl/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6. Делопроизводство Совета</w:t>
      </w:r>
    </w:p>
    <w:p>
      <w:pPr>
        <w:pStyle w:val="Style31"/>
        <w:widowControl/>
        <w:spacing w:lineRule="auto" w:line="360"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На заседаниях Совета ведется протокол, который подписывается председателем Совета и секретаре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редседатель назначает секретаря из состава Совета, который отвечает за подготовку заседаний Совета, ведение протокол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0" w:firstLine="284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ротоколы и документация Совета хранятся в Управление народного образования администрации городского округа г. Бор.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360"/>
        <w:ind w:left="710" w:hanging="355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627" w:right="907" w:gutter="0" w:header="0" w:top="8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83"/>
      <w:ind w:hanging="35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2:00Z</dcterms:created>
  <dc:creator>Userspc</dc:creator>
  <dc:description/>
  <cp:keywords/>
  <dc:language>en-US</dc:language>
  <cp:lastModifiedBy>Rim</cp:lastModifiedBy>
  <cp:lastPrinted>2011-03-23T09:05:00Z</cp:lastPrinted>
  <dcterms:modified xsi:type="dcterms:W3CDTF">2011-03-29T05:12:00Z</dcterms:modified>
  <cp:revision>2</cp:revision>
  <dc:subject/>
  <dc:title/>
</cp:coreProperties>
</file>