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8                                                                                                      № 10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ООО «Альбатрос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п. Октябрьский (г. Бор), ул. Садовая, напротив дома 56 (площадью 1420 кв.м.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Октябрьского территориального отдела О.В. Устименко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3 февраля 2018 г. в 18.00 по адресу: Нижегородская область, городской округ город Бор, п. Октябрьский (г. Бор), ул. Садовая, рядом с д. 56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12-26T14:07:00Z</cp:lastPrinted>
  <dcterms:modified xsi:type="dcterms:W3CDTF">2018-01-18T10:38:00Z</dcterms:modified>
  <cp:revision>74</cp:revision>
  <dc:subject/>
  <dc:title/>
</cp:coreProperties>
</file>