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left="-142"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-142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9.11.2010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б утверждении целевой программы “Молодая семья”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 период 2011 – 2013 год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целях реализации на территории городского округа город Бор областной целевой программы “Обеспечение жильём молодых семей в Нижегородской области” на период 2011 – 2013 годов, утверждённой постановлением Правительства Нижегородской области от 10.11.2010 № 772, администрация Борского район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Утвердить прилагаемую целевую программу “Молодая семья” на период 2011 – 2013 годов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Признать утратившими силу с 01.01.2011 года следующие постановления администрации Борского района: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т 05.06.2006 № 44 «Об утверждении районной целевой программы «Молодая семья» на период 2006-2010 годов в рамках федеральной целевой программы «Жилище» на 2002-2010 годы»;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т 11.02.2008 № 15 «О внесении изменений в постановление администрации Борского района от 05.06.2006 № 44»;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т 13.11.2008 № 88 «О внесении изменений в районную целевую программу «Молодая семья» в рамках реализации подпрограммы «Обеспечение жильём молодых семей» федеральной целевой программы «Жилище» на 2002-2010 годы, утверждённую постановлением администрации Борского района от 11.02.2008 № 15»;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т 07.09.2009 № 80 «О внесении изменений в районную целевую программу «Молодая семья» в рамках реализации подпрограммы «Обеспечение жильём молодых семей» федеральной целевой программы «Жилище» на 2002-2010 годы, утверждённую постановлением администрации Борского района от 13.11.2008 № 88»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Управлению делами администрации Борского района (Ю.Г. Зырянов) обеспечить опубликование настоящего постановл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в газете “Борская правда”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.В.Потапова</w:t>
      </w:r>
    </w:p>
    <w:p>
      <w:pPr>
        <w:sectPr>
          <w:headerReference w:type="defaul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716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2"/>
        <w:jc w:val="right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УТВЕРЖДЕН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Постановлением  администрации 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Борского района Нижегородской области                                             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т  29.11.2010 № 108</w:t>
      </w:r>
    </w:p>
    <w:p>
      <w:pPr>
        <w:pStyle w:val="Normal"/>
        <w:shd w:fill="FFFFFF" w:val="clear"/>
        <w:spacing w:lineRule="exact" w:line="370" w:before="4056" w:after="0"/>
        <w:ind w:left="-113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2"/>
          <w:szCs w:val="32"/>
        </w:rPr>
        <w:t>Целевая программа “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32"/>
          <w:szCs w:val="32"/>
        </w:rPr>
        <w:t>Молодая семья”</w:t>
      </w:r>
    </w:p>
    <w:p>
      <w:pPr>
        <w:pStyle w:val="Normal"/>
        <w:shd w:fill="FFFFFF" w:val="clear"/>
        <w:spacing w:lineRule="exact" w:line="370"/>
        <w:ind w:left="-1134" w:hanging="35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2"/>
          <w:szCs w:val="32"/>
        </w:rPr>
        <w:t>на период  2011 – 2013 годов</w:t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>1. ПАСПОРТ</w:t>
      </w:r>
    </w:p>
    <w:p>
      <w:pPr>
        <w:pStyle w:val="Normal"/>
        <w:shd w:fill="FFFFFF" w:val="clear"/>
        <w:spacing w:lineRule="exact" w:line="322"/>
        <w:ind w:left="-170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целевой программы “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 xml:space="preserve">Молодая семья” </w:t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на период 2011 - 2013 годов</w:t>
      </w:r>
    </w:p>
    <w:p>
      <w:pPr>
        <w:pStyle w:val="Normal"/>
        <w:spacing w:lineRule="exact" w:line="1" w:before="0" w:after="30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90" w:type="dxa"/>
        <w:jc w:val="left"/>
        <w:tblInd w:w="-19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7654"/>
      </w:tblGrid>
      <w:tr>
        <w:trPr>
          <w:trHeight w:val="74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9" w:hanging="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5"/>
                <w:sz w:val="28"/>
                <w:szCs w:val="28"/>
              </w:rPr>
              <w:t xml:space="preserve">Целевая программа “Молодая семья”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8"/>
                <w:sz w:val="28"/>
                <w:szCs w:val="28"/>
              </w:rPr>
              <w:t xml:space="preserve">на период 2011 - 2013 год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142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706" w:hanging="1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Основание дл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 xml:space="preserve">разработк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>Постановление Правительства Нижегородской области от 10.11.2010 № 772 “Об утверждении областной целевой программы “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0"/>
                <w:sz w:val="28"/>
                <w:szCs w:val="28"/>
              </w:rPr>
              <w:t>Обеспечение жильём молодых семе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 xml:space="preserve"> в Нижегородской области” на период 2011 – 2013 годов”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35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 xml:space="preserve">Заказчи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Администрация Борского района  Нижегородской области</w:t>
            </w:r>
          </w:p>
        </w:tc>
      </w:tr>
      <w:tr>
        <w:trPr>
          <w:trHeight w:val="98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984" w:firstLine="1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 xml:space="preserve">Основно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разработчи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8"/>
                <w:szCs w:val="28"/>
              </w:rPr>
              <w:t xml:space="preserve">Отдел по учёту и распределению жилья администрации Борского района </w:t>
            </w:r>
          </w:p>
        </w:tc>
      </w:tr>
      <w:tr>
        <w:trPr>
          <w:trHeight w:val="142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869" w:firstLine="1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8"/>
                <w:szCs w:val="28"/>
              </w:rPr>
              <w:t xml:space="preserve">Исполнител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основных мероприят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8"/>
                <w:szCs w:val="28"/>
              </w:rPr>
              <w:t>Отдел жилищной политики администрации городского округа город Бор; департамент финансов администрации городского округа город Бор; отдел учёта и отчётности администрации городского округа город Бор</w:t>
            </w:r>
          </w:p>
        </w:tc>
      </w:tr>
      <w:tr>
        <w:trPr>
          <w:trHeight w:val="71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97" w:hanging="38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держка молодых семей городского округа город Бор в решении жилищной проблемы</w:t>
            </w:r>
          </w:p>
        </w:tc>
      </w:tr>
      <w:tr>
        <w:trPr>
          <w:trHeight w:val="167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97" w:hanging="3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Основные задач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>Обеспечение первичной финансовой поддержки молодых семей, нуждающихся в жилых помещениях, при приобретении (строительстве) жилья;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>поддержка молодых семей, нуждающихся в жилых помещениях, при рождении детей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9" w:right="302" w:hanging="1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9"/>
                <w:sz w:val="28"/>
                <w:szCs w:val="28"/>
              </w:rPr>
              <w:t xml:space="preserve">2011 - 2013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>годы</w:t>
            </w:r>
          </w:p>
        </w:tc>
      </w:tr>
      <w:tr>
        <w:trPr>
          <w:trHeight w:val="268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446" w:firstLine="1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8"/>
                <w:szCs w:val="28"/>
              </w:rPr>
              <w:t xml:space="preserve">Объёмы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 xml:space="preserve">источник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финансирова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8"/>
                <w:szCs w:val="28"/>
              </w:rPr>
              <w:t xml:space="preserve">Общий   объём   потребности   в   финансирован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 xml:space="preserve">Программы составляет 138402 тыс. руб., в том числе: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 xml:space="preserve">средства федерального бюджета – 34600,50 тыс. руб.,         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 xml:space="preserve">средства областного бюджета – 10380,15 тыс. руб.,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6"/>
                <w:sz w:val="28"/>
                <w:szCs w:val="28"/>
              </w:rPr>
              <w:t xml:space="preserve">средства  бюджета   городского округа город Бор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 xml:space="preserve">– 10380,15 тыс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8"/>
                <w:szCs w:val="28"/>
              </w:rPr>
              <w:t>руб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9"/>
                <w:sz w:val="28"/>
                <w:szCs w:val="28"/>
              </w:rPr>
              <w:t>собственные и заёмные средства молодых семей – 83041,20 ты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8"/>
                <w:szCs w:val="28"/>
              </w:rPr>
              <w:t xml:space="preserve">. руб. (при   условии   участия   в   реализации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>Программы)</w:t>
            </w:r>
          </w:p>
        </w:tc>
      </w:tr>
      <w:tr>
        <w:trPr>
          <w:trHeight w:val="143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0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Организация 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онтроля за реализацие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 xml:space="preserve">Контроль за реализацией Программы осуществляет администрация городского округа город Бор </w:t>
            </w:r>
          </w:p>
        </w:tc>
      </w:tr>
      <w:tr>
        <w:trPr>
          <w:trHeight w:val="270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2" w:firstLine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Ожидаемые результат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реализации 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рограммы и показатели социально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экономическо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8"/>
                <w:szCs w:val="28"/>
              </w:rPr>
              <w:t>эффективност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8"/>
                <w:szCs w:val="28"/>
              </w:rPr>
              <w:t xml:space="preserve">Реализация     Программы     должна     обеспечи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 xml:space="preserve">достижение следующих показателей: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0"/>
                <w:sz w:val="28"/>
                <w:szCs w:val="28"/>
              </w:rPr>
              <w:t xml:space="preserve">- улучшение жилищных условий не менее 6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 xml:space="preserve">молодых семей;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- создание условий для улучшения демографической ситуации в городском округе город Бор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61"/>
        <w:ind w:left="-1276" w:right="3221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-1560" w:firstLine="270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sz w:val="28"/>
          <w:szCs w:val="28"/>
        </w:rPr>
        <w:t>2. Содержание проблемы</w:t>
      </w:r>
    </w:p>
    <w:p>
      <w:pPr>
        <w:pStyle w:val="Normal"/>
        <w:shd w:fill="FFFFFF" w:val="clear"/>
        <w:ind w:left="-1560" w:firstLine="270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98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Обеспечение доступным жильём молодых семей является одной из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актуальных задач Правительства Российской Федерации и Нижегородск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органов местного самоуправления городского округа город Бор.</w:t>
      </w:r>
    </w:p>
    <w:p>
      <w:pPr>
        <w:pStyle w:val="Normal"/>
        <w:shd w:fill="FFFFFF" w:val="clear"/>
        <w:ind w:left="-198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 xml:space="preserve">Количество молодых семей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нуждающихся в жилых помещениях (улучшении жилищных условий), ещё достаточно велико: общая численность потенциальных участников указанной программы составляет 150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семей.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Превышение смертности над рождаемостью в российском обществе ставит в ранг приоритетных государственных проблем, требующих незамедлительных и масштабных действий, проблему обеспечения жилищных условий для молодой семьи в целях стимулирования рождения и воспитания детей.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ая Программа направлена на создание системы поддержки молодых семей городского округа город Бор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нуждающихся в жилых помещениях (улучшении жилищных условий), в целях стимулирования и закрепления положительных тенденций в улучшении демографической ситуации. </w:t>
      </w:r>
    </w:p>
    <w:p>
      <w:pPr>
        <w:pStyle w:val="Normal"/>
        <w:shd w:fill="FFFFFF" w:val="clear"/>
        <w:ind w:left="-1985" w:firstLine="2705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985" w:firstLine="270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>. Цель и  задачи Программы</w:t>
      </w:r>
    </w:p>
    <w:p>
      <w:pPr>
        <w:pStyle w:val="Normal"/>
        <w:shd w:fill="FFFFFF" w:val="clear"/>
        <w:ind w:left="-1985" w:firstLine="270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Реализация мероприятий Программы направлена на социальную поддержку молодых семей в решении жилищной проблемы, создание предпосылок к последующему демографическому росту, повышению уровня рождаемости путём формирования подходов к решению жилищной проблемы молодых семей городского округа город Бор.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Основной целью Программы является поддержка молодых семей городского округа город Бор в решении жилищной проблемы.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Для достижения основной цели необходимо решить следующие основные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обеспечить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ервичную финансовую поддержку молодых семей, нуждающихся в жилых помещениях, при приобретении (строительстве) жилья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обеспечить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оддержку молодых семей, нуждающихся в жилых помещениях, при рождении дет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firstLine="2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firstLine="270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firstLine="2705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4. Сроки реализации Программы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Программа реализуется в период с 2011 по 2013 годы и осуществляется в один этап. </w:t>
      </w:r>
    </w:p>
    <w:p>
      <w:pPr>
        <w:pStyle w:val="Normal"/>
        <w:shd w:fill="FFFFFF" w:val="clear"/>
        <w:ind w:left="-1985" w:firstLine="270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ind w:left="-1985" w:firstLine="270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5. Механизм реализации Программы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Механизм реализации Программы предполагает оказание поддержки молодым семьям – участникам Программы, нуждающимся в жилых помещениях, путём предоставления им социальных выплат.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Участие в Программе является добровольным.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Право на улучшение жилищных условий с использованием социальной выплаты или иной формы государственной поддержки за счёт средств федерального, областного и местного бюджетов предоставляется молодой семье только один раз.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Социальная выплата может быть использована: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1)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;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2)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, оформленным не ранее 1 января 2006 года;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3) на оплату цены договора купли-продажи жилого помещения;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4) на строительство индивидуального жилого дома;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5) на приобретение жилого помещения путём участия в долевом строительстве многоквартирного дома, введённого в эксплуатацию после 1 января 2006 года или в строящихся жилых домах (в том числе домах малоэтажного жилищного строительства);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6) на осуществление последнего платежа в счё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чего жилое помещение переходит в собственность молодой семьи.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Использование социальной выплаты на цели, указанные в пунктах 5 и 6, возможно только в случаях предоставления её молодой семье за счёт средств областного и местного бюджетов, без привлечения средств федерального бюджета.</w:t>
      </w:r>
    </w:p>
    <w:p>
      <w:pPr>
        <w:pStyle w:val="Normal"/>
        <w:shd w:fill="FFFFFF" w:val="clear"/>
        <w:ind w:left="-198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Участником Программы может быть молодая семья, в том числе неполная молодая семья, состоящая из одного родителя и одного и более детей, все члены которой имеют постоянное место жительства на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территории городского округа город Бор Нижегородской области, соответствующая следующим условиям: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-198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- возраст каждого из супругов либо одного родителя в неполной семье на день утверждения Правительством Нижегородской области списка молодых семей – претендентов на получение социальной выплаты в планируемом году не превышает 35 лет;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-  признание семьи нуждающейся в жилых помещениях;</w:t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- наличие у семьи доходов либо иных денежных средств, достаточных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left="-19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 нуждающимися в жилых помещениях понимаются молодые семьи, поставленные на учёт в качестве нуждающихся в улучшении жилищных условий до 1 марта 2005 года, а также молодые семьи, признанные органом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статьей 51 Жилищного кодекса Российской Федерации, статьёй 3 Закона Нижегородской области от 16 ноября 2005 года № 179-З “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, предоставляемых по договорам социального найма” для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Социальная выплата предоставляется молодой семье в размере: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35 процентов расчётной (средней) стоимости жилья, определяемой в соответствии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>с требованиями Программы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,  -  для  молодых  семей,  не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имеющих детей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1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- 40 процентов расчётной (средней) стоимости жилья, определяемой в соответствии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>с требованиями 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- для молодых семей, имеющих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одного и более ребёнка, а также для неполных молодых семей, состоящих из одного родителя и одного и более ребёнк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Расчёт размера социальной выплаты производится исходя из нормы общей площади жилого помещения, установленной для семей разной численности, количества членов молодой семьи и норматива стоимости 1 кв. м общей площади жилья в городском округе город Бор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раво молодой семьи – участника Программы на получение социальной выплаты возникает после включения молодой семьи в список молодых семей – претендентов на получение социальных выплат в соответствующем году и удостоверяется свидетельством о праве на получение социальной выплаты на приобретение (строительство) жилья (далее – свидетельство), срок действия которого составляет не более 9 месяцев с даты выдачи, указанной в свидетельстве. Выдача свидетельства молодым семьям – участникам Программы осуществляется администрацией городского округа город Бор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орядок предоставления молодым семьям социальной выплаты установлен постановлением Правительства Нижегородской области от 10 ноября 2010 года         № 772 “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Об утверждении областной целевой программы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</w:rPr>
        <w:t xml:space="preserve">“Обеспечение жильём молодых семей в Нижегородской области”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>на период 2011 - 2013 годов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”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851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В случае недостаточности средств федерального бюджета на финансирование мероприятий Программы, предусмотренных на соответствующий год, Программой предусматривается предоставление молодым семьям социальных выплат за счёт средств областного и местного бюджетов в соотношении 50:50, без использования средств федерального бюджета.</w:t>
      </w:r>
    </w:p>
    <w:p>
      <w:pPr>
        <w:pStyle w:val="22"/>
        <w:spacing w:lineRule="auto" w:line="240"/>
        <w:ind w:left="-1985" w:firstLine="851"/>
        <w:rPr/>
      </w:pPr>
      <w:r>
        <w:rPr/>
        <w:t xml:space="preserve">Молодой семье – участнику Программы при рождении (усыновлении) одного ребёнка предоставляется дополнительная социальная выплата за счёт средств областного и местного бюджетов в размере 5 процентов расчётной (средней) стоимости жилья для погашения части расходов, связанных с  приобретением жилого помещения (созданием объекта индивидуального жилищного строительства). </w:t>
      </w:r>
    </w:p>
    <w:p>
      <w:pPr>
        <w:pStyle w:val="22"/>
        <w:spacing w:lineRule="auto" w:line="240"/>
        <w:ind w:left="-1985" w:firstLine="851"/>
        <w:rPr/>
      </w:pPr>
      <w:r>
        <w:rPr/>
        <w:t>Дополнительная социальная выплата предоставляется за счёт средств областного и местного бюджетов в соотношении 50:50.</w:t>
      </w:r>
    </w:p>
    <w:p>
      <w:pPr>
        <w:pStyle w:val="22"/>
        <w:spacing w:lineRule="auto" w:line="240"/>
        <w:ind w:left="-1985" w:firstLine="851"/>
        <w:rPr/>
      </w:pPr>
      <w:r>
        <w:rPr/>
        <w:t>Дополнительная социальная выплата предоставляется молодой семье – участнику Программы в планируемом году при условии рождения (усыновления) одного ребёнка в период с момента формирования администрацией городского округа город Бор списка молодых семей – участников Программы и до даты получения молодой семьёй социальной выплаты.</w:t>
      </w:r>
    </w:p>
    <w:p>
      <w:pPr>
        <w:pStyle w:val="22"/>
        <w:spacing w:lineRule="auto" w:line="240"/>
        <w:ind w:left="-1985" w:firstLine="720"/>
        <w:rPr/>
      </w:pPr>
      <w:r>
        <w:rPr/>
        <w:t>Для получения дополнительной социальной выплаты молодой семье – участнику Программы необходимо представить в администрацию городского округа город Бор заявление о предоставлении дополнительной социальной выплаты и свидетельство о рождении (усыновлении) ребёнка в течение 10 дней с даты получения социальной выплаты на приобретение жилья или строительство индивидуального жилого дома.</w:t>
      </w:r>
    </w:p>
    <w:p>
      <w:pPr>
        <w:pStyle w:val="Normal"/>
        <w:shd w:fill="FFFFFF" w:val="clear"/>
        <w:spacing w:lineRule="auto" w:line="36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6. Ресурсное обеспечение Программы</w:t>
      </w:r>
    </w:p>
    <w:p>
      <w:pPr>
        <w:pStyle w:val="Normal"/>
        <w:shd w:fill="FFFFFF" w:val="clear"/>
        <w:ind w:left="-1985" w:right="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Всего в рамках данной Программы за 3 года предполагается улучшить жилищные условия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60 молодых семей. Общий объём потребности в финансирова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граммы составляет 138402,00 тыс. руб., в том числе средства федерального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бюджета – 34600,50 тыс. руб., средства областного бюджета – 10380,15 тыс. руб., средства бюджета городского округа город Бор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– 10380,15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тыс. руб., собственные и заёмные средства участников Программы – 83041,20 тыс. руб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right="-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казатели непосредственного результата реализации  Программ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блица 1</w:t>
      </w:r>
    </w:p>
    <w:tbl>
      <w:tblPr>
        <w:tblW w:w="9640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01"/>
        <w:gridCol w:w="1560"/>
        <w:gridCol w:w="1559"/>
        <w:gridCol w:w="1701"/>
      </w:tblGrid>
      <w:tr>
        <w:trPr>
          <w:trHeight w:val="4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28"/>
                <w:szCs w:val="28"/>
              </w:rPr>
              <w:t>201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28"/>
                <w:szCs w:val="28"/>
              </w:rPr>
              <w:t>201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6"/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6"/>
                <w:sz w:val="28"/>
                <w:szCs w:val="28"/>
              </w:rPr>
              <w:t>ИТОГО</w:t>
            </w:r>
          </w:p>
        </w:tc>
      </w:tr>
      <w:tr>
        <w:trPr>
          <w:trHeight w:val="23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11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101" w:firstLine="24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1. Количество молодых семей – участников Программы, получивших социальную выплату, семей  </w:t>
            </w:r>
          </w:p>
          <w:p>
            <w:pPr>
              <w:pStyle w:val="Normal"/>
              <w:shd w:fill="FFFFFF" w:val="clear"/>
              <w:spacing w:lineRule="exact" w:line="278"/>
              <w:ind w:left="14" w:right="101" w:firstLine="24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</w:tr>
      <w:tr>
        <w:trPr>
          <w:trHeight w:val="97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04" w:leader="none"/>
              </w:tabs>
              <w:spacing w:lineRule="exact" w:line="283"/>
              <w:ind w:left="5" w:right="10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2.Площадь жилья для участник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Программы - всего, 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94</w:t>
            </w:r>
          </w:p>
        </w:tc>
      </w:tr>
      <w:tr>
        <w:trPr>
          <w:trHeight w:val="86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01" w:firstLine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 xml:space="preserve">3. Потребность в финансирован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Программы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7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7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9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402,00</w:t>
            </w:r>
          </w:p>
        </w:tc>
      </w:tr>
      <w:tr>
        <w:trPr>
          <w:trHeight w:val="2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3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22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600,50</w:t>
            </w:r>
          </w:p>
        </w:tc>
      </w:tr>
      <w:tr>
        <w:trPr>
          <w:trHeight w:val="27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30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67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80,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</w:tc>
      </w:tr>
      <w:tr>
        <w:trPr>
          <w:trHeight w:val="6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11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30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67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80,15</w:t>
            </w:r>
          </w:p>
        </w:tc>
      </w:tr>
      <w:tr>
        <w:trPr>
          <w:trHeight w:val="62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96" w:leader="none"/>
              </w:tabs>
              <w:spacing w:lineRule="exact" w:line="288"/>
              <w:ind w:left="5" w:right="10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собственные и заёмные средства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25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442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34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041,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ind w:left="-1134" w:firstLine="72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9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Объёмы финансирования Программы могут корректироваться с учётом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изменения стоимости жилья, уровня инфляции, социальных нормативов и других показателей.</w:t>
      </w:r>
    </w:p>
    <w:p>
      <w:pPr>
        <w:pStyle w:val="Normal"/>
        <w:shd w:fill="FFFFFF" w:val="clear"/>
        <w:ind w:left="-198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Объёмы софинансирования Программы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подлежат ежегодному уточнению. </w:t>
      </w:r>
    </w:p>
    <w:p>
      <w:pPr>
        <w:pStyle w:val="Normal"/>
        <w:shd w:fill="FFFFFF" w:val="clear"/>
        <w:spacing w:before="250" w:after="0"/>
        <w:ind w:left="-1985" w:right="158" w:firstLine="85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-1985" w:right="159" w:firstLine="85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7. Ожидаемые конечные результаты Программы</w:t>
      </w:r>
    </w:p>
    <w:p>
      <w:pPr>
        <w:pStyle w:val="Normal"/>
        <w:shd w:fill="FFFFFF" w:val="clear"/>
        <w:spacing w:before="250" w:after="0"/>
        <w:ind w:left="-1985" w:right="159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Успешная реализация Программы к 2013 году позволит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1134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- улучшить жилищные условия 60 молодых семей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1985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- создать условия для улучшения демографической ситуации в районе,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снизить социальную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напряжённость в обществе, а  также обеспечить устойчивый 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амостоятельный процесс развития городского округа город Бор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1134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-1134" w:right="14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8. Система организации управления и контроля</w:t>
      </w:r>
    </w:p>
    <w:p>
      <w:pPr>
        <w:pStyle w:val="Normal"/>
        <w:shd w:fill="FFFFFF" w:val="clear"/>
        <w:ind w:left="-1985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грамма является инструментом реализации программы “Обеспечение жильём молодых семей в Нижегородской области”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>на период 2011-2013 годов в городском округе город Бор по улучшению жилищных условий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 молодых семей и скоординирована с ней по срокам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ресурсам и механизмам реализации.</w:t>
      </w:r>
    </w:p>
    <w:p>
      <w:pPr>
        <w:pStyle w:val="Normal"/>
        <w:shd w:fill="FFFFFF" w:val="clear"/>
        <w:ind w:left="-1985" w:firstLine="851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Заказчиком Программы является администрация Борского района. Администрация городского округа город Бор осуществляет общее руководство, координацию и контроль за реализацией мероприятий Программы.      </w:t>
      </w:r>
    </w:p>
    <w:p>
      <w:pPr>
        <w:pStyle w:val="Normal"/>
        <w:shd w:fill="FFFFFF" w:val="clear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Исполнителями основных мероприятий Программы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-1134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департамент финансов администрации городского округа город Б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-1134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дел жилищной политики администраци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городского округа город Б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-113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дел учёта и отчётности администраци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городского округа город Бо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22"/>
        <w:widowControl w:val="false"/>
        <w:shd w:fill="FFFFFF" w:val="clear"/>
        <w:spacing w:lineRule="auto" w:line="240"/>
        <w:rPr/>
      </w:pPr>
      <w:r>
        <w:rPr>
          <w:color w:val="000000"/>
          <w:spacing w:val="-1"/>
        </w:rPr>
        <w:t xml:space="preserve">Департамент финансов администрации </w:t>
      </w:r>
      <w:r>
        <w:rPr>
          <w:color w:val="000000"/>
          <w:spacing w:val="1"/>
        </w:rPr>
        <w:t>городского округа город Бор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-1985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осуществляет финансирование мероприятий Программы в пределах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средств,  предусмотренных  в   местном   бюджете   на  соответствующий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финансовый год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-1985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 xml:space="preserve">осуществляет контроль за целевым использованием бюджетных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редств, направленных на реализацию Программы.</w:t>
      </w:r>
    </w:p>
    <w:p>
      <w:pPr>
        <w:pStyle w:val="Normal"/>
        <w:shd w:fill="FFFFFF" w:val="clear"/>
        <w:ind w:left="-1985" w:right="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 xml:space="preserve">Отде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илищной политики администраци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городского округа город Бор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разрабатывает муниципальную Программу для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 молодых семей, нуждающихся в жилых помещениях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ормирует необходимую для реализации Программы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нормативную базу  в соответствии с действующим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законодательством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-1985"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- проводит   информационную   и   разъяснительную   работу среди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населения по освещению целей, задач, принципов Программы через местные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средства массов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проводит приём, экспертизу и регистрацию документов от молодых семей, претендующих на участие в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Программе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5" w:after="0"/>
        <w:ind w:left="-1985"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форми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рует списки молодых семей - участников  Программы,  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7176" w:leader="none"/>
        </w:tabs>
        <w:ind w:left="-1985" w:firstLine="86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ежегодно готовит предложения по объёмам средств, необходимым для финансирования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участников Программы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7176" w:leader="none"/>
        </w:tabs>
        <w:ind w:left="-1985" w:firstLine="86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оформляет и подаёт заявк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министерство социальной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политики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Нижегородской област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на участие молодых семей района в Программ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7176" w:leader="none"/>
        </w:tabs>
        <w:ind w:left="-1985"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- получа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министерстве социаль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ной политики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Нижегородской области бланки свидетельств для молодых семей – претендентов на получение социальной выплаты; </w:t>
      </w:r>
    </w:p>
    <w:p>
      <w:pPr>
        <w:pStyle w:val="Normal"/>
        <w:shd w:fill="FFFFFF" w:val="clear"/>
        <w:ind w:left="-1985" w:right="38" w:firstLine="86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редставляет отчётность в министерство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социальной политики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Нижегородской области;</w:t>
      </w:r>
    </w:p>
    <w:p>
      <w:pPr>
        <w:pStyle w:val="Normal"/>
        <w:shd w:fill="FFFFFF" w:val="clear"/>
        <w:ind w:left="-1985" w:right="38" w:firstLine="86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- осуществляет иные мероприятия, возложенные на органы местного самоупр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граммой “Обеспечение жильём молодых семей в Нижегородской области”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>на период 2011-2013 годов.</w:t>
      </w:r>
    </w:p>
    <w:p>
      <w:pPr>
        <w:pStyle w:val="Normal"/>
        <w:shd w:fill="FFFFFF" w:val="clear"/>
        <w:ind w:left="-1985" w:right="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 xml:space="preserve">Отдел по учёту и отчётно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городского округа город Бор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производит перечисление молодым семьям социальных выплат по заявке от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илищной политики администраци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городского округа город Бо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-1985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----------------------------------------</w:t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type w:val="nextPage"/>
      <w:pgSz w:w="12240" w:h="15840"/>
      <w:pgMar w:left="3119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Style13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ind w:left="-1134" w:hanging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5:00Z</dcterms:created>
  <dc:creator>a</dc:creator>
  <dc:description/>
  <cp:keywords/>
  <dc:language>en-US</dc:language>
  <cp:lastModifiedBy>Rim</cp:lastModifiedBy>
  <cp:lastPrinted>2010-12-03T13:37:00Z</cp:lastPrinted>
  <dcterms:modified xsi:type="dcterms:W3CDTF">2011-09-20T09:15:00Z</dcterms:modified>
  <cp:revision>2</cp:revision>
  <dc:subject/>
  <dc:title/>
</cp:coreProperties>
</file>