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6.02.2018 </w:t>
        <w:tab/>
        <w:tab/>
        <w:tab/>
        <w:tab/>
        <w:tab/>
        <w:tab/>
        <w:tab/>
        <w:tab/>
        <w:tab/>
        <w:t xml:space="preserve">            № 108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ланиров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 и обращения Общества с ограниченной ответственностью «АНТ-ИНФОРМ» (далее - ООО «АНТ-ИНФОРМ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и межевания территории с целью реконструкции объектов газоснабжения АО «Газпром газораспределение», расположенных в Нижегородской области, г. Бор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конструкция ГРП № 1, ул. Мира (код стройки 24200-16-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реконструкция ГРП № 3, ул. Энгельса (код стройки 24200-16-2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конструкция ГРП № 6, п. Октябрьский, ул. Победы (код стройки 24200-16-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конструкция ГРП № 10, ул. Филиппова (код стройки 24200-16-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конструкция ГРП № 16, ул. Кольцова (код стройки 24200-16-5);</w:t>
      </w:r>
    </w:p>
    <w:p>
      <w:pPr>
        <w:pStyle w:val="Normal"/>
        <w:ind w:firstLine="720"/>
        <w:jc w:val="both"/>
        <w:rPr/>
      </w:pPr>
      <w:r>
        <w:rPr>
          <w:sz w:val="28"/>
        </w:rPr>
        <w:t>- реконструкция ГРП № 17, п. Октябрьский, ул. Некрасова (код стройки 24200-16-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конструкция ГРП № 22, с. Редькино (код стройки 24200-16-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реконструкция ГРП № 24, ул. Вокзальная (код стройки 24200-16-8)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2 марта 2018г в 18.00 по адресу: Нижегородская область, г. Бор, ул. Ленина, д. 97, каб. 509.</w:t>
      </w:r>
    </w:p>
    <w:p>
      <w:pPr>
        <w:pStyle w:val="Style14"/>
        <w:ind w:firstLine="720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Е.А.Копцова) обеспечить опубликование настоящего постановления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кова Н.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/>
        <w:t>2-30-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0:00Z</dcterms:created>
  <dc:creator>Пользователь</dc:creator>
  <dc:description/>
  <cp:keywords/>
  <dc:language>en-US</dc:language>
  <cp:lastModifiedBy>1</cp:lastModifiedBy>
  <cp:lastPrinted>2018-02-26T11:13:00Z</cp:lastPrinted>
  <dcterms:modified xsi:type="dcterms:W3CDTF">2018-02-28T13:04:00Z</dcterms:modified>
  <cp:revision>4</cp:revision>
  <dc:subject/>
  <dc:title> </dc:title>
</cp:coreProperties>
</file>