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05100</wp:posOffset>
            </wp:positionH>
            <wp:positionV relativeFrom="paragraph">
              <wp:posOffset>-417830</wp:posOffset>
            </wp:positionV>
            <wp:extent cx="520700" cy="64008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33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03.2011</w:t>
            </w:r>
          </w:p>
        </w:tc>
        <w:tc>
          <w:tcPr>
            <w:tcW w:w="4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6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 создании комиссии по отбору организаций для осуществления отдельного полномоч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пеке и попечительству в отношении несовершеннолетних граждан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постановления Правительства Российской Федерации от 18.05.2009 № 423 "Об отдельных вопросах осуществления опеки и попечительства в отношении несовершеннолетних граждан", приказа Министерства образования и науки Российской Федерации от 14.09.2009            № 334 "О реализации постановления Правительства Российской Федерации от 18.05.2009 № 423" и  в соответствии с Законом Нижегородской области от 07.09.2007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оздать межведомственную комиссию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(далее – отбор организаций)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 (далее - межведомственная комиссия) и утвердить её состав согласно приложению 1 к настоящему постановлению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регламент деятельности межведомственной комиссии согласно приложению 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твердить Извещение о проведении отбора организаций согласно приложению 3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народного образования администрация городского округа  г. Бор (В.А.Кашин) с 01 апреля 2011 по 30 апреля 2011 год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проведение отбора организаци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щему отделу администрации городского округа г.Бор (Ю.Г.Зырянов)  обеспечить опубликование постановления и Извещения на официальном сайте администрации городского округа г.Бор и в газете «Борская правда»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ind w:firstLine="708"/>
        <w:rPr>
          <w:rFonts w:ascii="Times New Roman;Times New Roman" w:hAnsi="Times New Roman;Times New Roman" w:cs="Times New Roman;Times New Roman"/>
          <w:color w:val="6A6A6A"/>
        </w:rPr>
      </w:pPr>
      <w:r>
        <w:rPr>
          <w:rFonts w:cs="Times New Roman;Times New Roman" w:ascii="Times New Roman;Times New Roman" w:hAnsi="Times New Roman;Times New Roman"/>
          <w:color w:val="6A6A6A"/>
        </w:rPr>
        <w:t> 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6A6A6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6A6A6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 администрации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ё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В.Лашку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-14-7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left="540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городского округа г.Бор от  23.03.2011 № 1086 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межведомственной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(далее – отбор организаций)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- межведомственная комисси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Т.П.Галанина, заместитель главы администрации городского округа г.Бор по социальной политике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В.А.Кашин, начальник Управления народного образования администрации городского округа г.Бор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.В.Прыткова, главный специалист отдела социально-правовой защиты детства Министерства образования Нижегородской области (по согласованию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Ю.И.Гельфанова, юрисконсульт-юрист юридического отдела  администрации городского округа г.Бор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Н.Б.Андреева, начальник отдела по делам несовершеннолетних Управления внутренних дел Борского района (по согласованию)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.В. Зуева, главный специалист сектора по обеспечению деятельности комиссии по делам несовершеннолетних и защите их прав при администрации городского округа г.Бор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.В.Лашкул, главный специалист по охране прав детства Управления народного образования администрации городского округа г.Бор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ind w:left="540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постановлению администрации городского округа г.Бор</w:t>
      </w:r>
    </w:p>
    <w:p>
      <w:pPr>
        <w:pStyle w:val="Normal"/>
        <w:ind w:left="540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23.03.2011 № 1086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ЛАМЕН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еятельности межведомственной комисс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(далее – отбор организаций)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Межведомственная комиссия создается с целью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 (далее –межведомственная комиссия)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жведомственная комиссия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пределяет показатели деятельности организаций, на основании которых будет осуществляться их отбор с учетом требований, установленных Порядком отбора организаций, утвержденных приказом Министерства образования и науки РФ от 14 сентября 2009 г. № 334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водит экспертизу документов, поданных организациями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тверждает протокол с рекомендацией о передаче организации полномочия либо об отказе в передаче полномочия с указанием причин отказ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жведомственную комиссию возглавляет председатель. Число членов комиссии должно быть нечетным и составлять не менее 5 человек. В комиссию входят представители органов исполнительной власти субъекта Российской Федерации и органов местного самоуправления, организаций, общественных объединений, в том числе осуществляющих деятельность по защите прав и законных интересов несовершеннолетних граждан. Членами комиссии не могут быть лица, заинтересованные в результатах отбора организаций. Состав комиссии и регламент ее деятельности утверждаются администрацией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сновной формой деятельности Межведомственной комиссии являются заседания, которые проводятся по инициативе администрации городского округа г.Бор. Заседания Межведомственной комиссии проводятся по мере поступления в администрацию городского округа г.Бор заявлений от заинтересованных организаций. Межведомственная комиссия обеспечивает проведение экспертизы поданных организацией документов до истечения 30 дней со дня их получения администрацией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Межведомственная комиссия вправе осуществлять свои полномочия, если на ее заседаниях присутствует не менее 2/3 членов от утвержденного соста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Решения Межведомственной комиссии принимаются простым большинством голосов присутствующих на заседа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Решения Межведомственной комиссии оформляются протоколами, которые составляются в одном экземпляре и подписываются всеми членами межведомственной комиссии, принимавшими участие в заседании. В протоколах указывается особое мнение членов межведомственной комиссии (при его наличии). Протоколы хранятся в администрации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При равенстве голосов членов Межведомственной комиссии решающим является голос председателя комиссии, а при отсутствии председателя – его заместителя, председательствовавшего на заседа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ind w:left="540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городского округа г.Бор </w:t>
      </w:r>
    </w:p>
    <w:p>
      <w:pPr>
        <w:pStyle w:val="Normal"/>
        <w:ind w:left="540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3.03.2011 № 1086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вещение администрации городского округа город Бор Нижегородской области о проведении отбора организаций для осуществления на безвозмездной основе отдельного полномочия по опеке и попечительству в отношении несовершеннолетних граждан для осуществления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ского округа г.Бор проводит отбор образовательных организаций, медицинских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именование и адрес организатора отбора организаций: Управление народного образования администрации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актная информац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народного образования администрации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положение: г. Бор, ул.Ленина, д.13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., факс (83159)91478,21787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unoid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n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есто и срок подачи заявления на участие в отборе организаций: Управление народного образования администрации Борского района, г.Бор, ул.Ленина, д.130, приемная начальника Управления народного образования, в рабочие дни с 08.00 часов до 12.00 часов и с 13.00 часов до 16.00 часов  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1.04.20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30.04. 2011 го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изации, желающие принять участие в отборе организаций, подают в Управление народного образования заявление в произвольной форме с указанием сведений об учредителе (учредителях) организации, полного наименования организации, её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заявлению прилагаютс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согласие учредителя (учредителей) на участие организации в отборе организаций и возложение на нее полномочия органа опеки и попечительств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копии учредительных документов организации, заверенные в установленном законодательством РФ порядк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копия документа, подтверждающая внесение записи о юридическом лице в Единый государственный реестр юридических лиц, заверенная в установленном законодательством РФ порядк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другие документы, подтверждающие наличие у организации возможностей (материально-технических, кадровых и иных) для осуществления полномочия органа опеки и попечительства в соответствии с положениями, указанными в пункте 5 настоящего извещ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оказатели деятельности организаций на основании которых будет осуществляться отбор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характер и условия деятельности организации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соответствие основных направлений деятельности организации полномочию органа опеки и попечительства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наличие в штате организации работников, специализирующихся по направлениям деятельности, соответствующим полномочию органа опеки и попечительства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наличие у организации опыта работы по следующим направлениям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филактика безнадзорности и беспризорности, социального сиротства, жестокого обращения с несовершеннолетними гражданами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снованием для отказа в передаче организациям полномочия органа опеки и попечительства являютс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отсутствие документов, необходимых для проведения отбора организаций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наличие в представленных документах недостоверной информации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оформление документов с нарушением требований, установленных указанным перечнем документов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несоответствие деятельности организации полномочию органа опеки и попечительства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отсутствие в штате организации работников, специализирующихся по направлениям деятельности, соответствующего полномочию органа опеки и попечительства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отсутствие у организации материально-технических и иных возможностей для осуществления полномочия органа опеки и попечительства в пределах соответствующего муниципального образования либо нескольких муниципальных образова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В течении 10 дней с момента поступления заявления администрация городского округа г.Бор рассматривает его и прилагаемые к нему документы и передает документы для экспертизы в межведомственную комисс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 основании заявления и прилагаемых к нему документов, а также рекомендаций межведомственной комиссии администрация городского округа г.Бор выносит решение о передаче организации полномочия либо об отказе в передаче полномочия. Решение оформляется в письменной форме в течении 30 дней со дня получения заявления организации и приложенных к нему документов. Копия решения, заверенная в установленном порядке, направляется в  соответствующую организацию в течении 7 дней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письменным отказом в передаче полномочия отдел опеки и попечительства управления образования администрации района возвращает организации представленные докумен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Письменный отказ в передаче полномочия может быть обжалован организацией в судебн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Информацию о результатах отбора организаций администрации городского округа г.Бор размещает на официальном сайте администрации городского округа г.Бор и в газете «Борская правда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before="0" w:after="0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6A6A6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6A6A6A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5:00Z</dcterms:created>
  <dc:creator>УНО</dc:creator>
  <dc:description/>
  <cp:keywords/>
  <dc:language>en-US</dc:language>
  <cp:lastModifiedBy>Rim</cp:lastModifiedBy>
  <cp:lastPrinted>2011-03-23T11:40:00Z</cp:lastPrinted>
  <dcterms:modified xsi:type="dcterms:W3CDTF">2011-03-29T05:05:00Z</dcterms:modified>
  <cp:revision>2</cp:revision>
  <dc:subject/>
  <dc:title>Администрация Борского района Нижегородской области</dc:title>
</cp:coreProperties>
</file>