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4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3.2017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агропромышленного комплекса в городском округе город Бор на 2015-2020 г.г.», утвержденную постановлением администр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 Бор от 18.11.2014  № 8166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е с требованиями статьи 78 Бюджетного Кодекса РФ, Порядка применения целевых статей расходов классификации расходов бюджета городского округа г. Бор при формировании бюджета городского округа г. Бор на 2017 год и на плановый период 2018 и 2019 годов, утвержденного приказом департамента финансов администрации городского округа г. Бор от 23.11.2016 № 54н «Об утверждении Порядка применения кодов целевых статей расходов классификации расходов бюджета городского округа город Бор Нижегородской области и о применении вида расходов 242, 634 и 814 при формировании бюджета городского округа г.  Бор Нижегородской области на 2017 год и плановый период 2018 и 2019 годов» (с изменениями), Решения Совета депутатов городского округа г. Бор от 28.02.2017 № 8 «О внесении изменений в Решение Совета депутатов городского округа г. Бор «О бюджете городского округа г. Бор на 2017 год и плановый период 2018 и 2019 годов» от 20.12.2016 № 83 администрация городского округа г. Бор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 программу «Развитие агропромышленного комплекса в городском округе город Бор на   2015-2020 г.г.», </w:t>
      </w:r>
      <w:r>
        <w:rPr>
          <w:rFonts w:cs="Times New Roman" w:ascii="Times New Roman" w:hAnsi="Times New Roman"/>
          <w:bCs/>
          <w:sz w:val="28"/>
          <w:szCs w:val="28"/>
        </w:rPr>
        <w:t>утвержденную постановлением администрации  городского округа г. Бор от 18.11.2014 № 8166 (в редакции постановлений от 04.02.2015 № 489, от 15.05.2015 № 2246, от 22.06.2015 № 3021, от 30.06.2015 № 3222, от 18.08.2015 № 4129, от 09.09.2015 № 4522, от 02.11.2015 № 5518, от 24.11.2015 № 5936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8.02.2016 № 480, от 31.03.2016 № 1473, от 30.06.2016 № 3036, от 31.08.2016 № 4184, от 29.09.2016 № 4591, от 03.11.2016 № 5182, от 25.11.2016 № 5583, от 27.12.2016 № 6299, от 30.01.2017 № 380)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разделе 3 «Подпрограммы Муниципальной программы» в подпрограмме «Развитие сельского хозяйства, пищевой и перерабатывающей промышленности городского округа город Бор Нижегородской области до 2020 года» (далее – Подпрограмма 1) в части «Развитие производства продукции животноводства» подраздела 2.4. «Перечень основных мероприятий Подпрограммы 1» абзацы с 10 по 17 исключи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Абзац 10 части «Развитие производства продукции животноводства» подраздела 2.4. «Перечень основных мероприятий Подпрограммы 1» раздела 3 «Подпрограммы Муниципальной программы» Подпрограммы 1 изложить в следующей редакц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Для достижения поставленных задач предполагается субсидирование части затрат за счет средств федерального и областного бюджетов по следующим направлениям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вышение продуктивности крупного рогатого скота молочного направления. Субсидии предоставляются сельскохозяйственным товаропроизводителям на 1 килограмм реализованного и (или) отгруженного на собственную переработку молок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. Субсидии предоставляются сельскохозяйственным товаропроизводителям на поддержку племенного крупного рогатого скота молочного направл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 Бор 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А.В.Киселев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Храмов И.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2756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eastAsia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???????? ?????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bCs/>
      <w:sz w:val="28"/>
      <w:szCs w:val="28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Основной текст 1 Знак Знак"/>
    <w:basedOn w:val="Style13"/>
    <w:qFormat/>
    <w:rPr>
      <w:sz w:val="24"/>
      <w:szCs w:val="24"/>
      <w:lang w:val="ru-RU" w:bidi="ar-SA"/>
    </w:rPr>
  </w:style>
  <w:style w:type="character" w:styleId="Style16">
    <w:name w:val="Символ сноски"/>
    <w:basedOn w:val="Style13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angal" w:cs="Arial Unicode MS"/>
      <w:color w:val="auto"/>
      <w:kern w:val="2"/>
      <w:sz w:val="28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071" w:leader="none"/>
      </w:tabs>
      <w:suppressAutoHyphens w:val="true"/>
      <w:ind w:left="0" w:right="0" w:firstLine="851"/>
      <w:jc w:val="both"/>
      <w:outlineLvl w:val="0"/>
    </w:pPr>
    <w:rPr>
      <w:color w:val="auto"/>
      <w:kern w:val="2"/>
      <w:sz w:val="28"/>
    </w:rPr>
  </w:style>
  <w:style w:type="paragraph" w:styleId="Style18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18"/>
      <w:lang w:bidi="ar-SA"/>
    </w:rPr>
  </w:style>
  <w:style w:type="paragraph" w:styleId="2">
    <w:name w:val="Основной текст 2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Verdana" w:hAnsi="Verdana" w:eastAsia="Times New Roman" w:cs="Verdana"/>
      <w:color w:val="000000"/>
      <w:kern w:val="0"/>
      <w:sz w:val="21"/>
      <w:szCs w:val="21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6:00Z</dcterms:created>
  <dc:creator>User</dc:creator>
  <dc:description/>
  <cp:keywords/>
  <dc:language>en-US</dc:language>
  <cp:lastModifiedBy>1</cp:lastModifiedBy>
  <cp:lastPrinted>2017-03-09T09:16:00Z</cp:lastPrinted>
  <dcterms:modified xsi:type="dcterms:W3CDTF">2017-03-10T05:35:00Z</dcterms:modified>
  <cp:revision>4</cp:revision>
  <dc:subject/>
  <dc:title/>
</cp:coreProperties>
</file>