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/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от 04.03.2015                                                                                                    № 1084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городского округа г.Бор от 25.02.2013 № 984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Администрация городского округа г.Бор </w:t>
      </w:r>
      <w:r>
        <w:rPr>
          <w:b/>
          <w:sz w:val="28"/>
        </w:rPr>
        <w:t>постановляет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1. Внести изменения в постановление администрации городского округа г.Бор от 25.02.2013 № 984 «О представлении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 (в редакции постановления администрации городского округа г.Бор от 16.07.2014 № 4757):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lang w:eastAsia="en-US"/>
        </w:rPr>
        <w:t>1.1. Отменить в пункте 1 подпункты б), в), г), д) об утверждении форм справок о доходах, об имуществе и обязательствах имущественного характера лица, поступающего на должность руководителя муниципального учреждения; о доходах, об имуществе и обязательствах имущественного характера супруга (супруги) и несовершеннолетних детей лица, поступающего на должность руководителя муниципального учреждения; о доходах, об имуществе и обязательствах имущественного характера руководителя муниципального учреждения; о доходах, об имуществе и обязательствах имущественного характера супруга (супруги) и несовершеннолетних детей руководителя муниципального учреждения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lang w:eastAsia="en-US"/>
        </w:rPr>
        <w:t>1.2. Изложить пункт 1 в следующей редакции: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lang w:eastAsia="en-US"/>
        </w:rPr>
        <w:t>«1. Утвердить прилагаемое Положение о представлении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»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lang w:eastAsia="en-US"/>
        </w:rPr>
        <w:t xml:space="preserve">2. </w:t>
      </w:r>
      <w:r>
        <w:rPr>
          <w:sz w:val="28"/>
        </w:rPr>
        <w:t>Внести в Положение о представлении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утвержденное постановлением администрации городского округа г.Бор от 25.02.2013 № 984 (в редакции постановления администрации городского округа г.Бор от 16.07.2014 № 4757), следующие изменения: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lang w:eastAsia="en-US"/>
        </w:rPr>
        <w:t xml:space="preserve">2.1. </w:t>
      </w:r>
      <w:hyperlink r:id="rId2">
        <w:r>
          <w:rPr>
            <w:sz w:val="28"/>
            <w:lang w:eastAsia="en-US"/>
          </w:rPr>
          <w:t>Пункт 1</w:t>
        </w:r>
      </w:hyperlink>
      <w:r>
        <w:rPr>
          <w:sz w:val="28"/>
          <w:lang w:eastAsia="en-US"/>
        </w:rPr>
        <w:t xml:space="preserve"> дополнить словами «(далее - сведения о доходах, об имуществе и обязательствах имущественного характера).»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lang w:eastAsia="en-US"/>
        </w:rPr>
        <w:t>2.2. Пункт 2 исключить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lang w:eastAsia="en-US"/>
        </w:rPr>
        <w:t>2.3. Пункты 3, 4 изложить в следующей редакции: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lang w:eastAsia="en-US"/>
        </w:rPr>
        <w:t>«3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lang w:eastAsia="en-US"/>
        </w:rPr>
        <w:t>4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»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lang w:eastAsia="en-US"/>
        </w:rPr>
        <w:t>2.4. В пункте 5 слова «не позднее 31 июля года, следующего за отчетным» заменить словами «в течение одного месяца после окончания срока, указанного в пункте 4 настоящего Положения»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lang w:eastAsia="en-US"/>
        </w:rPr>
        <w:t>2.5. Дополнить пунктом 5.1. следующего содержания: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lang w:eastAsia="en-US"/>
        </w:rPr>
        <w:t>«5.1. В случае,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3 настоящего Положения.»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lang w:eastAsia="en-US"/>
        </w:rPr>
        <w:t>2.6. Дополнить пунктом 8 следующего содержания: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lang w:eastAsia="en-US"/>
        </w:rPr>
        <w:t>«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 Порядком размещения сведений о доходах, об имуществе и обязательствах имущественного характера муниципальных служащих администрации городского округа г. Бор, руководителей муниципальных учреждений и членов их семей на официальном сайте администрации городского округа г. Бор и предоставления этих сведений средствам массовой информации для опубликования, утвержденным распоряжением администрации городского округа г.Бор от 28.06.2012 № 246-р.»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lang w:eastAsia="en-US"/>
        </w:rPr>
        <w:t>3. Действие настоящего постановления распространить на правоотношения, возникшие с 01 января 2015 года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</w:rPr>
        <w:t xml:space="preserve">4. </w:t>
      </w:r>
      <w:r>
        <w:rPr>
          <w:sz w:val="28"/>
          <w:lang w:eastAsia="en-US"/>
        </w:rPr>
        <w:t>Общему отделу администрации городского округа г. Бор (Ю.Г.Зырянов) обеспечить опубликование настоящего постановления в газете "БОР сегодня" и размещение на официальном сайте www.borcity.ru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      А.В.Киселев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.Н.Лёзов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7131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Tahoma"/>
      <w:b/>
      <w:color w:val="auto"/>
      <w:kern w:val="2"/>
      <w:sz w:val="22"/>
      <w:szCs w:val="24"/>
      <w:lang w:val="ru-RU" w:eastAsia="ru-RU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har">
    <w:name w:val="Char Знак"/>
    <w:basedOn w:val="Normal"/>
    <w:qFormat/>
    <w:pPr>
      <w:spacing w:beforeAutospacing="1" w:afterAutospacing="1"/>
    </w:pPr>
    <w:rPr>
      <w:rFonts w:ascii="Tahoma" w:hAnsi="Tahom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B18135D88B8B5E47CC7B4555685E1E8B740932184D422F82A3C43DB8EB15E7C1AAD219A2B342F6638AASD7B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6</Words>
  <Characters>7063</Characters>
  <CharactersWithSpaces>6021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5:00Z</dcterms:created>
  <dc:creator>USER</dc:creator>
  <dc:description/>
  <dc:language>en-US</dc:language>
  <cp:lastModifiedBy/>
  <cp:lastPrinted>2015-02-19T14:51:00Z</cp:lastPrinted>
  <dcterms:modified xsi:type="dcterms:W3CDTF">2015-03-06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