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39035</wp:posOffset>
                </wp:positionH>
                <wp:positionV relativeFrom="paragraph">
                  <wp:posOffset>635</wp:posOffset>
                </wp:positionV>
                <wp:extent cx="1704975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hanging="54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6.1pt;mso-wrap-distance-left:9pt;mso-wrap-distance-right:9pt;mso-wrap-distance-top:0pt;mso-wrap-distance-bottom:0pt;margin-top:0.05pt;mso-position-vertical-relative:text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-360" w:hanging="540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0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3.2017</w:t>
            </w:r>
          </w:p>
        </w:tc>
        <w:tc>
          <w:tcPr>
            <w:tcW w:w="500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 «</w:t>
      </w:r>
      <w:r>
        <w:rPr>
          <w:b/>
          <w:sz w:val="28"/>
          <w:szCs w:val="28"/>
        </w:rPr>
        <w:t>Управление  муниципальными финансами городского округа г. Бор», утвержденную постановлением администрации городского округа г. Бор                                              от 10.11.2016 № 5287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 программ городского округа г. Бор» (в редакции постановлений от 13.11.2015 № 5778, от 08.11.2016 № 5211) 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Default"/>
        <w:spacing w:lineRule="auto" w:line="360"/>
        <w:ind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муниципальн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 муниципальными финансами городского округа г. Бор», утвержденную постановлением администрации городского округа г. Бор от 10.11.2016 № 5287, изложив ее в новой прилагаемой редакции.</w:t>
      </w:r>
    </w:p>
    <w:p>
      <w:pPr>
        <w:pStyle w:val="Default"/>
        <w:spacing w:lineRule="auto" w:line="360"/>
        <w:ind w:firstLine="107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ind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Глава администрации                                                                       А.В.Киселев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/>
        <w:t>Лаптева Г.В.</w:t>
      </w:r>
    </w:p>
    <w:p>
      <w:pPr>
        <w:pStyle w:val="Normal"/>
        <w:ind w:left="142" w:hanging="0"/>
        <w:rPr/>
      </w:pPr>
      <w:r>
        <w:rPr/>
        <w:t>37-135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  <w:br/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Бор                                                                                                                                                                                                          от 07.03.2017 № 108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Управление  муниципальными финансами городского округа г. Бор»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я редакция)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108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администрации городского округа г. Бор Нижегородской области (далее – Департамент финансов)</w:t>
            </w:r>
          </w:p>
        </w:tc>
      </w:tr>
      <w:tr>
        <w:trPr>
          <w:trHeight w:val="7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w:anchor="Par302">
              <w:r>
                <w:rPr>
                  <w:rStyle w:val="InternetLink"/>
                  <w:sz w:val="28"/>
                  <w:szCs w:val="28"/>
                </w:rPr>
                <w:t>подпрограмма</w:t>
              </w:r>
            </w:hyperlink>
            <w:r>
              <w:rPr>
                <w:sz w:val="28"/>
                <w:szCs w:val="28"/>
              </w:rPr>
              <w:t xml:space="preserve"> 1 «Организация и совершенствование бюджетного процесса  в городском округе город Бор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Управление муниципальным долгом городского округа город Бор»,</w:t>
            </w:r>
          </w:p>
          <w:p>
            <w:pPr>
              <w:pStyle w:val="ConsPlusNormal"/>
              <w:rPr/>
            </w:pPr>
            <w:hyperlink w:anchor="Par1424">
              <w:r>
                <w:rPr>
                  <w:rStyle w:val="InternetLink"/>
                  <w:sz w:val="28"/>
                  <w:szCs w:val="28"/>
                </w:rPr>
                <w:t>подпрограмма</w:t>
              </w:r>
            </w:hyperlink>
            <w:r>
              <w:rPr>
                <w:sz w:val="28"/>
                <w:szCs w:val="28"/>
              </w:rPr>
              <w:t xml:space="preserve">  5 «Обеспечение реализации  муниципальной программы».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балансированности и устойчивости бюджета городского округа город Бор, повышение эффективности и качества управления муниципальными финансами городского округа город Б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1. Обеспечение сбалансированности  и долгосрочной устойчивости бюджетной системы городского округа город Бор, сохранение и развитие налогового потенциала, в том числе посредством стимулирования реального сектора экономики, формирования благоприятных условий для развития бизнеса, повышение эффективности функционирования бюджетного сектора экономики в целях обеспечения потребностей граждан в качественных и доступных государственных и муниципальных услугах, создание стимулов для повышения качества управления муниципальными финансами, реализация принципов открытости и прозрачности управления муниципальными финансами.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эффективности расходования бюджетных средств, сокращение неэффективных расходов, выявление и использование резервов для достижения планируемых результа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вышение качества финансового контроля в управлении бюджетным процессом, в том числе внутреннего финансового контроля и внутреннего финансового аудита.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выполнения принятых долговых обязательств городского округа город Бор в среднесрочной перспективе при наименьших затратах и разумной степени риска, которая будет способствовать поддержанию имиджа городского округа город Бо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 и сроки реализации программы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2019 годы, без разделения на эта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 Программы в разрезе источников и сроков реализации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1399"/>
              <w:gridCol w:w="1301"/>
              <w:gridCol w:w="1260"/>
              <w:gridCol w:w="1260"/>
            </w:tblGrid>
            <w:tr>
              <w:trPr>
                <w:trHeight w:val="45" w:hRule="atLeast"/>
              </w:trPr>
              <w:tc>
                <w:tcPr>
                  <w:tcW w:w="5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финансирования программы</w:t>
                  </w:r>
                </w:p>
              </w:tc>
              <w:tc>
                <w:tcPr>
                  <w:tcW w:w="1399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, тыс. рублей</w:t>
                  </w:r>
                </w:p>
              </w:tc>
              <w:tc>
                <w:tcPr>
                  <w:tcW w:w="3821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  по годам реализации программы, тыс. рублей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3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сего  по муниципальной программе (1) +(2) + (3) + (4)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3 558,4</w:t>
                  </w:r>
                </w:p>
              </w:tc>
              <w:tc>
                <w:tcPr>
                  <w:tcW w:w="1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5 671,3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33 565,3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34 321,8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3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left="7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1)расходы бюджета ГО г.Бор (без учета передаваемых в бюджет ГО средств из областного и федерального бюджетов)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03 558,4</w:t>
                  </w:r>
                </w:p>
              </w:tc>
              <w:tc>
                <w:tcPr>
                  <w:tcW w:w="1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 671,3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3 565,3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4 321,8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3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2)расходы за счет средств областного бюджета, передаваемых в бюджет ГО г.Бор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3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3)расходы за счет средств федерального бюджета, передаваемых в бюджет ГО г.Бор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3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4) прочие источники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3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3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 подпрограмма (1)+(2)+(3)+(4)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21 303,2</w:t>
                  </w:r>
                </w:p>
              </w:tc>
              <w:tc>
                <w:tcPr>
                  <w:tcW w:w="1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6 872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6 872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7559,2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3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left="7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1)расходы бюджета ГО г.Бор (без учета передаваемых в бюджет ГО средств из областного и федерального бюджетов)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 303,2</w:t>
                  </w:r>
                </w:p>
              </w:tc>
              <w:tc>
                <w:tcPr>
                  <w:tcW w:w="1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 872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 872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7 559,2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3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2)расходы за счет средств областного бюджета, передаваемых в бюджет ГО г.Бор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3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3)расходы за счет средств федерального бюджета, передаваемых в бюджет ГО г.Бор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3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4) прочие источники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3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 подпрограмма (1)+(2)+(3)+(4)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2 166,9</w:t>
                  </w:r>
                </w:p>
              </w:tc>
              <w:tc>
                <w:tcPr>
                  <w:tcW w:w="1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2 126,9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10 020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10 020,0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3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left="7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1)расходы бюджета ГО г.Бор (без учета передаваемых в бюджет ГО средств из областного и федерального бюджетов)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 166,9</w:t>
                  </w:r>
                </w:p>
              </w:tc>
              <w:tc>
                <w:tcPr>
                  <w:tcW w:w="1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 126,9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0 020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0 020,0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3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2)расходы за счет средств областного бюджета, передаваемых в бюджет ГО г.Бор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3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3)расходы за счет средств федерального бюджета, передаваемых в бюджет ГО г.Бор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3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4) прочие источники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3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5 подпрограмма (1)+(2)+(3)+(4)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0 088,3</w:t>
                  </w:r>
                </w:p>
              </w:tc>
              <w:tc>
                <w:tcPr>
                  <w:tcW w:w="1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 672,4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6 673,3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 742,6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3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left="7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1)расходы бюджета ГО г.Бор (без учета передаваемых в бюджет ГО средств из областного и федерального бюджетов)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 088,3</w:t>
                  </w:r>
                </w:p>
              </w:tc>
              <w:tc>
                <w:tcPr>
                  <w:tcW w:w="1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 672,4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 673,3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 742,6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3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2)расходы за счет средств областного бюджета, передаваемых в бюджет ГО г.Бор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3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3)расходы за счет средств федерального бюджета, передаваемых в бюджет ГО г.Бор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328" w:type="dxa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4) прочие источники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0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доходов бюджета городского округа город Бор на душу населения до 26,5 тыс. рублей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расходов  бюджета городского округа город Бор, формируемых в рамках  муниципальных программ до 85% общем объеме расходов местного бюдж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дельный вес муниципального долга в размере не более 40 процентов от общего годового объема доходов бюджета городского округа, без учета объема безвозмездных поступлений и поступлений налоговых доходов по дополнительным нормативам отчислений</w:t>
            </w:r>
          </w:p>
        </w:tc>
      </w:tr>
    </w:tbl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259" w:gutter="0" w:header="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кстовая часть программы «Управление муниципальными финансами городского округа г. Бор»</w:t>
      </w:r>
    </w:p>
    <w:p>
      <w:pPr>
        <w:pStyle w:val="2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Общая характеристика текущего состояния сферы реализации программы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финансы являются важным составляющим звеном любой финансовой системы государства. Они необходимы для реализации органами местного самоуправления своих функций, поэтому рациональное управление финансами - одна из первоочередных задач муниципального образ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епартамент финансов возложены полномочия по управлению муниципальными финанс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в городском округе город Бор осуществлен комплекс мероприятий, направленных на совершенствование системы управления муниципальными финансами, внедряются основные подходы к организации бюджетного процесс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и развитие системы управления муниципальными финансами в городском округе город Бор Нижегородской области (далее – городском округе город Бор) характеризуется проведением ответственной и прозрачной бюджетной политики в полном соответствии с требованиями бюджетного законодательства, эффективным использованием бюджетных средств в рамках приоритетных задач государственной политики, обеспечением устойчивости и сбалансированности бюджета городского округа город Бор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2016 году развитие городского округа город Бор Нижегородской области характеризовалось ростом большинства основных социально-экономических показателей, наблюдалась положительная динамика роста, как по экономическим, так и по бюджетным показателя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ось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выгодное сотрудничество с организациями, формирующими налоговый потенциал городского округа,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политики обоснованности и эффективности применения налоговых льго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совершенствование администрирования,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обеспечено своевременное исполнение всех принятых расходных обязательств перед населением по социальному обеспечению, поддержке детей, инвалидов, по выплате заработной платы работникам бюджетной сфер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и исполнении бюджета соблюдаются все необходимые требования Бюджетного </w:t>
      </w:r>
      <w:hyperlink r:id="rId5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по предельному объему дефицита, муниципальному долгу и расходам на его обслужива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настоящей программы, достижение запланированных результатов деятельности Департаментом финансов по выполнению своих полномочий, приведет к повышению качества управления муниципальными финансами, что в свою очередь обеспечит максимально эффективное использование муниципальных финансов и создаст благоприятные условия для экономического развития городского округа город Бор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создание и внедрение таких механизмов управления доходами, расходами, долговыми обязательствами местного бюджета, которые обеспечат ориентацию бюджетного планирования на достижение поставленных перед городским округом город Бор стратегических целей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bookmarkStart w:id="0" w:name="Par247"/>
      <w:bookmarkEnd w:id="0"/>
      <w:r>
        <w:rPr>
          <w:b/>
          <w:sz w:val="28"/>
          <w:szCs w:val="28"/>
        </w:rPr>
        <w:t>2.2  Цели и задачи Программы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- обеспечение сбалансированности и долгосрочной устойчивости бюджета городского округа город Бор Нижегородской области, повышение эффективности и качества управления муниципальными финансами городского округа город Бор  Нижегород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Обеспечение сбалансированности  и долгосрочной устойчивости бюджетной системы городского округа город Бор, сохранение и развитие налогового потенциала, в том числе посредством стимулирования реального сектора экономики, формирования благоприятных условий для развития бизнеса, повышение эффективности функционирования бюджетного сектора экономики в целях обеспечения потребностей граждан в качественных и доступных государственных и муниципальных услугах, создание стимулов для повышения качества управления муниципальными финансами, реализация принципов открытости и прозрачности управления муниципальными финанс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повышения эффективности бюджетных расходов городского округа город Бор, выявление и использование резервов для достижения планируемых результа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качества финансового контроля в управлении бюджетным процессом, в том числе внутреннего финансового контроля и внутреннего финансового ауди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выполнения принятых долговых обязательств городского округа город Бор в среднесрочной перспективе при наименьших затратах и разумной степени риска, которая будет способствовать поддержанию имиджа городского округа город Бор как надежного заемщика на финансовом рынке капитала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bookmarkStart w:id="1" w:name="Par255"/>
      <w:bookmarkEnd w:id="1"/>
      <w:r>
        <w:rPr>
          <w:b/>
          <w:bCs/>
          <w:sz w:val="28"/>
          <w:szCs w:val="28"/>
        </w:rPr>
        <w:t>2.3. Сроки и этапы реализации программы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259" w:gutter="0" w:header="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в течение 2017 - 2019 годов без разделения на этапы.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bookmarkStart w:id="2" w:name="Par259"/>
      <w:bookmarkEnd w:id="2"/>
      <w:r>
        <w:rPr>
          <w:b/>
          <w:bCs/>
          <w:sz w:val="28"/>
          <w:szCs w:val="28"/>
        </w:rPr>
        <w:t>2.4. Перечень основных мероприятий программы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урсное обеспечение реализации муниципальной программы за 2017-2019годы представлено в Таблице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>Ресурсное обеспечение реализации муниципальной программы за 2017-2019 год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tbl>
      <w:tblPr>
        <w:tblW w:w="14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877"/>
        <w:gridCol w:w="1135"/>
        <w:gridCol w:w="1669"/>
        <w:gridCol w:w="2128"/>
        <w:gridCol w:w="2114"/>
        <w:gridCol w:w="1266"/>
        <w:gridCol w:w="1266"/>
        <w:gridCol w:w="1363"/>
      </w:tblGrid>
      <w:tr>
        <w:trPr>
          <w:trHeight w:val="499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Par269"/>
            <w:bookmarkEnd w:id="3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 за весь период реализации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</w:t>
            </w:r>
          </w:p>
        </w:tc>
      </w:tr>
      <w:tr>
        <w:trPr>
          <w:trHeight w:val="88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…</w:t>
            </w:r>
          </w:p>
        </w:tc>
      </w:tr>
      <w:tr>
        <w:trPr>
          <w:trHeight w:val="6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муниципальной программе  "Управление муниципальными финансами городского округа г. Бор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017-2019г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Департамент финансов и соисполнители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03 55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35 671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 565,3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34 321,8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103 55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35 671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3 565,3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34 321,8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дпрограмма "Организация и совершенствование бюджетного процесса в городском округе город Бор", 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1 00 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017-2019г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финансов и соисполнител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1 30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 872,0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6 87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7 559,2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21 30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872,0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6 87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7 559,2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Управление средствами резервного фонда администрации городского округа город Бор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1 04 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7-2019г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Департамент финансов и соисполнител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 16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600,0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6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960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16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600,0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60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сновное мероприятие «Осуществление информационной, технической и консультационной поддержки в сфере управления муниципальными финансам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1 07 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017-2019г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Департамент финансов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0 14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 27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272,0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 599,2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епартамент финанс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 14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 27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72,0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 599,2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дпрограмма "Управление муниципальным долгом городского округа город Бор", всего 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4 00 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017-2019г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Департамент финанс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32 16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2 12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0 02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0 020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32 16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12 12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10 02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10 020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Своевременное исполнение долговых обязательств городского округа город Бор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4 02 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017-2019г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Департамент финанс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32 16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2 12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0 02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0 020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32 16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12 12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10 02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10 020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дпрограмма "Обеспечение реализации муниципальной программы", всего 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5 00 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017-2019г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Департамент финанс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50 08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6 67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6 673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 742,6 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.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.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.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50 08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16 67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16 673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 742,6 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.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сновное мероприятие «Обеспечение деятельности Департамента финансов администрации городского округа город Бор Нижегородской област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5 01 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017-2019г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Департамент финанс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50 08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6 67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6 673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 742,6 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50 08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16 67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16 673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 742,6 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259" w:gutter="0" w:header="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2.5. Индикаторы достижения цели и непосредственные результаты реализации  программы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достижения цели и непосредственные результаты реализации настоящей программы приведены в таблице 2.</w:t>
      </w:r>
    </w:p>
    <w:p>
      <w:pPr>
        <w:pStyle w:val="Normal"/>
        <w:tabs>
          <w:tab w:val="clear" w:pos="708"/>
          <w:tab w:val="left" w:pos="3840" w:leader="none"/>
        </w:tabs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14862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42"/>
        <w:gridCol w:w="180"/>
        <w:gridCol w:w="3677"/>
        <w:gridCol w:w="103"/>
        <w:gridCol w:w="1416"/>
        <w:gridCol w:w="24"/>
        <w:gridCol w:w="1732"/>
        <w:gridCol w:w="68"/>
        <w:gridCol w:w="1620"/>
        <w:gridCol w:w="68"/>
        <w:gridCol w:w="1732"/>
        <w:gridCol w:w="24"/>
        <w:gridCol w:w="1756"/>
        <w:gridCol w:w="20"/>
        <w:gridCol w:w="1762"/>
        <w:gridCol w:w="38"/>
      </w:tblGrid>
      <w:tr>
        <w:trPr>
          <w:trHeight w:val="404" w:hRule="atLeast"/>
        </w:trPr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/ непосредственного результата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а /непосредственного результата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реализаци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реализаци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 реализаци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Подпрограмма  </w:t>
            </w:r>
            <w:r>
              <w:rPr>
                <w:b/>
                <w:bCs/>
                <w:sz w:val="28"/>
                <w:szCs w:val="28"/>
              </w:rPr>
              <w:t>«Организация и совершенствование  бюджетного процесса в городском округе город Бор»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: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1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очередной финансовый год, увязанных с реестром расходных обязательств городского округа город Бор, в общем объеме расходов местного бюджет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1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планируемых показателей расходов местного бюджета (за исключением расходов, осуществляемых за счет целевых межбюджетных трансфертов) от фактических расходов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,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,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,0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1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дефицита местного  бюджета по отношению к доходам местного бюджета без учета   утвержденного объема безвозмездных поступлений и (или) поступлений налоговых доходов по дополнительным нормативам отчислений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25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е более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е более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1.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кассовых выплат над показателями сводной бюджетной росписи местного бюджет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1.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евыполненных бюджетных обязательств (просроченная кредиторская задолженность местного бюджета)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1.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расходов, осуществляемых с применением предварительного контроля за целевым использованием бюджетных средств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1.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нарушений сроков предоставления отчетов об исполнении местного бюджета 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ые результаты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1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округа город Бор сформирован в установленные сроки и сбалансирован по доходам, расходам и источникам финансирования дефицита бюджет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-1, нет-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1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а городского округа город Бор и формирование бюджетной отчетности осуществлено с учетом исполнения требований бюджетного законодательств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-1, нет-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</w:t>
            </w:r>
            <w:r>
              <w:rPr>
                <w:b/>
                <w:bCs/>
                <w:sz w:val="28"/>
                <w:szCs w:val="28"/>
              </w:rPr>
              <w:t>Управление муниципальным долгом городского округа город Бор»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4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объем нагрузки на местный бюджет по ежегодному объему погашения долговых обязательств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5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4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расходов на обслуживание муниципального долга в общем объеме расходов местного бюджета за исключением объема расходов, которые осуществляются за счет субвенций, предоставляемых из бюджетов бюджетной системы Российской Федерации 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ые результаты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4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униципального долга городского округа город Бор находится на экономически безопасном уровн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-1, нет-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5.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расходов  бюджета городского округа город Бор, формируемая в рамках  муниципальных программ в общем объеме расходов местного бюджета (без учета субвенций из федерального бюджета, бюджета Нижегородской област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5.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дельный вес муниципального долга по отношению к доходам местного бюджета без учета объема безвозмездных поступлений и поступлений налоговых доходов по дополнительным нормативам отчисл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4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40</w:t>
            </w:r>
          </w:p>
        </w:tc>
      </w:tr>
      <w:tr>
        <w:trPr>
          <w:trHeight w:val="375" w:hRule="atLeast"/>
        </w:trPr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ые результаты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5.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ходов бюджета городского округа город Бор на душу нас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259" w:gutter="0" w:header="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84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bookmarkStart w:id="4" w:name="Par279"/>
      <w:bookmarkEnd w:id="4"/>
      <w:r>
        <w:rPr>
          <w:b/>
          <w:bCs/>
          <w:sz w:val="28"/>
          <w:szCs w:val="28"/>
        </w:rPr>
        <w:t>2.6. Меры правового регулир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сновных мерах правового регулирова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150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4560"/>
        <w:gridCol w:w="4860"/>
        <w:gridCol w:w="2340"/>
        <w:gridCol w:w="2594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ового ак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правового акта (су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оисполнител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сроки принятия</w:t>
            </w:r>
          </w:p>
        </w:tc>
      </w:tr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bCs/>
                <w:sz w:val="28"/>
                <w:szCs w:val="28"/>
              </w:rPr>
              <w:t xml:space="preserve"> «Организация и совершенствование  бюджетного процесса в городском округе город Бор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шение Совета депутатов городского округа город Бор от 15 декабря 2014 года № 93 «Об утверждении Положения о бюджетном процессе в городском округе город Бор Нижегородской област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ется по мере необходимости в целях приведения в соответствие с изменениями, вносимыми в бюджетное законодательство Российской Федерации в части регулирования бюджетных правоотно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городского округа город Бор Нижегородской област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носятся по мере необходим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администрации городского округа город Бор «Об утверждении Основных направлений бюджетной политики в городской округе город Бор», Об утверждении Основных направлений налоговой политики в городской округе город Бор» на очередной финансовый год и плановый пери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ет основные направления политики городского округа город Бор в части доходов и расходов местного бюджета, управления муниципальным долгом, в соответствии с которыми осуществляется формирование местного бюджета на очередной финансовый г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городского округа город Бор Нижегородской област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3 кварта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ского округа г. Бор от 24.11.2011 № 6393 «Об утверждении Порядка составления и ведения реестра расходных обязательств городского округа город Бор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порядок учета расходных обязательств городского округа город Бор, исполняемых за счет средств местного бюджета, и оценки объема бюджетных ассигнований на исполнение действующих и принимаемых расходных обязательств в очередном финансовом году и плановом периоде с учетом изменений бюджетного законодатель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городского округа город Бор Нижегородской област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ского округа г. Бор  «О мерах по реализации решения Совета депутатов городского округа город Бор «О бюджете городского округа на  очередной финансовый год и плановый период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ирует деятельность структурных подразделений администрации городского округа город Бор по обеспечению качественного и в полном объеме исполнения местного бюджета в текущем году, в том числе по обеспечению поступления доходов в местный бюджет городского округа город Бор в запланированных объемах и выполнению в полном объеме расходных полномочий  органов местного самоуправления городского округа город Бор. Постановлением определяются конкретные мероприятия, ответственные структурных подразделений администрации городского округа город Бор и сроки выполнения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городского округа город Бор Нижегородской област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               1  полугод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ского округа г. Бор «Об утверждении плана мероприятий по разработке бюджета городского округа г. Бор на очередной финансовый  год и плановый период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ет план мероприятий по разработке бюджета городского округа г. Бор на очередной финансовый  год. В соответствии с указанным планом организуется работа по бюджетному планированию, осуществляется координация участия в бюджетном процессе субъектов бюджетного планирования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городского округа город Бор Нижегородской област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3 кварта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ского округа г. Бор от 30.12.2014г. № 9714 «Об утверждении порядка использования бюджетных ассигнований резервного фонда администрации городского округа город Бор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ет порядок использования бюджетных ассигнований резервного фонда администрации городского округа город Бо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городского округа город Бор Нижегородской област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носятся по мере необходимости</w:t>
            </w:r>
          </w:p>
        </w:tc>
      </w:tr>
      <w:tr>
        <w:trPr/>
        <w:tc>
          <w:tcPr>
            <w:tcW w:w="1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правление муниципальным долгом городского округа город Бор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депутатов городского округа город Бор от 22.02.2011 № 9 «Об утверждении Положения о муниципальном долге городского округа город Бор Нижегородской област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гулирует отношения в сфере управления муниципальным долгом городского округа город Бор Нижегородской област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городского округа город Бор Нижегородской област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носятся по мере необходим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ского округа г. Бор Нижегородской области от 31.03.2011 N 1216 "Об утверждении Положения о муниципальной долговой книге городского округа город Бор Нижегородской области и Порядка учета консолидированного долга городского округа город Бор Нижегородской области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процедуру регистрации и учета муниципального долга городского округа город Бор Нижегородской области и операций по его привлечению, обслуживанию и погашению в Муниципальной долговой книге городского округа город Бор Нижегород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городского округа город Бор Нижегородской област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носятся по мере необходимости</w:t>
            </w:r>
          </w:p>
        </w:tc>
      </w:tr>
      <w:tr>
        <w:trPr/>
        <w:tc>
          <w:tcPr>
            <w:tcW w:w="1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ского округа город Бор от 28.09.2015 № 4844 «Об утверждении Порядка составления проекта бюджета городского округа город Бор Нижегородской област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истемности бюджетного планирования и упорядочения работы по составлению проекта бюджета городского округа город Бор Нижегород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городского округа город Бор Нижегородской област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носятся по мере необходим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депутатов городского округа город Бор от 10.12.2010 № 87 «Об изменении наименования управления финансов администрации Борского района и утверждении Положения о департаменте финансов администрации городского округа город Бор Нижегородской област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ет Положение о департаменте финансов администрации городского округа город Бо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городского округа город Бор Нижегородской област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носятся по мере необходим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ограммы ожидается достижение следующих результатов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увеличение доходов бюджета городского округа город Бор на душу населения до 26,5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расходов  бюджета городского округа город Бор, формируемых в рамках  муниципальных программ до 85% общем объеме расходов местного бюдж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удельный вес муниципального долга в размере не более 40 процентов от общего годового объема доходов бюджета городского округа, без учета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оценивается как степень фактического достижения целевых индикаторов по формуле: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28575" cy="16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223" r="-126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</w:rPr>
        <w:fldChar w:fldCharType="end"/>
      </w:r>
      <w:r>
        <w:rPr>
          <w:position w:val="-5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2409825" cy="266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8"/>
          <w:szCs w:val="28"/>
        </w:rPr>
        <w:fldChar w:fldCharType="end"/>
      </w:r>
      <w:r>
        <w:rPr>
          <w:position w:val="-15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WenQuanYi Micro Hei;Times New Roman"/>
          <w:sz w:val="28"/>
          <w:szCs w:val="28"/>
        </w:rPr>
        <w:t>Э — эффективность реализации программы (в процентах);</w:t>
      </w:r>
    </w:p>
    <w:p>
      <w:pPr>
        <w:pStyle w:val="Normal"/>
        <w:suppressAutoHyphens w:val="true"/>
        <w:ind w:firstLine="709"/>
        <w:jc w:val="both"/>
        <w:rPr>
          <w:rFonts w:eastAsia="WenQuanYi Micro Hei;Times New Roman"/>
          <w:sz w:val="28"/>
          <w:szCs w:val="28"/>
        </w:rPr>
      </w:pPr>
      <w:r>
        <w:rPr>
          <w:rFonts w:eastAsia="WenQuanYi Micro Hei;Times New Roman"/>
          <w:sz w:val="28"/>
          <w:szCs w:val="28"/>
        </w:rPr>
        <w:t>И1ф, И2ф, И3ф — фактические значения индикаторов</w:t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134" w:right="1259" w:gutter="0" w:header="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rFonts w:eastAsia="WenQuanYi Micro Hei;Times New Roman"/>
          <w:sz w:val="28"/>
          <w:szCs w:val="28"/>
        </w:rPr>
      </w:pPr>
      <w:r>
        <w:rPr>
          <w:rFonts w:eastAsia="WenQuanYi Micro Hei;Times New Roman"/>
          <w:sz w:val="28"/>
          <w:szCs w:val="28"/>
        </w:rPr>
        <w:t>И1у, И2у, И3у — утвержденные значения индикаторов</w:t>
      </w:r>
    </w:p>
    <w:p>
      <w:pPr>
        <w:pStyle w:val="Style17"/>
        <w:ind w:firstLine="300"/>
        <w:jc w:val="center"/>
        <w:rPr>
          <w:sz w:val="28"/>
          <w:szCs w:val="28"/>
        </w:rPr>
      </w:pPr>
      <w:bookmarkStart w:id="5" w:name="Par307"/>
      <w:bookmarkEnd w:id="5"/>
      <w:r>
        <w:rPr>
          <w:b/>
          <w:bCs/>
          <w:sz w:val="28"/>
          <w:szCs w:val="28"/>
        </w:rPr>
        <w:t>3. Подпрограммы муниципальной программы</w:t>
      </w:r>
    </w:p>
    <w:p>
      <w:pPr>
        <w:pStyle w:val="Style17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1. Подпрограмма 1 «Организация и совершенствование бюджетного процесса в городском округе город Бор»</w:t>
      </w:r>
    </w:p>
    <w:p>
      <w:pPr>
        <w:pStyle w:val="Style17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(далее - Подпрограмма)</w:t>
      </w:r>
    </w:p>
    <w:p>
      <w:pPr>
        <w:pStyle w:val="Style17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. 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4140"/>
        <w:gridCol w:w="3240"/>
        <w:gridCol w:w="1620"/>
        <w:gridCol w:w="1800"/>
        <w:gridCol w:w="1440"/>
        <w:gridCol w:w="144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4" w:firstLine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одпрограммы (при их наличии)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ние нормативного правового регулирования и методологического обеспечения бюджетного процесса.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бюджета городского округа город Бор на очередной финансовый год и плановы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роста налоговых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еналоговых доходов бюджета городского округа город Бор.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правление средствами резервного фонда администрации городского округа город Бор.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исполнения бюджета городского округа город Бор.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ормирование и представление бюджетной отчетности городского округа город Бор.</w:t>
            </w:r>
          </w:p>
          <w:p>
            <w:pPr>
              <w:pStyle w:val="ConsPlus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bCs/>
                <w:sz w:val="28"/>
                <w:szCs w:val="28"/>
              </w:rPr>
              <w:t xml:space="preserve"> Осуществление информационной, технической и консультационной поддержки в сфере управления муниципальными финансами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балансированности  и долгосрочной устойчивости бюджетной системы городского округа город Бор, сохранение и развитие налогового потенциала, в том числе посредством стимулирования реального сектора экономики, формирования благоприятных условий для развития бизнеса, повышение эффективности функционирования бюджетного сектора экономики в целях обеспечения потребностей граждан в качественных и доступных государственных и муниципальных услугах, создание стимулов для повышения качества управления муниципальными финансами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оевременное и качественное планирование местного бюджета.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исполнения местного бюджета и формирование бюджетной отчетности в соответствии с требованиями бюджетного законодательства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оды, без разделения на этапы</w:t>
            </w:r>
          </w:p>
        </w:tc>
      </w:tr>
      <w:tr>
        <w:trPr>
          <w:trHeight w:val="108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 руб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 реализации программы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sz w:val="28"/>
                  <w:szCs w:val="28"/>
                </w:rPr>
                <w:t>(4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0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59,2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1 30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6 8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6 8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7 559,2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расходов на очередной финансовый год, увязанных с реестром расходных обязательств городского округа город Бор, в общем объеме расходов местного бюджета составляет 10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лонение планируемых показателей расходов местного бюджета (за исключением расходов, осуществляемых за счет целевых межбюджетных трансфертов) от фактических расходов составляет не более 3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ровень дефицита местного бюджета по отношению к доходам местного бюджета без учета объема безвозмездных поступлений и поступлений налоговых доходов по дополнительным нормативам отчислений составляет не более 1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ие кассовых выплат показателям сводной бюджетной росписи ме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просроченной кредиторской задолженности ме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расходов, осуществляемых с применением предварительного контроля за целевым использованием бюджетных средств составляет 10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сроков предоставления отчетов об исполнении местного бюджета субъектами отчетност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3.1.2. Характеристика текущего состоя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юджетный процесс в городском округе город Бор Нижегородской области осуществляется в соответствии с решением Совета депутатов городского округа город Бор от 15 декабря 2014 года № 93 «Об утверждении Положения о бюджетном процессе в городском округе город Бор Нижегородской области» (в ред. решений Совета депутатов городского округа г. Бор Нижегородской области от 28.07.2015 г. № (ред. 28.06.2016г. ), от 29.03.2016 г. </w:t>
      </w:r>
      <w:hyperlink r:id="rId16">
        <w:r>
          <w:rPr>
            <w:rStyle w:val="InternetLink"/>
            <w:sz w:val="28"/>
            <w:szCs w:val="28"/>
          </w:rPr>
          <w:t>№33</w:t>
        </w:r>
      </w:hyperlink>
      <w:r>
        <w:rPr>
          <w:sz w:val="28"/>
          <w:szCs w:val="28"/>
        </w:rPr>
        <w:t xml:space="preserve">, с изм., внесенными </w:t>
      </w:r>
      <w:hyperlink r:id="rId17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депутатов городского округа г. Бор Нижегородской области от 27.10.2015 г. №25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целях определения основных целей и задач бюджетной и налоговой политики в городском округе город Бор Нижегородской области разрабатываются и утверждаются Основные направления бюджетной и налоговой политики в городском округе город Бор на трехлетний перио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естр расходных обязательств городского округа город Бор ведется в </w:t>
      </w:r>
      <w:hyperlink r:id="rId18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остановлением администрации городского округа г. Бор от 24.11.2011 г. № 6393 «Об утверждении Порядка составления и ведения реестра расходных обязательств городского округа город Бор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ормирование и исполнение местного бюджета осуществляется в соответствии с требованиями Бюджетного </w:t>
      </w:r>
      <w:hyperlink r:id="rId19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 Исполнение местного бюджета осуществляется по казначейской системе с использованием единого счета бюджета. Долговая политика городского округа  город Бор осуществляется исходя из поддержания объема муниципального долга на экономически безопасном уровне и минимизации стоимости е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ведена большая работа по автоматизации бюджетного процесса, способствующая повышению качества исполнения местного бюджета в программном формате и формирования бюджетной отчет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город Бор Нижегородской области принимаются все необходимые меры по стабилизации ситуации: проводится целенаправленная работа по увеличению поступлений доходов в местный бюджет, принимаются меры по экономии бюджетных средств, в том числе путем оптимизации расходов и сокращения неэффективных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ующие годы планируется продолжить работу в данном направлен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bookmarkStart w:id="6" w:name="Par379"/>
      <w:bookmarkEnd w:id="6"/>
      <w:r>
        <w:rPr>
          <w:b/>
          <w:sz w:val="28"/>
          <w:szCs w:val="28"/>
        </w:rPr>
        <w:t>3.1.3. Цели, задач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ь Подпрограммы -обеспечение сбалансированности  и долгосрочной устойчивости бюджетной системы городского округа город Бор, сохранение и развитие налогового потенциала, в том числе посредством стимулирования реального сектора экономики, формирования благоприятных условий для развития бизнеса, повышение эффективности функционирования бюджетного сектора экономики в целях обеспечения потребностей граждан в качественных и доступных государственных и муниципальных услугах, создание стимулов для повышения качества управления муниципальными финансами, реализация принципов открытости и прозрачности управления муниципальными финанс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заявленной цели предполагается обеспечить решение следующих основны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качественное планирование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поступления в местный бюджет всех доходных источников в запланированных объе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повышение эффективности использования бюджетных средств, повышение качества управления средствами местного бюджета и строгое соблюдение бюджетной дисциплины всеми участниками бюджетного процесса, включая: исполнение местного бюджета на основе кассового плана; совершенствование управления ликвидностью местного бюджета в целях эффективного использования бюджетных средств; ежеквартальное доведение предельных объемов финансирования до получателей средств местного бюджета; принятие главными распорядителями бюджетных средств бюджетных обязательств только в пределах доведенных до них лимитов бюджетных обязательств; планирование кассовых разрывов и резервов их покрытия; совершенствование процедуры кассового исполнения местного бюджета, осуществляемого через лицевые счета, открытые в Департаменте финансов администрации городского округа город Бор; сокращение оборота наличных денег путем обеспечения получателей бюджетных средств денежной наличностью с использованием расчетных банковских карт;  обеспечение контроля за снижением кредиторской задолженности по принятым обязательствам; осуществление контроля за соответствием планов закупок и планов-графиков закупок объемам финансового обеспечения, предусмотренным в расходах местного бюджета для их осуществления;  совершенствование системы учета и отчетности в муниципальном секторе городского округа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1.4. Этапы и сроки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программа реализуется в 2017 - 2019 годах без разделения на этапы, так как большинство мероприятий Подпрограммы реализуются ежегодно с установленной периодичностью.</w:t>
      </w:r>
    </w:p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1134" w:right="1258" w:gutter="0" w:header="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00"/>
        <w:jc w:val="center"/>
        <w:rPr>
          <w:sz w:val="28"/>
          <w:szCs w:val="28"/>
        </w:rPr>
      </w:pPr>
      <w:bookmarkStart w:id="7" w:name="Par952"/>
      <w:bookmarkStart w:id="8" w:name="Par691"/>
      <w:bookmarkStart w:id="9" w:name="Par393"/>
      <w:bookmarkEnd w:id="7"/>
      <w:bookmarkEnd w:id="8"/>
      <w:bookmarkEnd w:id="9"/>
      <w:r>
        <w:rPr>
          <w:b/>
          <w:bCs/>
          <w:sz w:val="28"/>
          <w:szCs w:val="28"/>
        </w:rPr>
        <w:t>3.2. Подпрограмма 4 «Управление муниципальным долгом городского округа город Бор»</w:t>
      </w:r>
    </w:p>
    <w:p>
      <w:pPr>
        <w:pStyle w:val="Style17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(далее - Подпрограмма)</w:t>
      </w:r>
    </w:p>
    <w:p>
      <w:pPr>
        <w:pStyle w:val="Style17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732"/>
        <w:gridCol w:w="2880"/>
        <w:gridCol w:w="1440"/>
        <w:gridCol w:w="1411"/>
        <w:gridCol w:w="1620"/>
        <w:gridCol w:w="182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4" w:firstLine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отсутствую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дпрограммы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их наличии)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ализация мер по оптимизации муниципального долга городского округа город Бор.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. Своевременное исполнение долговых обязательств городского округа город Бор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принятых долговых обязательств городского округа город Бор в среднесрочной перспективе при наименьших затратах и разумной степени риска, которая будет способствовать поддержанию имиджа городского округа город Бор как надежного заемщика на финансовом рынке капитала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 Поддержание объема муниципального долга на экономически безопасном уровн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эффективности муниципальных заимствований городского округ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Оптимизация структуры долга с целью минимизации стоимости его обслужива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кращение рисков, связанных с осуществлением заимствова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. Обеспечение взаимосвязи принятия решения о заимствованиях с реальными потребностями местного бюджета в привлечении заемных средст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. Развитие рыночных инструментов заимствований и инструментов управления долгом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еспечение раскрытия информации о долге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оды, без разделения на этапы</w:t>
            </w:r>
          </w:p>
        </w:tc>
      </w:tr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 руб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 реализации программы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sz w:val="28"/>
                  <w:szCs w:val="28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66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2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2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66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0 02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0 02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дельный вес муниципального долга по отношению к доходам  местного бюджета  </w:t>
            </w:r>
            <w:r>
              <w:rPr>
                <w:sz w:val="28"/>
                <w:szCs w:val="28"/>
              </w:rPr>
              <w:t xml:space="preserve">без учета утвержденного объема безвозмездных поступлений и (или) поступлений налоговых доходов по дополнительным нормативам отчислений </w:t>
            </w:r>
            <w:r>
              <w:rPr>
                <w:bCs/>
                <w:sz w:val="28"/>
                <w:szCs w:val="28"/>
              </w:rPr>
              <w:t>составляет не более 40 %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ля расходов на обслуживание муниципального долга в общем объеме расходов </w:t>
            </w:r>
            <w:r>
              <w:rPr>
                <w:sz w:val="28"/>
                <w:szCs w:val="28"/>
              </w:rPr>
              <w:t xml:space="preserve">за исключением объема расходов, которые осуществляются за счет субвенций, предоставляемых из бюджетов бюджетной системы Российской Федерации </w:t>
            </w:r>
            <w:r>
              <w:rPr>
                <w:bCs/>
                <w:sz w:val="28"/>
                <w:szCs w:val="28"/>
              </w:rPr>
              <w:t>составляет не более 15 %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2.2. Характеристика текущего состояния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Долговая политика городского округа город Бор осуществляется в соответствии с Политикой в области управления муниципальным долгом городского округа город Бор на 2017-2019 годы, утвержденной постановлением администрации городского округа город Бор от 30.09.2016 № 4617 «Об утверждении Основных направлений бюджетной и налоговой политики в городском округе горд Бор на 2017 год и плановый период 2018 и 2019 годов»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в городском округе город Бор строится исходя из необходимости поддержания объема муниципального долга на экономически безопасном уровне, минимизации стоимости его обслуживания, равномерного распределения во времени платежей, связанных с исполнением долговых обязательст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городского округа г. Бор от 22.02.2011 № 9 утверждено Положение о муниципальном долге городского округа город Бор Нижегород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м администрации городского округа г. Бор от 31.03.2011 № 1216 утверждено Положение о муниципальной долговой книге городского округа город Бор Нижегородской области и Порядка учета консолидированного долга городского округа город Бор Нижегород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в 2017-2019 годах будет направлена на обеспечение выполнения принятых обязательств на экономически безопасном уровне при наименьших затратах и разумной степени рис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. Цели, задачи Подпрограммы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Обеспечение выполнения принятых долговых обязательств городского округа город Бор в среднесрочной перспективе при наименьших затратах и разумной степени риска, которая будет способствовать поддержанию имиджа городского округа город Бор как надежного заемщика на финансовом рынке капитал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заявленной цели предполагается обеспечить решение следующих основных задач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 Поддержание объема муниципального долга на экономически безопасном уровн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эффективности муниципальных заимствований городского округ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Оптимизация структуры долга с целью минимизации стоимости его обслужи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кращение рисков, связанных с осуществлением заимствова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Обеспечение взаимосвязи принятия решения о заимствованиях с реальными потребностями местного бюджета в привлечении заемных средст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Развитие рыночных инструментов заимствований и инструментов управления долг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беспечение раскрытия информации о долг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дпрограмма реализуется в течение 2017 - 2019 годов без разделения на этап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2.4. Этапы и сроки реализации Подпрограммы</w:t>
      </w:r>
    </w:p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1134" w:right="1258" w:gutter="0" w:header="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в 2017 - 2019 годах без разделения на этапы, так как большинство мероприятий Подпрограммы реализуются ежегодно с установленной периодичностью.</w:t>
      </w:r>
    </w:p>
    <w:p>
      <w:pPr>
        <w:pStyle w:val="Style17"/>
        <w:ind w:firstLine="3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3. Подпрограмма 5 «Обеспечение реализации муниципальной программы»</w:t>
      </w:r>
    </w:p>
    <w:p>
      <w:pPr>
        <w:pStyle w:val="Style17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(далее - Подпрограмма)</w:t>
      </w:r>
    </w:p>
    <w:p>
      <w:pPr>
        <w:pStyle w:val="Style17"/>
        <w:ind w:firstLine="300"/>
        <w:jc w:val="center"/>
        <w:rPr/>
      </w:pPr>
      <w:r>
        <w:rPr>
          <w:b/>
          <w:sz w:val="28"/>
          <w:szCs w:val="28"/>
        </w:rPr>
        <w:t>3.3.1. Паспорт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894"/>
        <w:gridCol w:w="4680"/>
        <w:gridCol w:w="1954"/>
        <w:gridCol w:w="1260"/>
        <w:gridCol w:w="1440"/>
        <w:gridCol w:w="146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4" w:firstLine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отсутствую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дпрограммы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их наличии)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взаимосвязи стратегического и бюджетного планирования.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и реализация муниципальных программ городского округа город Бор, Обеспечение взаимосвязи муниципальных программ и муниципальных заданий.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надлежащего качества финансового менеджмента в городском округе город Бо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8"/>
                <w:szCs w:val="28"/>
              </w:rPr>
              <w:t>4. Обеспечение зависимости оплаты труда руководителей подразделений органов местного самоуправления и руководителей муниципальных учреждений городского округа город Бор от результатов их профессиональной деятельност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Повышение открытости информации о бюджетном процессе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ация и осуществление полномочий по внутреннему муниципальному финансовому контролю.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рганизация и осуществление полномочий по контролю в сфере закупок  товаров, работ, услуг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муниципальной программы «Управление муниципальными финансами  городского округа город Бор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 реализация полномочий и совершенствование правового, организационного и финансового механизмов функционирования в сфере управления муниципальными финансами городского округа город Бор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</w:tr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 руб.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 реализации программы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sz w:val="28"/>
                  <w:szCs w:val="28"/>
                </w:rPr>
                <w:t>(4)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8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7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73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42,6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06" w:hanging="0"/>
              <w:jc w:val="center"/>
              <w:rPr/>
            </w:pPr>
            <w:r>
              <w:rPr>
                <w:sz w:val="28"/>
                <w:szCs w:val="28"/>
              </w:rPr>
              <w:t>50 08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6 67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6 673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6 742,6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мероприятия и показатели, предусмотренные муниципальной программной и ее подпрограммами, выполнены в максимальном объеме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3.2. Характеристика текущего состоя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финансов входит в структуру органов местного самоуправления городского округа город Бор и является функциональным органом администрации городского округа город Бор, обеспечивающим проведение единой финансовой и бюджетной политики, осуществляющим муниципальный финансовый контроль на территории городского округа город Бор Нижегород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епартамент финансов осуществляет свою деятельность в соответствии с Положением о департаменте финансов администрации городского округа город Бор Нижегородской области, утвержденным решением совета депутатов городского округа г. Бор от 10 декабря 2010 года № 87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епартамента финансов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единой налоговой, финансовой и бюджетной политики на территории городского округа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бщих принципов организации и функционирования бюджетной системы городского округа и основ бюджетного процесса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а бюджета городского округа и обеспечение его исполнения в установленном порядке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едложений по увеличению доходных поступлений в бюджет и их более эффективному использованию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центрация финансовых ресурсов на приоритетных направлениях развития городского округа в рамках исполнения бюджета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униципального финансового контроля в соответствии с действующим законодательством, нормативными правовыми актами Нижегородской области и городского округа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единого методологического подхода к ведению финансового, бюджетного учета и отчетности в городском округе.</w:t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. Цели, задачи Подпрограммы</w:t>
      </w:r>
    </w:p>
    <w:p>
      <w:pPr>
        <w:pStyle w:val="Style17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одпрограммы - Создание условий для реализации муниципальной программы «Управление муниципальными финансами  городского округа город Бор»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заявленной цели предполагается обеспечить решение следующей основной задачи - Эффективная реализация полномочий и совершенствование правового, организационного и финансового механизмов функционирования в сфере управления муниципальными финансами городского округа город Бор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балансированность и устойчивость бюджета городского округа город Бор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зить долговую нагрузку на бюджет городского округа город Бор при безусловном исполнении долговых обязательств городского округа город Бор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формирование  бюджета городского округа город Бор на основе программно-целевого подхода, позволяющего осуществлять планирование бюджетных ассигнований с учетом показателей реализации муниципальных программ городского округа город Бор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ь бюджетный потенциал городского округа город Бор, в том числе за счет роста собственных доходов,  а также   за счет эффективного осуществления бюджетных расходов, направленных на достижение конечного социально-экономического результа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тимизировать деятельность муниципальных учреждений городского округа город Бор и обеспечить их эффективное функционирование, направленное на повышение качества предоставляемых муниципальных услуг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2.4. Этапы и сроки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в 2017 - 2019 годах без разделения на этапы, так как большинство мероприятий Подпрограммы реализуются ежегодно с установленной периодичностью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sectPr>
      <w:footerReference w:type="default" r:id="rId24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7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Calibri"/>
      <w:b/>
      <w:sz w:val="20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Calibri"/>
      <w:b/>
      <w:szCs w:val="28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eastAsia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consultantplus://offline/ref=3E798627990F8094216AA4721B51FB591E14148AB72145FC381065E333tB04E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hyperlink" Target="consultantplus://offline/ref=6CC4C646E7BDD11757F3127152ACEF04EC108711CD312CFBCCF7A750A0FF75F92201A4051E99D0F977F0901DI0gEG" TargetMode="External"/><Relationship Id="rId17" Type="http://schemas.openxmlformats.org/officeDocument/2006/relationships/hyperlink" Target="consultantplus://offline/ref=6CC4C646E7BDD11757F3127152ACEF04EC108711CD302CF3CAF5A750A0FF75F92201A4051E99D0F977F0901DI0gDG" TargetMode="External"/><Relationship Id="rId18" Type="http://schemas.openxmlformats.org/officeDocument/2006/relationships/hyperlink" Target="consultantplus://offline/ref=3E798627990F8094216AA464183DA45C18194383B6234AAE6D4F3EBE64BD2C874A429F54685340EDA7F470t405E" TargetMode="External"/><Relationship Id="rId19" Type="http://schemas.openxmlformats.org/officeDocument/2006/relationships/hyperlink" Target="consultantplus://offline/ref=3E798627990F8094216AA4721B51FB591E14148AB72145FC381065E333tB04E" TargetMode="External"/><Relationship Id="rId20" Type="http://schemas.openxmlformats.org/officeDocument/2006/relationships/footer" Target="footer12.xml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footer" Target="footer15.xml"/><Relationship Id="rId24" Type="http://schemas.openxmlformats.org/officeDocument/2006/relationships/footer" Target="footer1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33:00Z</dcterms:created>
  <dc:creator>Рыжакова </dc:creator>
  <dc:description/>
  <cp:keywords/>
  <dc:language>en-US</dc:language>
  <cp:lastModifiedBy>1</cp:lastModifiedBy>
  <cp:lastPrinted>2017-03-15T09:43:00Z</cp:lastPrinted>
  <dcterms:modified xsi:type="dcterms:W3CDTF">2017-03-15T10:24:00Z</dcterms:modified>
  <cp:revision>7</cp:revision>
  <dc:subject/>
  <dc:title> </dc:title>
</cp:coreProperties>
</file>