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                   (в редакции постановления от 06.02.2017 № 526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 от 07.03.2017 № 1082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я от 06.02.2017 № 52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6916,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3245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805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5614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82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61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8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3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62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4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0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886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45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17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63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94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4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20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9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9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4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134"/>
        <w:gridCol w:w="1701"/>
        <w:gridCol w:w="2551"/>
        <w:gridCol w:w="1133"/>
        <w:gridCol w:w="992"/>
        <w:gridCol w:w="1134"/>
        <w:gridCol w:w="1134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69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2082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г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913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6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7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0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0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8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6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50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6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50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5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43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88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663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8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2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96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96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8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20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20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 годы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25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25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701"/>
        <w:gridCol w:w="2552"/>
        <w:gridCol w:w="1134"/>
        <w:gridCol w:w="992"/>
        <w:gridCol w:w="1134"/>
        <w:gridCol w:w="1134"/>
        <w:gridCol w:w="85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232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176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299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5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715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945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945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52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52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9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8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8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79,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51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645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1894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6450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1894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974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417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476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476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52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52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963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963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768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768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768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768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38762,5» заменить цифрами «38662,5» и цифры «36150,3» заменить цифрами «36050,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4 в разделе  «Паспорт подпрограммы»  в позиции «Объемы бюджетных ассигнований подпрограммы»   цифры «438625,9» заменить цифрами «438886,2», цифры «426618,1» заменить цифрами «426663,7» и цифры «1439,6» заменить цифрами «1654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29358,5» заменить цифрами «30420,6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3:00Z</dcterms:created>
  <dc:creator>а</dc:creator>
  <dc:description/>
  <cp:keywords/>
  <dc:language>en-US</dc:language>
  <cp:lastModifiedBy>1</cp:lastModifiedBy>
  <cp:lastPrinted>2017-03-07T11:17:00Z</cp:lastPrinted>
  <dcterms:modified xsi:type="dcterms:W3CDTF">2017-03-09T07:31:00Z</dcterms:modified>
  <cp:revision>8</cp:revision>
  <dc:subject/>
  <dc:title/>
</cp:coreProperties>
</file>