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firstLine="53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ind w:firstLine="539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"/>
        <w:gridCol w:w="4375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03.2013</w:t>
            </w:r>
          </w:p>
        </w:tc>
        <w:tc>
          <w:tcPr>
            <w:tcW w:w="44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firstLine="53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82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ind w:firstLine="53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3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создании Муниципального  автономного дошкольного образовательного учреждения детского сада комбинированного вида № 14 «Боровичок» </w:t>
            </w:r>
          </w:p>
          <w:p>
            <w:pPr>
              <w:pStyle w:val="Normal"/>
              <w:ind w:firstLine="53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3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50" w:hRule="atLeast"/>
        </w:trPr>
        <w:tc>
          <w:tcPr>
            <w:tcW w:w="9360" w:type="dxa"/>
            <w:gridSpan w:val="3"/>
            <w:tcBorders/>
          </w:tcPr>
          <w:p>
            <w:pPr>
              <w:pStyle w:val="21"/>
              <w:spacing w:lineRule="auto" w:line="36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В соответствии со статьей 120 Гражданского кодекса Российской Федерации, Законом Российской Федерации от 10.07.1992 N 3266-1 "Об образовании", Федеральным законом № 131-ФЗ «Об общих принципах организации местного самоуправления в Российской Федерации», с целью организации предоставления общедоступного и бесплатного дошкольного образования на территории городского округа г.Бор администрация городского округа г. Бор   </w:t>
            </w:r>
            <w:r>
              <w:rPr>
                <w:rFonts w:cs="Times New Roman" w:ascii="Times New Roman" w:hAnsi="Times New Roman"/>
                <w:b/>
                <w:bCs/>
              </w:rPr>
              <w:t>постановляет:</w:t>
            </w:r>
          </w:p>
          <w:p>
            <w:pPr>
              <w:pStyle w:val="21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. Создать Муниципальное автономное дошкольное образовательное учреждение детский сад комбинированного вида № 14 «Боровичок» (МАДОУ детский сад № 14 «Боровичок») по адресу: 606443, Россия, Нижегородская область, г.Бор, ул.Энгельса, дом 7 «А»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Учредителем МАДОУ детского сада № 14 «Боровичок»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вляется муниципальное образование городской округ город Бор Нижегородской области.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. Функции и полномочия учредителя осуществляет администрация городского округа г.Бор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Отдельные функции и полномочия Учредителя  осуществляет  Управление народного образования администрации городского округа г.Бор в соответствии с Уставом созданного учреждения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3. Функции и полномочия собственника в отношении муниципального имущества  от имени муниципального образования городского округа г.Бор осуществляет Департамент имущества администрации городского округа г. Бор.</w:t>
            </w:r>
          </w:p>
          <w:p>
            <w:pPr>
              <w:pStyle w:val="Normal"/>
              <w:spacing w:lineRule="auto" w:line="36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    Утвердить Устав МАДОУ детский сад № 14 «Боровичок».</w:t>
            </w:r>
          </w:p>
          <w:p>
            <w:pPr>
              <w:pStyle w:val="Normal"/>
              <w:spacing w:lineRule="auto" w:line="36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Департаменту имущества  администрации городского округа г. Бор (А.Н.Щенников):</w:t>
            </w:r>
          </w:p>
          <w:p>
            <w:pPr>
              <w:pStyle w:val="21"/>
              <w:spacing w:lineRule="auto" w:line="36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.1.  В  целях обеспечения образовательной деятельности закрепить за МАДОУ детским садом № 14 «Боровичок»  имущество  на праве оперативного  управления.</w:t>
            </w:r>
          </w:p>
          <w:p>
            <w:pPr>
              <w:pStyle w:val="Normal"/>
              <w:spacing w:lineRule="auto" w:line="36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 Управлению народного образования администрации городского округа г.Бор ( Н.Н.Лезов):</w:t>
            </w:r>
          </w:p>
          <w:p>
            <w:pPr>
              <w:pStyle w:val="21"/>
              <w:spacing w:lineRule="auto" w:line="36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 xml:space="preserve">5.1. </w:t>
            </w:r>
            <w:r>
              <w:rPr>
                <w:rFonts w:cs="Times New Roman" w:ascii="Times New Roman" w:hAnsi="Times New Roman"/>
              </w:rPr>
              <w:t>Уведомить Управление по контролю и надзору в сфере образования Министерства образования Нижегородской области о создании МАДОУ детского сада № 14 «Боровичок».</w:t>
            </w:r>
          </w:p>
          <w:p>
            <w:pPr>
              <w:pStyle w:val="21"/>
              <w:spacing w:lineRule="auto" w:line="360"/>
              <w:ind w:firstLine="5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5.2. Назначить заведующего в МАДОУ детский сад № 14 «Боровичок» и заключить с ним трудовой договор. </w:t>
            </w:r>
          </w:p>
          <w:p>
            <w:pPr>
              <w:pStyle w:val="21"/>
              <w:spacing w:lineRule="auto" w:line="360"/>
              <w:ind w:firstLine="5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.3. Выдать МАДОУ детский сад № 14 «Боровичок»  муниципальное задание и осуществлять его финансовое обеспечение.</w:t>
            </w:r>
          </w:p>
          <w:p>
            <w:pPr>
              <w:pStyle w:val="21"/>
              <w:spacing w:lineRule="auto" w:line="36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</w:rPr>
              <w:t>Заведующему МАДОУ детского сада № 14 «Боровичок»:</w:t>
            </w:r>
          </w:p>
          <w:p>
            <w:pPr>
              <w:pStyle w:val="21"/>
              <w:spacing w:lineRule="auto" w:line="36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.1.</w:t>
            </w:r>
            <w:r>
              <w:rPr>
                <w:rFonts w:cs="Times New Roman" w:ascii="Times New Roman" w:hAnsi="Times New Roman"/>
              </w:rPr>
              <w:t xml:space="preserve"> Обеспечить государственную регистрацию МАДОУ детского сада        № 14 «Боровичок»  в Инспекции Федеральной налоговой службы России по Борскому району в качестве юридического лица, в порядке, установленном Федеральным законом от 8 августа 2001 года N 129-ФЗ "О государственной регистрации юридических лиц и индивидуальных предпринимателей" и </w:t>
            </w:r>
            <w:r>
              <w:rPr>
                <w:rFonts w:cs="Times New Roman" w:ascii="Times New Roman" w:hAnsi="Times New Roman"/>
                <w:color w:val="000000"/>
              </w:rPr>
              <w:t>выступить заявителем при государственной регистрации юридического лиц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21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6.2. </w:t>
            </w:r>
            <w:r>
              <w:rPr>
                <w:rFonts w:cs="Times New Roman" w:ascii="Times New Roman" w:hAnsi="Times New Roman"/>
              </w:rPr>
              <w:t>Представить в Департамент  имущества  администрации городского округа г. Бор, Департамент финансов администрации городского округа г.Бор копии документов, подтверждающих государственную регистрацию учреждения в качестве юридического лица, в том числе заверенную копию устава.</w:t>
            </w:r>
          </w:p>
          <w:p>
            <w:pPr>
              <w:pStyle w:val="21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6.3.  Подготовить пакет документов для получения лицензии на право осуществления образовательной деятельности в Министерство образования Нижегородской области.</w:t>
            </w:r>
          </w:p>
          <w:p>
            <w:pPr>
              <w:pStyle w:val="21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6.4. Открыть лицевые счета в соответствии с действующим законодательство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му отделу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нистрации городского округа г. Бор (Ю.Г.Зырянов) обеспечить опубликование настоящего постановления в газете «Борская правда» и размещение на официальном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orcity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21"/>
              <w:tabs>
                <w:tab w:val="clear" w:pos="708"/>
                <w:tab w:val="left" w:pos="411" w:leader="none"/>
              </w:tabs>
              <w:spacing w:lineRule="auto" w:line="360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85" w:type="dxa"/>
            <w:gridSpan w:val="2"/>
            <w:tcBorders/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375" w:type="dxa"/>
            <w:tcBorders/>
          </w:tcPr>
          <w:p>
            <w:pPr>
              <w:pStyle w:val="Normal"/>
              <w:ind w:firstLine="539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йко С.П.</w:t>
      </w:r>
    </w:p>
    <w:p>
      <w:pPr>
        <w:pStyle w:val="Normal"/>
        <w:ind w:firstLine="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854</w:t>
      </w:r>
    </w:p>
    <w:p>
      <w:pPr>
        <w:pStyle w:val="Normal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Style15">
    <w:name w:val="Верхний колонтитул Знак"/>
    <w:basedOn w:val="Style13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40:00Z</dcterms:created>
  <dc:creator>Userspc</dc:creator>
  <dc:description/>
  <cp:keywords/>
  <dc:language>en-US</dc:language>
  <cp:lastModifiedBy>Rim</cp:lastModifiedBy>
  <cp:lastPrinted>2013-02-27T14:26:00Z</cp:lastPrinted>
  <dcterms:modified xsi:type="dcterms:W3CDTF">2013-03-04T11:40:00Z</dcterms:modified>
  <cp:revision>2</cp:revision>
  <dc:subject/>
  <dc:title/>
</cp:coreProperties>
</file>