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03.2017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1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я от 06.02.2017 № 52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Рыбакова, 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7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985"/>
        <w:gridCol w:w="1843"/>
        <w:gridCol w:w="1701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14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1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7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7,8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7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7,8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2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7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7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8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817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8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2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9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59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59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В разделе 1.1. «Паспорт подпрограммы» в  позиции 7  «Объемы финансирования подпрограммы» цифры «150723,0» заменить цифрами «150817,0» и цифры «51765,4» заменить цифрами «51859,4». 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276"/>
        <w:gridCol w:w="1701"/>
        <w:gridCol w:w="1276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, тыс.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92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5:00Z</dcterms:created>
  <dc:creator>а</dc:creator>
  <dc:description/>
  <cp:keywords/>
  <dc:language>en-US</dc:language>
  <cp:lastModifiedBy>1</cp:lastModifiedBy>
  <cp:lastPrinted>2017-03-07T09:53:00Z</cp:lastPrinted>
  <dcterms:modified xsi:type="dcterms:W3CDTF">2017-03-09T07:30:00Z</dcterms:modified>
  <cp:revision>3</cp:revision>
  <dc:subject/>
  <dc:title/>
</cp:coreProperties>
</file>