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7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10.11.2016 № 5284 (в редакции постановления от 06.02.2017 № 556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7.03.2017 № 1080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постановления от 06.02.2017 № 556)</w:t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Муниципальную программу в п.7  паспорта программы </w:t>
      </w:r>
    </w:p>
    <w:tbl>
      <w:tblPr>
        <w:tblW w:w="142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7"/>
        <w:gridCol w:w="4957"/>
        <w:gridCol w:w="1706"/>
        <w:gridCol w:w="1370"/>
        <w:gridCol w:w="1856"/>
        <w:gridCol w:w="1413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4 132,1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9 605,5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500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039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6 023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 608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409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8064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 737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63,5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63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543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71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935,8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935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7 216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4 734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26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639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 860,1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301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458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38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189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863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9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6 401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 214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751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653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 407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243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558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420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2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23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45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 644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069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 655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168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062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92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6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6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856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56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85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85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8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1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 за весь период реализации» в таблице 1 </w:t>
      </w:r>
      <w:r>
        <w:rPr>
          <w:bCs/>
          <w:i/>
          <w:kern w:val="2"/>
          <w:sz w:val="28"/>
          <w:szCs w:val="28"/>
        </w:rPr>
        <w:t xml:space="preserve"> изложить в новой редакции</w:t>
      </w:r>
      <w:r>
        <w:rPr>
          <w:bCs/>
          <w:kern w:val="2"/>
          <w:sz w:val="28"/>
          <w:szCs w:val="28"/>
        </w:rPr>
        <w:t>: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30"/>
        <w:gridCol w:w="1698"/>
        <w:gridCol w:w="1331"/>
        <w:gridCol w:w="1082"/>
        <w:gridCol w:w="1559"/>
        <w:gridCol w:w="1701"/>
        <w:gridCol w:w="1560"/>
        <w:gridCol w:w="1417"/>
      </w:tblGrid>
      <w:tr>
        <w:trPr>
          <w:trHeight w:val="375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04 132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9 605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 14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3 382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6 023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1 711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9 500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039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88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 60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409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216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 734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26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639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301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45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 09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81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26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639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301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45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6 401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 21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623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 751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65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43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58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58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808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9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86,9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 343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25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43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58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 условий для занятий физической культурой и спортом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 644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06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7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 65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168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73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06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9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977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589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038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19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93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9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0,1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599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0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25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5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34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5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8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8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43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56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43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56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8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8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4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17 216,5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4 734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 564,8  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262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639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 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763,3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3 380,0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301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458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38,5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189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863,2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 по подп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6 401,9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 21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751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65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 407,2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243,4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558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23,1 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45,9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420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2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 644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06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 65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168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06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9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8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8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5.1 паспорта подпрограммы 5</w:t>
      </w:r>
      <w:r>
        <w:rPr/>
        <w:t xml:space="preserve"> позицию  6  изложить в новой 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54"/>
        <w:gridCol w:w="1640"/>
        <w:gridCol w:w="1336"/>
        <w:gridCol w:w="1418"/>
        <w:gridCol w:w="1843"/>
      </w:tblGrid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8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1:00Z</dcterms:created>
  <dc:creator>USER</dc:creator>
  <dc:description/>
  <cp:keywords/>
  <dc:language>en-US</dc:language>
  <cp:lastModifiedBy>1</cp:lastModifiedBy>
  <cp:lastPrinted>2017-03-07T09:07:00Z</cp:lastPrinted>
  <dcterms:modified xsi:type="dcterms:W3CDTF">2017-03-09T07:30:00Z</dcterms:modified>
  <cp:revision>6</cp:revision>
  <dc:subject/>
  <dc:title>Администрация городского округа город Бор Нижегородской области</dc:title>
</cp:coreProperties>
</file>