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4.11.2010                 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становлении тарифов на услуги, оказываемые  банями муниципальн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но-прачечное” и муниципального предприятия  “Линдовский комбинат коммунальных предприятий и благоустройства”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napToGrid w:val="false"/>
              <w:ind w:right="-1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pacing w:lineRule="auto" w:line="360"/>
              <w:ind w:right="0"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.17 Федерального закона от 6 октября 2003 года №131-ФЗ “Об общих принципах организации местного самоуправления в Российской Федерации”   администрация Борского района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и ввести в действие  с 1 января 2011 года тариф на услуги, оказываемые банями муниципального унитарного  предприятия “Банно-прачечное” и муниципального предприятия “Линдовский комбинат коммунальных предприятий и благоустройства”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мере 70 руб. за одно посещение.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В целях социальной защиты населения установить льготы на предоставляемые банями услуги: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в размере 50% для инвалидов и участников ВОВ, инвалидов 1 и 2 группы по общему заболеванию, инвалидов детства, многодетных семей, пенсионеров;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в размере 100% для детей в возрасте до 7 лет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Установить, что льготы, указанные в п.2 настоящего постановления, действуют при посещении бань в городе Бор в среду и четверг, в сельских поселениях – во все дни работы бань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Управлению финансов администрации Борского района (О.В.Шашкова) при формировании бюджета на 2011 год предусмотреть в бюджете денежные средства на компенсацию расходов (покрытие убытков), не возмещаемых за счет оплаты населением.</w:t>
            </w:r>
          </w:p>
          <w:p>
            <w:pPr>
              <w:pStyle w:val="2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читать утратившим  силу с 1 января 2011 года постановление администрации Борского района от 30.11.2009 № 103 “ Об утверждении тарифов на услуги, оказываемые банями МУП “Банно-прачечное”. 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Управлению делами администрации Борского района (Ю.Г.Зырянов) обеспечить опубликование настоящего постан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 и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2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8:00Z</dcterms:created>
  <dc:creator>а</dc:creator>
  <dc:description/>
  <cp:keywords/>
  <dc:language>en-US</dc:language>
  <cp:lastModifiedBy>1</cp:lastModifiedBy>
  <cp:lastPrinted>2009-11-27T10:12:00Z</cp:lastPrinted>
  <dcterms:modified xsi:type="dcterms:W3CDTF">2018-12-05T05:21:00Z</dcterms:modified>
  <cp:revision>3</cp:revision>
  <dc:subject/>
  <dc:title/>
</cp:coreProperties>
</file>