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 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firstLine="426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/>
          <w:bCs/>
          <w:sz w:val="32"/>
          <w:szCs w:val="32"/>
        </w:rPr>
        <w:t>Борского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2.12.2009         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08"/>
              </w:tabs>
              <w:bidi w:val="0"/>
              <w:ind w:left="0" w:right="1168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firstLine="567"/>
        <w:jc w:val="both"/>
        <w:rPr/>
      </w:pPr>
      <w:r>
        <w:rPr/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</w:rPr>
        <w:t>Об участии в подготовке региональной адресной программы по переселению граждан из аварийного жилищного фонда в 2010 году</w:t>
        <w:br/>
      </w:r>
    </w:p>
    <w:p>
      <w:pPr>
        <w:pStyle w:val="Normal"/>
        <w:bidi w:val="0"/>
        <w:spacing w:lineRule="atLeast" w:line="24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 xml:space="preserve">В соответствии с Жилищным кодексом Российской Федерации, Федеральным законом от 21.07.2007 № 185-ФЗ “О Фонде содействия  реформированию жилищно-коммунального хозяйства”, постановлением Правительства  Нижегородской  области от 09.09.2009  № 651 «Об утверждении региональной адресной программы «Переселение граждан из аварийного  жилищного  фонда  на территории  Нижегородской области на 2010 год»,  в целях расселения жителей многоквартирных жилых домов, признанных аварийными  до 1 января 2007 года, минимизации  издержек  по содержанию аварийных домов и сокращения сроков включения освобождающихся земельных участков в хозяйственный оборот: </w:t>
        <w:br/>
        <w:t xml:space="preserve">        1.      Принять участие в подготовке региональной адресной программы по переселению граждан из аварийного жилищного фонда в 2010 году (далее  региональная  адресная программа)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>2.  Утвердить  прилагаемый</w:t>
        <w:tab/>
        <w:t>Перечень  многоквартирных   домов,   признанных   до        1 января  2007  года  в  установленном  порядке  аварийными  и  подлежащими сносу  в  связи  с  физическим  износом  в процессе  их  эксплуатации,  подлежащих расселению  в рамках  реализации  региональной  адресной  программы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 xml:space="preserve"> </w:t>
      </w:r>
      <w:r>
        <w:rPr/>
        <w:t>3. Принять следующие условия изъятия жилых помещений у собственников помещений и условия переселения граждан из жилых помещений, занимаемых на условиях договоров социального найма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 xml:space="preserve">      </w:t>
      </w:r>
      <w:r>
        <w:rPr/>
        <w:t>3.1. Изъятие жилых помещений в аварийном многоквартирном доме производится путём заключения договоров мены изымаемых жилых помещений у собственников на другие благоустроенные жилые помещения, приобретённые за счёт средств финансовой поддержки Фонда содействия реформированию жилищно-коммунального хозяйства, средств бюджета Нижегородской области и местного бюджета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>3.2. Гражданам, переселяемым из жилых помещений аварийного многоквартирного дома, занимаемых по договорам социального найма, предоставляются благоустроенные жилые помещения в соответствии со статьями 86 и 89 Жилищного кодекса Российской Федерации в черте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 xml:space="preserve">       </w:t>
      </w:r>
      <w:r>
        <w:rPr/>
        <w:t>4. Установить следующие сроки для сноса аварийных многоквартирных домов силами собственников помещений жилого дома:</w:t>
        <w:br/>
        <w:t xml:space="preserve">       4.1. В случае, если общим собранием собственников помещений в аварийном многоквартирном доме были приняты единогласные решения об участии в региональной адресной программе и об отказе от самостоятельного сноса или реконструкции аварийных многоквартирных домов и от дальнейшего использования земельного участка под такими домами - три месяца. Указанный срок обусловлен единогласным изъявлением собственниками готовности участвовать в региональной адресной программе и устанавливается с целью ускорения расселения жителей аварийных многоквартирных домов;</w:t>
        <w:br/>
        <w:t xml:space="preserve">       4.2. В случае, если  общие собрания собственников помещений в аварийном многоквартирном доме не состоялись или единогласное решение об участии в региональной адресной программе и об отказе от самостоятельного сноса или реконструкции аварийных многоквартирных домов на таких собраниях не принято в течение одного месяца после дня объявления первого общего собрания по данному вопросу  шесть месяцев. Указанный срок  устанавливается с учётом необходимости проведения информационно-разъяснительный работы, повторных общих собраний собственников помещений, а также в целях предоставления собственникам жилых помещений в аварийных многоквартирных домах возможности осуществления сноса или реконструкции аварийного многоквартирного дома своими силами и самостоятельного использования земельного участка, на котором такой дом расположен;</w:t>
        <w:br/>
        <w:t xml:space="preserve">        5. Управлению финансов администрации Борского района                      (О.В.Шашковой) в целях реализации региональной адресной программы подготовить уточнения в бюджет Борского района на 2010 год в части планируемого долевого финансирования Программы за счёт средств финансовой поддержки Фонда содействия реформированию жилищно-коммунального хозяйства, бюджета Нижегородской области и местного бюджета согласно приложению к постановлению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firstLine="567"/>
        <w:jc w:val="both"/>
        <w:rPr/>
      </w:pPr>
      <w:r>
        <w:rPr/>
        <w:t>6. Управлению делами администрации Борского района (Ю. Г. Зырянов) обеспечить опубликование  настоящего постановления в газете «Борская правда».</w:t>
        <w:br/>
        <w:t xml:space="preserve">       7. Контроль за исполнением постановления возложить на генерального директора МУП “ОЖКХ” А.Г.Смирнова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br/>
        <w:br/>
        <w:t> </w:t>
        <w:br/>
        <w:br/>
        <w:t> 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/>
      </w:pPr>
      <w:r>
        <w:rPr/>
        <w:t xml:space="preserve">Глава администрации             А.В.Киселёв                                                                                                 </w:t>
        <w:br/>
        <w:br/>
        <w:t xml:space="preserve">  </w:t>
        <w:br/>
        <w:b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П.В. Шевяков</w:t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709" w:top="766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>37160</w:t>
      </w:r>
    </w:p>
    <w:tbl>
      <w:tblPr>
        <w:tblW w:w="21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42"/>
        <w:gridCol w:w="1019"/>
        <w:gridCol w:w="1960"/>
        <w:gridCol w:w="861"/>
        <w:gridCol w:w="3311"/>
        <w:gridCol w:w="7220"/>
        <w:gridCol w:w="1240"/>
        <w:gridCol w:w="1421"/>
        <w:gridCol w:w="2018"/>
      </w:tblGrid>
      <w:tr>
        <w:trPr>
          <w:trHeight w:val="37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орского райо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  02.12.2009 №  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еречень многоквартирных домов признанных аварийными до 1 января 2007 года и подлежащих расселению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в рамках региональной адресной программы по переселению граждан в 2010 году на территории Бор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иже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9"/>
        <w:gridCol w:w="2160"/>
        <w:gridCol w:w="1960"/>
        <w:gridCol w:w="1157"/>
        <w:gridCol w:w="1204"/>
        <w:gridCol w:w="1958"/>
        <w:gridCol w:w="1240"/>
        <w:gridCol w:w="1421"/>
        <w:gridCol w:w="1679"/>
      </w:tblGrid>
      <w:tr>
        <w:trPr>
          <w:trHeight w:val="4606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многоквартирного жилого дома, признанного в установленном порядке аварийным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собственности                                 (количество расселяемых квартир в доме)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площадь жилых  помещений, подлежащих расселению (кв.м.)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нат</w:t>
            </w:r>
          </w:p>
        </w:tc>
        <w:tc>
          <w:tcPr>
            <w:tcW w:w="12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граждан, подлежащих расселению (чел.)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по программе               30 000 руб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предоставляемого жилого помещения (кв.м.)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ница в площадях кв.м.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  из расчёта                        30 000 руб.       за 1 кв.м.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. Бор, пос. Неклюдово, ул. Полевая, д.1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7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7 8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8 7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4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0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 5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9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2 4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57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7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2 9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9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9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 5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2 3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5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2 6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2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3 4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2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7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3 4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8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4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2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4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1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52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0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82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24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28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9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4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12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,69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80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3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93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6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09 2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6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0,32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909 6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5,6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5,32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659 600,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. Бор, пос. Октябрьский, ул. Кооперативная, д.2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5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 ком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18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45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75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 ком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7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1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 4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 ко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65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86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74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5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0,8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324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3,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. Бор, пос. Октябрьский, ул. Октябрьская, д. 4   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-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9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3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6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3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9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2,8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284 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0,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,7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31 000,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. Бор, пос. Октябрьский, ул. Первомайская, д.3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,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99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6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8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2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9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1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9,7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691 3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15,5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,8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4 00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.Бор,  пос. Октябрьский, ул.Первомайская, д.4 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5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6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9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0 5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42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4,55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836 5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2,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,15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4 5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орский район, пос. Керженец, ул. Клубная, д.3       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3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9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,7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34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39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86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 000,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0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4,8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144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5,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9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00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орский район, пос. Керженец, ул. Лесозаводская, д. 1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5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821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пос. Керженец, ул. Лесозаводская, д. 7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8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5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1,6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448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4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8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орский район, пос. Ситники 1 участок, д.6     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0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1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2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3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7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3,9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117 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2,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8,6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58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пос. Ситники 1 участок, д.15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1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9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5-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9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5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5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2,6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78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32,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,8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04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пос. Ситники 1 участок, д. 32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8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8,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143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7 000,00</w:t>
            </w:r>
          </w:p>
        </w:tc>
      </w:tr>
      <w:tr>
        <w:trPr>
          <w:trHeight w:val="30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Советская, д.17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6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2 000,0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4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3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4,8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544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,7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Советская, д.19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7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4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6,9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07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1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3 000,0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Советская, д.21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1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97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 000,00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Советская, д. 13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7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7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9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0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5,4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762 000,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2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,9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7 000,0</w:t>
            </w:r>
          </w:p>
        </w:tc>
      </w:tr>
      <w:tr>
        <w:trPr>
          <w:trHeight w:val="43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Победы, д. 2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2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6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4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8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,6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38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4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62 000,0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Победы, д. 11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7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2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1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2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8,1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43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,9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7 000,0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Победы, д. 12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4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25 000,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55 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,0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320 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5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Линда, ул. Красноармейская, д. 47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8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14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5 1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4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5 5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,15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4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 5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6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2,4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672 9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7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3 100,00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Линда, ул. Калинина, д. 11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60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52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61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59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3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339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орский район, с. Линда, ул. Комсомольская, д.31                   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3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7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0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3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1,7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851 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,4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2 000,0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Чкалова, д.2а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,7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94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7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,2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536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9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9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9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60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9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8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8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10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0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4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7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40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2,2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166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3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1,5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545 000,00</w:t>
            </w:r>
          </w:p>
        </w:tc>
      </w:tr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Чкалова, д.2в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9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76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6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2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36 000,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с. Линда, ул. Чкалова, д.2б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9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9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,4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982 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9,4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орский район, д. Шубино, ул. Совхозная, д.7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76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2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0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5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764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3,20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39600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8,2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76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по 25 дома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405,0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2 150 3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972,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4,04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921 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>
      <w:color w:val="00000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 Math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Мой Стиль1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Мой Стиль2"/>
    <w:basedOn w:val="1"/>
    <w:qFormat/>
    <w:pPr>
      <w:jc w:val="center"/>
    </w:pPr>
    <w:rPr>
      <w:sz w:val="22"/>
      <w:szCs w:val="22"/>
    </w:rPr>
  </w:style>
  <w:style w:type="paragraph" w:styleId="31">
    <w:name w:val="Мой Стиль3"/>
    <w:basedOn w:val="21"/>
    <w:qFormat/>
    <w:pPr>
      <w:jc w:val="center"/>
    </w:pPr>
    <w:rPr>
      <w:b/>
      <w:bCs/>
      <w:sz w:val="32"/>
      <w:szCs w:val="32"/>
    </w:rPr>
  </w:style>
  <w:style w:type="paragraph" w:styleId="Style16">
    <w:name w:val="Стиль Гороховой верх"/>
    <w:basedOn w:val="21"/>
    <w:qFormat/>
    <w:pPr>
      <w:jc w:val="center"/>
    </w:pPr>
    <w:rPr>
      <w:spacing w:val="20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3</Words>
  <Characters>18882</Characters>
  <CharactersWithSpaces>153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8:00Z</dcterms:created>
  <dc:creator>Rim</dc:creator>
  <dc:description/>
  <dc:language>en-US</dc:language>
  <cp:lastModifiedBy/>
  <cp:lastPrinted>2009-12-02T10:26:00Z</cp:lastPrinted>
  <dcterms:modified xsi:type="dcterms:W3CDTF">2009-12-11T08:46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m</vt:lpwstr>
  </property>
</Properties>
</file>