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30.12.2008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107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установлении размера платы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за содержание и ремонт жилого помещения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атьей 156 Жилищного кодекса Российской Федерации, Положением о порядке регулирования цен и тарифов в Борском районе, утвержденным постановлением Земского собрания Борского района  от 18 мая 2007 года  № 28,  администрация Борского района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22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Установить и ввести с 1 января 2009 года  размер платы за содержание и ремонт жилых помещений по договорам социального найма и договорам найма жилых помещений во вновь введенном в эксплуатацию многоквартирном доме № 25 с.Чистое Поле Линдовского сельского совета в размере 5 рублей 15 копеек (с учетом НДС) за 1 кв.метр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Управлению делами администрации Борского района (Ю.Г.Зырянов) обеспечить опубликование настоящего постановления  в средствах массовой информации Борского района.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П.Кулюгина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-1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9:00Z</dcterms:created>
  <dc:creator>а</dc:creator>
  <dc:description/>
  <dc:language>en-US</dc:language>
  <cp:lastModifiedBy>Rim</cp:lastModifiedBy>
  <cp:lastPrinted>2008-12-30T09:10:00Z</cp:lastPrinted>
  <dcterms:modified xsi:type="dcterms:W3CDTF">2009-01-26T08:19:00Z</dcterms:modified>
  <cp:revision>2</cp:revision>
  <dc:subject/>
  <dc:title/>
</cp:coreProperties>
</file>