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           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3.2017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078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  <w:lang w:eastAsia="en-US"/>
        </w:rPr>
        <w:t xml:space="preserve">Предоставление информации о </w:t>
      </w:r>
      <w:r>
        <w:rPr>
          <w:b/>
          <w:bCs/>
          <w:sz w:val="28"/>
          <w:szCs w:val="28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b/>
          <w:bCs/>
          <w:sz w:val="28"/>
          <w:szCs w:val="28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22 ноября 2007 года № 430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 xml:space="preserve">Предоставление информации о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8"/>
          <w:szCs w:val="28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ородского округа город Бор Нижегородской области. 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щему отделу администрации городского округа г. Бор    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Управлению народного образования администрации городского округа г. Бор (Л.А.Алексеева) осуществлять контроль за предоставлением муниципальной услуг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.Чайко,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2-28-</w:t>
      </w:r>
      <w:r>
        <w:rPr/>
        <w:t>54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376"/>
      </w:tblGrid>
      <w:tr>
        <w:trPr>
          <w:trHeight w:val="1258" w:hRule="atLeast"/>
        </w:trPr>
        <w:tc>
          <w:tcPr>
            <w:tcW w:w="56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ем администрации городского  округа г. Бор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3.2017 № 10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</w:t>
      </w:r>
      <w:r>
        <w:rPr>
          <w:b/>
          <w:bCs/>
          <w:sz w:val="26"/>
          <w:szCs w:val="26"/>
          <w:lang w:eastAsia="en-US"/>
        </w:rPr>
        <w:t xml:space="preserve">Предоставление информации о </w:t>
      </w:r>
      <w:r>
        <w:rPr>
          <w:b/>
          <w:bCs/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b/>
          <w:bCs/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b/>
          <w:bCs/>
          <w:sz w:val="26"/>
          <w:szCs w:val="26"/>
        </w:rPr>
        <w:t xml:space="preserve">» на территории городского округа город Бор Нижегород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– административный регламент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39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1.1. Предметом регулирования административного регламента является регулирование отношений, возникающих между муниципальными образовательными организациями городского округа г. Бор (</w:t>
      </w:r>
      <w:r>
        <w:rPr>
          <w:b/>
          <w:bCs/>
          <w:sz w:val="26"/>
          <w:szCs w:val="26"/>
        </w:rPr>
        <w:t>далее - МОО</w:t>
      </w:r>
      <w:r>
        <w:rPr>
          <w:sz w:val="26"/>
          <w:szCs w:val="26"/>
        </w:rPr>
        <w:t xml:space="preserve">), администрацией городского округа г. Бор в лице Управления народного образования администрации городского округа г. Бор </w:t>
      </w:r>
      <w:r>
        <w:rPr>
          <w:b/>
          <w:bCs/>
          <w:sz w:val="26"/>
          <w:szCs w:val="26"/>
        </w:rPr>
        <w:t>(далее – Управление образования)</w:t>
      </w:r>
      <w:r>
        <w:rPr>
          <w:sz w:val="26"/>
          <w:szCs w:val="26"/>
        </w:rPr>
        <w:t xml:space="preserve"> и физическими лицами, при предоставлении муниципальной услуги «</w:t>
      </w:r>
      <w:r>
        <w:rPr>
          <w:sz w:val="26"/>
          <w:szCs w:val="26"/>
          <w:lang w:eastAsia="en-US"/>
        </w:rPr>
        <w:t xml:space="preserve">Предоставление информации 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(далее - муниципальная услуга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Административный регламент разработан в целях повышения качества исполнения и доступности предоставления муниципальной услуги, создания комфортных условий для потребителей муниципальной услуги.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 (в том числе особенности выполнения в электронной форме); формы контроля исполнения Регламента; досудебный (внесудебный порядок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2. Действие настоящего административного регламента распространяется на обучающихся 9 и (или) 11 классов, выпускников 9 классов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 Круг заявите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при предоставлении муниципальной услуги (далее - Заявители) могут бы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ускники, освоившие основные общеобразовательные программы основного общего, среднего общего образования и допущенные в установленном порядке к государственной итоговой аттестации (далее - выпускники текущего года), либо их законные  или уполномоченные представи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и образовательных учреждений прошлых лет, имеющие документ государственного образца о среднем  общем, начальном профессиональном и среднем профессиональном образовании, в том числе лица, у которых срок действия результатов ЕГЭ не истек (далее - выпускники прошлых л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е, имеющие среднее общее образование, полученное в образовательных учреждениях иностранных государ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информации из муниципальной части Региональной информационной системы  об участниках и результатах единого государственного экзамена являются участники ЕГЭ, либо их законные или уполномоченные представител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) Управлением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сто нахождения:606440, Нижегородская область, г. Бор, ул. Ленина, 130, каб. 3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и пятница: с 8:00 до 12:0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8(83159) 9-15-1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r>
        <w:rPr>
          <w:sz w:val="26"/>
          <w:szCs w:val="26"/>
          <w:shd w:fill="FFFFFF" w:val="clear"/>
        </w:rPr>
        <w:t>borunoidc@sinn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 официального сайта в сети Интернет http://www.</w:t>
      </w:r>
      <w:r>
        <w:rPr>
          <w:sz w:val="26"/>
          <w:szCs w:val="26"/>
          <w:lang w:val="en-US"/>
        </w:rPr>
        <w:t>bo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б)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о нахождения МОО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жим работы МОО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ереходе на оказание муниципальной услуги в электронном виде информацию о предоставлении муниципальной услуги и услуг, которые являются необходимыми и обязательными для предоставления муниципальной услуги, Заявитель может получить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www.gosuslugi.ru и информационной системы Нижегородской области «Единый Интернет-портал государственных и муниципальных услуг (функций) Нижегородской области» в сети Интернет по адресу www.g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nov</w:t>
      </w:r>
      <w:r>
        <w:rPr>
          <w:sz w:val="26"/>
          <w:szCs w:val="26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2. Информирование о предоставлении  муниципальной   услуги    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в Управлении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при поступлении обращения в адрес Управления образования, МОО либо через интернет-сайт Управления образования, МОО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Управлении образования,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Специалист предоставля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 процедур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ремени приема заявлений и сроке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4. Индивидуальное устное информирование по процедуре оказания муниципальной услуги осуществляется при обращении заинтересованных лиц в Управление образования, МОО лично или по телефону. При устном информировании специалист Управления образования, МОО должен принять все необходимые меры для предоставления полного ответа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специалисты Управления образования, МО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. Ответ направляется в письменном виде, электронной почтой,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 Заявителя рассматриваются с учетом времени, необходимого для подготовки ответа, в срок, не превышающий 15 рабочи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5. Информационные стенды о муниципальной услуге вывешиваются в доступном для получателя муниципальной услуги мес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дминистративный регламент с прилож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тоположение, график (режим) работы Управления образования, МОО номера телефонов, адреса сайтов и электронной почты Управления образования, МО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ец оформ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оставляемых Заявителем для получения муниципальной услуги, в том числе документов, которые подлежат получению по каналам межведомственного взаимодействия, а также документов, которые являются результатами оказания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855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>, наглядно отображающая алгоритм прохождения административных процедур (приложение 2  к настояще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 Название муниципальной услуги.</w:t>
      </w: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среднего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Наименование органов, предоставляющих муниципальную услугу и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рганом, предоставляющим услугу,  является</w:t>
      </w:r>
      <w:bookmarkStart w:id="0" w:name="Par106"/>
      <w:bookmarkEnd w:id="0"/>
      <w:r>
        <w:rPr>
          <w:sz w:val="26"/>
          <w:szCs w:val="26"/>
        </w:rPr>
        <w:t xml:space="preserve"> МО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ом, участвующим в предоставлении муниципальной услуги, является Управление образования (информирование о порядке предоставления муниципальной услуги, проведение проверок и рассмотрение жалоб на действия (бездействия) специалистов и руководителей МОО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Заявитель может получить непосредственно в указ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2. При предоставлении муниципальной услуги МОО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 Результатом предоставления муниципальной услуги является предоставление в полном объеме информ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 процедуре проведения государственной итоговой аттестации обучающихся, освоивших обще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процедуре проведения государственной итоговой аттестации обучающихся, освоивших общеобразовательные программы основного общего образования, организуемой территориальной экзаменационной комиссией в условиях независимого оцен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цедуре проведения государственной итоговой аттестации обучающихся, освоивших общеобразовательные программы среднего общего образования, в форме единого государственного экзам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оцедуре проведения государственной итоговой аттестации обучающихся, освоивших общеобразовательные программы среднего общего образования, в форме государственного выпускного экзамена; об участниках единого государственного экзамена и о результатах единого государственного экзамена из муниципальной части Региональной информацион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й отказ в предоставлении муниципальной услуги, составленный по форме согласно  приложения 4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Прием письменных заявлений в МОО  осуществляется в день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Прием заявления в электронной форме осуществляется в день поступления заявления в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В устной форме муниципальная услуга предоставляется в день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ри отсутствии возможности оказать услугу в день обращения, заявитель обращается в письменной форме. В данном случае, а также при поступлении заявления в электронной форме, срок предоставления муниципальной услуги составляет не более 15 дней со дн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5. 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.12.1993 //  Собрание законодательства РФ, 04.08.2014, № 31, ст. 43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// Собрание законодательства РФ, 31.12.2012, № 53 (ч. 1), ст. 7598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// Собрание законодательства РФ, 02.08.2010, № 31, ст. 417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Федеральным законом от 27.07.2006 № 149-ФЗ «Об информации, информационных технологиях и о защите информации» </w:t>
      </w:r>
      <w:r>
        <w:rPr>
          <w:sz w:val="26"/>
          <w:szCs w:val="26"/>
        </w:rPr>
        <w:t xml:space="preserve">// 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31.07.2006, № 31 (1 ч.), ст. 3448;</w:t>
      </w:r>
    </w:p>
    <w:p>
      <w:pPr>
        <w:pStyle w:val="ConsPlusNormal1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.07.2006 № 152-ФЗ «О персональных данных»</w:t>
      </w:r>
      <w:r>
        <w:rPr>
          <w:sz w:val="26"/>
          <w:szCs w:val="26"/>
        </w:rPr>
        <w:t xml:space="preserve"> // 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31.07.2006, N 31 (1 ч.), ст. 3451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едеральным законом от 24.11.1995 № 181-ФЗ  «О социальной защите инвалидов в Российской Федерации» // Собрание законодательства РФ, 27.11.1995, N 48, ст. 456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// "Российская газета", № 232, 16.10.201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//"Российская газета", № 34, 14.02.2014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 // "Российская газета", N 34, 14.02.2014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ми правовыми актами Российской Федерации, Нижегородской области и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6. Документы, необходимые для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sz w:val="26"/>
          <w:szCs w:val="26"/>
        </w:rPr>
      </w:pPr>
      <w:bookmarkStart w:id="1" w:name="Par152"/>
      <w:bookmarkEnd w:id="1"/>
      <w:r>
        <w:rPr>
          <w:sz w:val="26"/>
          <w:szCs w:val="26"/>
        </w:rPr>
        <w:t>2.6.1. Для предоставления муниципальной услуги 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bookmarkStart w:id="2" w:name="Par156"/>
      <w:bookmarkEnd w:id="2"/>
      <w:r>
        <w:rPr>
          <w:sz w:val="26"/>
          <w:szCs w:val="26"/>
        </w:rPr>
        <w:t xml:space="preserve">- </w:t>
      </w:r>
      <w:hyperlink w:anchor="Par739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по утвержденной форме (приложение 3 к настоящему Регламенту). При подаче заявления по информационной системе, в электронном виде, факсимильной связью к заявлению прилагается копия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явлении указываются  способ получения ответа на заявление (при непосредственном обращении, по телефону, по почте, по электронной почте, при помощи факсимильной связи). В заявлении обязательно указывается согласие Заявителя на получение, обработку, передачу и хранение персональных данных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 документ, удостоверяющий личность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дачи заявления уполномоченным лицом представляется доверенность, оформленная в установленном действующим законодательством порядке, подтверждающая полномочия, и документ, удостоверяющий личность уполномоченного лица,</w:t>
      </w:r>
      <w:r>
        <w:rPr>
          <w:sz w:val="26"/>
          <w:szCs w:val="26"/>
          <w:lang w:eastAsia="en-US"/>
        </w:rPr>
        <w:t xml:space="preserve">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Запрет требовать от заявителя представления доку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нформации или осуществления действий при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168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2.8. 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исьменного обра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Перечень оснований для отказа в приеме письменного обращения, необходимого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ая информация не относится к компетенции МО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письменном обращении фамилии, имени, отчества, личной подписи Заявителя, направившего обращение, и почтового или электронного адреса, по которому должен быть направлен отв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исьменного обращения не поддается прочтению, в том числе фамилия и адрес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длежат приему письменные обращения, имеющие подчистки либо приписки, зачеркнутые слова и иные исправления, исполненные карандашом, а также письменные обращения с серьезными повреждениями, не позволяющими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заявления по иным основаниям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9. Исчерпывающий перечень оснований для приостанов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 Основанием для отказа в предоставлении муниципальной услуги является обращение лица, не относящегося к кругу заявителей, предусмотренных  п.1.2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Предоставление муниципальной услуги может быть приостановлено по личному заявлению Заявител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Размер платы, взимаемой с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Срок ожидания в очереди при подач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ри получении результа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. Максимальный срок ожидания в очереди при подаче заявления на предоставление муниципальной услуги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Выдача заявителю документов, являющихся результатом предоставления муниципальной услуги, и ожидание в очереди при получении документов заявителями составляет 15 минут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2. Срок и порядок регистрации запроса заявител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ием заявления о предоставлении муниципальной услуги, за исключением заявления в электронной форме, осуществляется в МОО в соответствии с настоящим регламентом. Прием заявления в электронной форме осуществляется в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Датой принятия к рассмотрению заявления считается дата его регистрации в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3. Требования к помещениям, в которых предоставляе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услуга, к месту ожидания и приема заявител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щению и оформлению визуальной и текстовой информ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В помещениях для ожидания Заявителям должны быть отведены места, оборудованные стульями. Здание, в котором располагаются места ожидания, должно быть оборудовано удобным входом, обеспечивающим свободный доступ посетителей в поме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быть максимально заметны и функциональ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е адреса, графики работы, номера телефонов, факсов, адреса официальных сайтов, электронной почты Управления образования, МО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-схем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2.13.4. </w:t>
      </w:r>
      <w:r>
        <w:rPr>
          <w:rFonts w:cs="Times New Roman" w:ascii="Times New Roman" w:hAnsi="Times New Roman"/>
          <w:sz w:val="26"/>
          <w:szCs w:val="26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услуги им обеспечи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ловия для беспрепятственного доступа к объекту (зданию, помещению), в котором предоставляется усл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10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казание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МОО посредством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ют качество и доступность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Показателями доступности 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муниципальной услуги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выполнения административных процедур и требований к порядку их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замечаний по результатам проверок качества оказания муниципальной услуги, проводимых контролирующими орга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от заявителей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5. Иные требования, в том числе учитывающи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ых услуг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В электронной форме муниципальная услуга предоставляется посредством портала государственных и муниципальных услуг (при переходе на предоставление муниципальной услуги в электронном вид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ри предоставлении услуги в электронной форме идентификация и удостоверение прав заявителя на получение муниципальной услуги осуществляется на основе логина (СНИЛС) и пароля, вводимых заявителем при входе на портал государственных и муниципальных услуг, либо на основании идентификационных данных, содержащихся на универсальной электронной карте, в случае осуществления доступа заявителя на портале государственных и муниципальных услуг посредством такой карты, с использованием единой системы идентификации и аутент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изованный доступ пользователя универсаль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Прилагаемые к заявлению документы должны быть отсканированы с подлинных экземпляров в формате Adobe PDF в цветном,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 и иных необходимых реквизитов, которые содержит подлинный экземпляр. Размер файла не должен превышать 10 М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ОДАЧЕ ЗАЯВЛЕНИЯ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одготовка от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отве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ием и регистрация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. </w:t>
      </w:r>
      <w:r>
        <w:rPr>
          <w:sz w:val="26"/>
          <w:szCs w:val="26"/>
          <w:lang w:eastAsia="en-US"/>
        </w:rPr>
        <w:t>Основанием для начала административной процедуры является подача Заявителем заявления в МО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Заявление в письменной форме может подаваться заявителем при личном обращении, по почте, по электронной почте, через Интернет-портал государственных и муниципальных услуг Нижегородской области или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Интернет-портале государственных и муниципальных услуг Нижегородской области, Едином портале государственных и муниципальных услуг (функций) заявитель заполняет электронную форму заявления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2.2. Заявление принимается, регистрируется в день обращения ответственным работником МОО и передается руководителю МО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3. Максимальный срок выполнения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 Рассмотрение заявления и подготовка отве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1.Основанием для начала административной процедуры является поступление заявления исполнителю. Исполнитель в течение 3 рабочих дней обеспечивает объективное, всестороннее и своевременное рассмотрение письменного заявления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.3.2.  Исполнитель готовит проект письменного ответа заявител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и передает его на подпись руководителю МО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3. Ответ на обращение подготавливается в простой, четкой и понятной форме с указанием фамилии, имени, отчества и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4. При наличии причин, не позволяющих исполнителю подготовить ответ на обращение в установленный срок, исполнитель готовит письмо на имя руководителя МОО с предложением о продлении срока рассмотрения обращения и обоснованием причи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5. Если в ходе рассмотрения заявления выявлены основания для отказа в предоставлении муниципальной услуги, указанные в п. 2.9. административного регламента, то принимается решение об отказе в предоставлении муниципальной услуги, о чем сообщается заявителю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3.4. Направление ответа заявителю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4.1. После подписания ответа руководителем МОО либо уполномоченным должностным лицом ответ представляется заявителю лично либо отправляется по почте в течение 1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 гражданина считается разрешенным, если рассмотрены все поставленные в нем вопросы, приняты необходимые меры и дан письменный ответ по адресу, указанному в заявл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2. Максимальный срок выполнения данных действий составляет 1 рабочий день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орядок осуществления текущего контроля за соблюд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сполнением ответственными должностными лица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й регламента и иных нормативных правовых акт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авливающих требования к предоставлению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, а также принятием ими 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Контроль за полнотой и качеством предоставления муниципальной услуги, за соблюдением последовательности действий, определенных административными процедурами по предоставлению муниципальной услуги, проводится путем проведения проверок, выявления и устранения нару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Текущий контроль за соблюдением и исполнением положений административного регламента осуществляет руководитель МОО путем проведения проверок соблюдения и исполнения специалистами положений Регламента, иных нормативных правовых актов Российской Федерации, Нижегородской области и муниципальных правовых актов. Текущий контроль осуществляется постоян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действующего законодательства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4. Специалист МОО ответственный за предоставление муниципальной услуги,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Специалист, осуществляющий прием заявлений, несет персональную ответственность за сохранность принятых документов, порядок и сроки их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6. Специалист, уполномоченный на рассмотрение заявлений, несет персональную ответственность за соблюдение порядка и сроков рассмотрения заявления, своевременность и качество проводимых проверок по заявлениям, соответствие рассмотрения результатов заявлений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Специалист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 Специалист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9. Обязанности специалистов, участвующих в предоставлении муниципальной услуги, закрепляю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0. Текущий контроль осуществляется путем проведения лицом, ответственным за организацию работы по предоставлению муниципальной услуги (руководитель МОО), проверок соблюдения специалист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1. Периодичность осуществления текущего (планового) контроля устанавливается руководителем МОО. Проведение проверок исполнения настоящего регламента в рамках текущего контроля проводится не реже одного раза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е жалобы на решения специалистов, осуществляющих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ижегородской области, органов местного самоуправления городского округа г. Б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 Порядок осуществления внеплановой провер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Внеплановая проверка организуется и проводится специалистами Управления образования, руководителем МОО в порядке и форме, установленных в соответствии с действующим законодательством, в случаях обращений граждан с жалобами на нарушение их прав и законных интересов действиями (бездействием), решениями органов, предоставляющих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Ответственность за нарушение установленного порядка исполнения настоящего регламента наступает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3. Положения, характеризующие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формам контроля за предоставлением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Требованиями к порядку и формам контроля за предоставлением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зависим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жная тщатель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4. Контроль за предоставлением муниципальной услуги со стороны граждан, объединений и организаций осуществляется путем получения информации о наличии в действиях (бездействии) ответственных лиц и органов, предоставляющих муниципальную услугу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муниципальной услуги. Такая информация может быть получена из публикаций информационных материалов в СМИ, на официальном сайте Управления образования,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 И ДОЛЖНОСТНЫХ ЛИЦ, ПРЕДОСТАВЛЯЮЩИХ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 Информация для Заявителя о его праве на досудебно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внесудебное) обжалование действий (бездействия) и решени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ых (осуществляемых) в ходе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ь может обратиться с жалобой на решения и (или) действия (бездействие) специалистов Управления образования, МОО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явления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%D0%A0%D0%B5%D0%B3%D0%BB%D0%B0%D0%BC%D0%B5%D0%BD%D1%82%D1%8B%202015-2016/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106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Жалоба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одается в письменной форме согласно (приложение 5 к настоящему Регламенту), в том числе при личном приеме заявителя, по почте или в электронной форме в Управление образования, МО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Жалоба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Управление обра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при личном приеме заявителя: 606440, Нижегородская область, г. Бор, ул. Ленина, д. 130, 2 этаж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электронном виде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фициального сайта Управления образования в информационно-телекоммуникационной сети "Интернет" (www.</w:t>
      </w:r>
      <w:r>
        <w:rPr>
          <w:rFonts w:cs="Times New Roman" w:ascii="Times New Roman" w:hAnsi="Times New Roman"/>
          <w:sz w:val="26"/>
          <w:szCs w:val="26"/>
          <w:lang w:val="en-US"/>
        </w:rPr>
        <w:t>bo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u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использованием федеральной государственной информационной системы Единый портал государственных и муниципальных услуг (функций) (http://www.gosuslugi.ru) и на Единого Интернет-портала государственных и муниципальных услуг (функций) Нижегородской области (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gu.nnov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2. </w:t>
      </w:r>
      <w:r>
        <w:rPr>
          <w:rFonts w:cs="Times New Roman" w:ascii="Times New Roman" w:hAnsi="Times New Roman"/>
          <w:b/>
          <w:bCs/>
          <w:sz w:val="26"/>
          <w:szCs w:val="26"/>
        </w:rPr>
        <w:t>в МО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о нахождения   (приложение 1 к настоящему Регламенту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жим работы  - понедельник - суббота с 6.00 до 18.00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жим работы руководителей МОО: понедельник - четверг с 8.00 до 17.00, суббота с 8.00 до 16.00. Перерыв в работе с 13.00 до 13 .48. Выходные дни:  воскресенье и праздничные д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3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МОО, Управление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4. Результат досудебного (внесудебного)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нительно к каждой процедуре обжал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76"/>
      <w:bookmarkEnd w:id="4"/>
      <w:r>
        <w:rPr>
          <w:rFonts w:cs="Times New Roman" w:ascii="Times New Roman" w:hAnsi="Times New Roman"/>
          <w:sz w:val="26"/>
          <w:szCs w:val="26"/>
        </w:rPr>
        <w:t>5.4.1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каз в удовлетворении жалобы предусмотрен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шения по жалобе, принятого ранее в отношении того же заявителя и по тому же предме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ыявление нарушений действующего законодательства при предоставлении муниципальной услуги и принятии по н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5. Порядок направления ответа о результат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1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%D0%A0%D0%B5%D0%B3%D0%BB%D0%B0%D0%BC%D0%B5%D0%BD%D1%82%D1%8B%202015-2016/%D0%9F%D0%BE%D1%81%D1%82%D0%B0%D0%BD%D0%BE%D0%B2%D0%BB%D0%B5%D0%BD%D0%B8%D0%B5%20%D0%B0%D0%B4%D0%BC%D0%B8%D0%BD%D0%B8%D1%81%D1%82%D1%80%D0%B0%D1%86%D0%B8%D0%B8%20%D0%B3%D0%BE%D1%80%D0%BE%D0%B4%D1%81%D0%BA%D0%BE%D0%B3%D0%BE%20%D0%BE%D0%BA%D1%80%D1%83%D0%B3%D0%B0%20%D0%B3_%20%D0%91%D0%BE%D1%80%20%D0%9D%D0%B8%D0%B6%D0%B5%D0%B3%D0%BE%D1%80.rtf" \l "Par37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.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60" w:right="746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right="34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140" w:leader="none"/>
        </w:tabs>
        <w:spacing w:lineRule="exact" w:line="280"/>
        <w:jc w:val="right"/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sz w:val="26"/>
          <w:szCs w:val="26"/>
          <w:lang w:eastAsia="en-US"/>
        </w:rPr>
        <w:t xml:space="preserve">Предоставление информации 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>» на территории городского округа город Бор Нижегородской области</w:t>
      </w:r>
    </w:p>
    <w:tbl>
      <w:tblPr>
        <w:tblW w:w="15243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603"/>
        <w:gridCol w:w="2268"/>
        <w:gridCol w:w="666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бразовательного учреждения в соответствии с уставом, лицензи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(e-mail: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 образовательного учрежд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лицей</w:t>
            </w:r>
            <w:r>
              <w:rPr>
                <w:sz w:val="26"/>
                <w:szCs w:val="26"/>
              </w:rPr>
              <w:t> г.Бор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://www.liceybor.edusite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76-22 </w:t>
              <w:br/>
              <w:t>9-76-2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 Нижегородская обл, г.Бор, ул.Коммунистическая, д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6"/>
                  <w:szCs w:val="26"/>
                </w:rPr>
                <w:t>http://www.bor-1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2-80</w:t>
              <w:br/>
              <w:t>6-72-8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6 Нижегородская обл, г.Бор, ул.Плеханова, д.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2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https://sites.google.com/site/sch2bor/home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8-32</w:t>
              <w:br/>
              <w:t>2-17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Нижегородская обл, г.Бор, ул.Октябрьская, д.8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3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http://sc03bor.jimdo.com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6-17</w:t>
              <w:br/>
              <w:t>2-26-2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Нижегородская обл, г.Бор, ул.Ванеева, д.43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4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http://mbousosh4.ru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6-05 </w:t>
              <w:br/>
              <w:t>2-45-7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Нижегородская обл, г.Бор, ул.8 Марта, д.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5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http://school-5-bor.ucoz.ru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0-11</w:t>
              <w:br/>
              <w:t>6-00-1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, г.Бор, ул.Фигнера, д.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6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b/>
                  <w:bCs/>
                  <w:sz w:val="26"/>
                  <w:szCs w:val="26"/>
                </w:rPr>
                <w:t>https://sites.google.com/site/borsch6sajt/</w:t>
              </w:r>
            </w:hyperlink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7-57</w:t>
              <w:br/>
              <w:t>2-15-38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, г.Бор, ул.Профсоюзная, д.8а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автономное общеобразовательное учреждение средняя школа </w:t>
            </w:r>
            <w:r>
              <w:rPr>
                <w:b/>
                <w:bCs/>
                <w:sz w:val="26"/>
                <w:szCs w:val="26"/>
              </w:rPr>
              <w:t>№ 8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6"/>
                  <w:szCs w:val="26"/>
                </w:rPr>
                <w:t>http://www.school-bor8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61-79</w:t>
              <w:br/>
              <w:t>9-61-8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8 Нижегородская обл, г.Бор, 2 микрорайон, д.8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10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://school10bor.jimdo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8-78</w:t>
              <w:br/>
              <w:t>6-18-7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 Нижегородская обл, г.Бор, ул.Коммунистическая, д.1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11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6"/>
                  <w:szCs w:val="26"/>
                </w:rPr>
                <w:t>http://school11bor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4-63</w:t>
              <w:br/>
              <w:t>9-17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 Нижегородская обл, г.Бор, ул.Лермонтова, д.2 </w:t>
              <w:b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 бюджетное общеобразовательное учреждение основная школа </w:t>
            </w:r>
            <w:r>
              <w:rPr>
                <w:b/>
                <w:bCs/>
                <w:sz w:val="26"/>
                <w:szCs w:val="26"/>
              </w:rPr>
              <w:t>№ 12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6"/>
                  <w:szCs w:val="26"/>
                </w:rPr>
                <w:t>http://бор12.школа-ннов.рф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64-83</w:t>
              <w:br/>
              <w:t>6-64-8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1 Нижегородская обл, г.Бор, п.Неклюдово, ул.Дружба, д.1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15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6"/>
                  <w:szCs w:val="26"/>
                </w:rPr>
                <w:t>http://bor15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0-7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0, Нижегородская обл, Борский район, п.Ситники, ул.Центральная, д.3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20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6"/>
                  <w:szCs w:val="26"/>
                </w:rPr>
                <w:t>http://bor-sch20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4-20</w:t>
              <w:br/>
              <w:t>6-84-2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0 Нижегородская обл, г.Бор, п.Неклюдово, ул.Новая, д.6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 22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6"/>
                  <w:szCs w:val="26"/>
                </w:rPr>
                <w:t>http://www.school22-bor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2-75</w:t>
              <w:br/>
              <w:t>6-05-7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, г.Бор, ул.Суворова, д.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Октябрьская </w:t>
            </w:r>
            <w:r>
              <w:rPr>
                <w:sz w:val="26"/>
                <w:szCs w:val="26"/>
              </w:rPr>
              <w:t>средняя общеобразовательная школ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6"/>
                  <w:szCs w:val="26"/>
                </w:rPr>
                <w:t>http://bor-okt-school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6-78</w:t>
              <w:br/>
              <w:t>4-50-4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0 Нижегородская обл, г.Бор, п.Октябрьский, ул.Победы, д.15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Затонская</w:t>
            </w:r>
            <w:r>
              <w:rPr>
                <w:sz w:val="26"/>
                <w:szCs w:val="26"/>
              </w:rPr>
              <w:t> средняя школ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6"/>
                  <w:szCs w:val="26"/>
                </w:rPr>
                <w:t>https://sites.google.com/site/zatonschool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4-02</w:t>
              <w:br/>
              <w:t>3-44-0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8 Нижегородская обл, Борский район, п.Память Парижской Коммуны, ул.Школьная, д.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Большепикинская</w:t>
            </w:r>
            <w:r>
              <w:rPr>
                <w:sz w:val="26"/>
                <w:szCs w:val="26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6"/>
                  <w:szCs w:val="26"/>
                </w:rPr>
                <w:t>http://www.bolpikschoo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2-95</w:t>
              <w:br/>
              <w:t>4-03-0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2 Нижегородская обл, г.Бор, п.Большое Пикино, ул.Больничная, д.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Большеорловская </w:t>
            </w:r>
            <w:r>
              <w:rPr>
                <w:sz w:val="26"/>
                <w:szCs w:val="26"/>
              </w:rPr>
              <w:t>основная школа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6"/>
                  <w:szCs w:val="26"/>
                </w:rPr>
                <w:t>http://bolsheorlovckayaoosh.edusite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2-13</w:t>
              <w:br/>
              <w:t>3-92-14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0 Нижегородская обл, Борский район, </w:t>
              <w:br/>
              <w:t>п.Большеорловское, ул.Горького, д.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Каликинская </w:t>
            </w:r>
            <w:r>
              <w:rPr>
                <w:sz w:val="26"/>
                <w:szCs w:val="26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6"/>
                  <w:szCs w:val="26"/>
                </w:rPr>
                <w:t>http://kalikino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1-55</w:t>
              <w:br/>
              <w:t>3-81-1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3 Нижегородская обл, Борский район, д.Каликино, ул.Октябрьская, д.14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Кантауровская</w:t>
            </w:r>
            <w:r>
              <w:rPr>
                <w:sz w:val="26"/>
                <w:szCs w:val="26"/>
              </w:rPr>
              <w:t> средняя школа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6"/>
                  <w:szCs w:val="26"/>
                </w:rPr>
                <w:t>http://kantaurovo-sosh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4-97</w:t>
              <w:br/>
              <w:t>3-04-8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2 Нижегородская обл, Борский район, с.Кантаурово, ул.Совхозная, д.15Б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Краснослободская</w:t>
            </w:r>
            <w:r>
              <w:rPr>
                <w:sz w:val="26"/>
                <w:szCs w:val="26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6"/>
                  <w:szCs w:val="26"/>
                </w:rPr>
                <w:t>http://school-kr-slob.naro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-26</w:t>
              <w:br/>
              <w:t>3-11-5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8 Нижегородская обл, Борский район, д.Красная Слобода, ул.Центральная, д.2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Линдовская </w:t>
            </w:r>
            <w:r>
              <w:rPr>
                <w:sz w:val="26"/>
                <w:szCs w:val="26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6"/>
                  <w:szCs w:val="26"/>
                </w:rPr>
                <w:t>http://www.linda-lsh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2-67</w:t>
              <w:br/>
              <w:t>4-16-3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5 Нижегородская обл, Борский район, с.Линда, ул.Школьная, д.7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Останкинская </w:t>
            </w:r>
            <w:r>
              <w:rPr>
                <w:sz w:val="26"/>
                <w:szCs w:val="26"/>
              </w:rPr>
              <w:t>средняя общеобразовательная школа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6"/>
                  <w:szCs w:val="26"/>
                </w:rPr>
                <w:t>http://ostankinoschool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2-26</w:t>
              <w:br/>
              <w:t>3-32-25  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4 Нижегородская обл, Борский район, с.Останкино, ул.Школьная, д.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Редькинская </w:t>
            </w:r>
            <w:r>
              <w:rPr>
                <w:sz w:val="26"/>
                <w:szCs w:val="26"/>
              </w:rPr>
              <w:t> основная школа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sz w:val="26"/>
                  <w:szCs w:val="26"/>
                </w:rPr>
                <w:t>http://red-school.edusite.ru./p6aa1.html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1-6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1 Нижегородская обл, Борский район, с.Редькино, д.2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Совхозская </w:t>
            </w:r>
            <w:r>
              <w:rPr>
                <w:sz w:val="26"/>
                <w:szCs w:val="26"/>
              </w:rPr>
              <w:t>основная общеобразовательная школа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6"/>
                  <w:szCs w:val="26"/>
                </w:rPr>
                <w:t>http://mousovshkola.narod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81-65</w:t>
              <w:br/>
              <w:t>4-81-0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2 Нижегородская обл, Борский район, п.с-за «Сормовский пролетарий», ул.Центральная, д.1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Чистопольская</w:t>
            </w:r>
            <w:r>
              <w:rPr>
                <w:sz w:val="26"/>
                <w:szCs w:val="26"/>
              </w:rPr>
              <w:t> средняя общеобразовательная школа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6"/>
                  <w:szCs w:val="26"/>
                </w:rPr>
                <w:t>http://cpole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77</w:t>
              <w:br/>
              <w:t>4-61-07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5, Нижегородская обл, Борский район, с.Чистое Поле, д.5 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образовательное учреждение </w:t>
            </w:r>
            <w:r>
              <w:rPr>
                <w:b/>
                <w:bCs/>
                <w:sz w:val="26"/>
                <w:szCs w:val="26"/>
              </w:rPr>
              <w:t>Ямновская</w:t>
            </w:r>
            <w:r>
              <w:rPr>
                <w:sz w:val="26"/>
                <w:szCs w:val="26"/>
              </w:rPr>
              <w:t> основная общеобразовательная школа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6"/>
                  <w:szCs w:val="26"/>
                </w:rPr>
                <w:t>http://yamnovoschool.ucoz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8-25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7 Нижегородская обл, Борский район, с.Ямново, ул.Школьная, д.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19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6"/>
                  <w:szCs w:val="26"/>
                </w:rPr>
                <w:t>https://sites.google.com/site/skola19bor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0-76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1 Нижегородская обл, Борский район,</w:t>
              <w:br/>
              <w:t>п.Железнодорожный, ул.Центральная, д.2Б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основ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25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6"/>
                  <w:szCs w:val="26"/>
                </w:rPr>
                <w:t>http://www.bor25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3 Нижегородская обл, Борский район, п.Шпалозавод, ул.Школьная, д.1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начальная общеобразовательная школа </w:t>
            </w:r>
            <w:r>
              <w:rPr>
                <w:b/>
                <w:bCs/>
                <w:sz w:val="26"/>
                <w:szCs w:val="26"/>
              </w:rPr>
              <w:t>№17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6"/>
                  <w:szCs w:val="26"/>
                </w:rPr>
                <w:t>http://mbounosh17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7-27 </w:t>
              <w:br/>
              <w:t>6-18-6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 Нижегородская обл, г.Бор, ул.Баринова, д.6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567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6"/>
          <w:szCs w:val="26"/>
        </w:rPr>
        <w:t>муниципальной услуги «</w:t>
      </w:r>
      <w:r>
        <w:rPr>
          <w:sz w:val="26"/>
          <w:szCs w:val="26"/>
          <w:lang w:eastAsia="en-US"/>
        </w:rPr>
        <w:t xml:space="preserve">Предоставление информации 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>»  на территории городского округа город Бор Нижегородской области</w:t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ЛОК-СХЕМА</w:t>
      </w:r>
    </w:p>
    <w:p>
      <w:pPr>
        <w:pStyle w:val="Normal"/>
        <w:autoSpaceDE w:val="false"/>
        <w:ind w:right="34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едоставления муниципальной услуги «</w:t>
      </w:r>
      <w:r>
        <w:rPr>
          <w:sz w:val="26"/>
          <w:szCs w:val="26"/>
          <w:lang w:eastAsia="en-US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>»</w: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483870</wp:posOffset>
                </wp:positionV>
                <wp:extent cx="62160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на предоставление муниципальной услуги в М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26.55pt;mso-wrap-distance-left:9.05pt;mso-wrap-distance-right:9.05pt;mso-wrap-distance-top:0pt;mso-wrap-distance-bottom:0pt;margin-top:38.1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на предоставление муниципальной услуги в М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280670</wp:posOffset>
                </wp:positionV>
                <wp:extent cx="635" cy="24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0020</wp:posOffset>
                </wp:positionV>
                <wp:extent cx="6296025" cy="351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27.65pt;mso-wrap-distance-left:9.05pt;mso-wrap-distance-right:9.05pt;mso-wrap-distance-top:0pt;mso-wrap-distance-bottom:0pt;margin-top:12.6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9415</wp:posOffset>
                </wp:positionH>
                <wp:positionV relativeFrom="paragraph">
                  <wp:posOffset>220980</wp:posOffset>
                </wp:positionV>
                <wp:extent cx="635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100330</wp:posOffset>
                </wp:positionV>
                <wp:extent cx="6355715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9.6pt;mso-wrap-distance-left:9.05pt;mso-wrap-distance-right:9.05pt;mso-wrap-distance-top:0pt;mso-wrap-distance-bottom:0pt;margin-top:7.9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8455</wp:posOffset>
                </wp:positionH>
                <wp:positionV relativeFrom="paragraph">
                  <wp:posOffset>288925</wp:posOffset>
                </wp:positionV>
                <wp:extent cx="635" cy="241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288925</wp:posOffset>
                </wp:positionV>
                <wp:extent cx="635" cy="995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68275</wp:posOffset>
                </wp:positionV>
                <wp:extent cx="2863215" cy="727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7.3pt;mso-wrap-distance-left:9.05pt;mso-wrap-distance-right:9.05pt;mso-wrap-distance-top:0pt;mso-wrap-distance-bottom:0pt;margin-top:13.2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80340</wp:posOffset>
                </wp:positionV>
                <wp:extent cx="635" cy="324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81940</wp:posOffset>
                </wp:positionV>
                <wp:extent cx="2882900" cy="508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40.05pt;mso-wrap-distance-left:9.05pt;mso-wrap-distance-right:9.05pt;mso-wrap-distance-top:0pt;mso-wrap-distance-bottom:0pt;margin-top:22.2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142240</wp:posOffset>
                </wp:positionV>
                <wp:extent cx="3236595" cy="1303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заявителю о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результатах сданных экзаменов, тестирования и иных вступительных </w:t>
                            </w:r>
                          </w:p>
                          <w:p>
                            <w:pPr>
                              <w:pStyle w:val="ConsPlusTitl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спытаний, а также о зачислении в 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102.65pt;mso-wrap-distance-left:9.05pt;mso-wrap-distance-right:9.05pt;mso-wrap-distance-top:0pt;mso-wrap-distance-bottom:0pt;margin-top:11.2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34" w:hanging="0"/>
                        <w:jc w:val="center"/>
                        <w:rPr/>
                      </w:pPr>
                      <w:r>
                        <w:rPr/>
                        <w:t xml:space="preserve">Подготовка ответа заявителю о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hd w:fill="FFFFFF" w:val="clear"/>
                        </w:rPr>
                        <w:t xml:space="preserve">результатах сданных экзаменов, тестирования и иных вступительных </w:t>
                      </w:r>
                    </w:p>
                    <w:p>
                      <w:pPr>
                        <w:pStyle w:val="ConsPlusTitle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испытаний, а также о зачислении в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161290</wp:posOffset>
                </wp:positionV>
                <wp:extent cx="635" cy="4781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575</wp:posOffset>
                </wp:positionH>
                <wp:positionV relativeFrom="paragraph">
                  <wp:posOffset>72390</wp:posOffset>
                </wp:positionV>
                <wp:extent cx="3121025" cy="518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5pt;height:40.85pt;mso-wrap-distance-left:9.05pt;mso-wrap-distance-right:9.05pt;mso-wrap-distance-top:0pt;mso-wrap-distance-bottom:0pt;margin-top:5.7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117475</wp:posOffset>
                </wp:positionV>
                <wp:extent cx="635" cy="2419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145415</wp:posOffset>
                </wp:positionV>
                <wp:extent cx="2863215" cy="327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25.8pt;mso-wrap-distance-left:9.05pt;mso-wrap-distance-right:9.05pt;mso-wrap-distance-top:0pt;mso-wrap-distance-bottom:0pt;margin-top:11.4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6"/>
          <w:szCs w:val="26"/>
        </w:rPr>
        <w:t>муниципальной услуги «</w:t>
      </w:r>
      <w:r>
        <w:rPr>
          <w:sz w:val="26"/>
          <w:szCs w:val="26"/>
          <w:lang w:eastAsia="en-US"/>
        </w:rPr>
        <w:t xml:space="preserve">Предоставление информации 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>» на территории городского округа город Бор Нижегородской област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у 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аименование учреждения) 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  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(Ф.И.О. директора)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от 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м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ство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живающего по адресу: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информацию о 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муниципальной услуги прошу выдать следующим способом (подчеркну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личного обращения в образовательную организац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м отправлением на адрес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личного обращения в МОО (только на бумажном носителе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                                                         Подпись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6"/>
          <w:szCs w:val="26"/>
        </w:rPr>
        <w:t>муниципальной услуги «</w:t>
      </w:r>
      <w:r>
        <w:rPr>
          <w:sz w:val="26"/>
          <w:szCs w:val="26"/>
          <w:lang w:eastAsia="en-US"/>
        </w:rPr>
        <w:t xml:space="preserve">Предоставление информации 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>»  на территории городского округа город Бор Нижегоро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тамп учреждения, организаци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заявител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34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(ая)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 заявителя)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280"/>
        <w:jc w:val="both"/>
        <w:rPr/>
      </w:pPr>
      <w:r>
        <w:rPr>
          <w:sz w:val="26"/>
          <w:szCs w:val="26"/>
        </w:rPr>
        <w:t xml:space="preserve">Уведомляю о том, что  по Вашему заявлению от ____________ Вам не может быть предоставлена муниципальная услуга по предоставлению информации </w:t>
      </w:r>
      <w:r>
        <w:rPr>
          <w:sz w:val="26"/>
          <w:szCs w:val="26"/>
          <w:lang w:eastAsia="en-US"/>
        </w:rPr>
        <w:t xml:space="preserve">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 xml:space="preserve"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 </w:t>
      </w:r>
      <w:r>
        <w:rPr>
          <w:sz w:val="26"/>
          <w:szCs w:val="26"/>
        </w:rPr>
        <w:t>по следующим причинам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причину отказ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___________________                                        Подпись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autoSpaceDE w:val="false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autoSpaceDE w:val="false"/>
        <w:ind w:right="34" w:hanging="0"/>
        <w:jc w:val="right"/>
        <w:rPr/>
      </w:pPr>
      <w:r>
        <w:rPr>
          <w:sz w:val="26"/>
          <w:szCs w:val="26"/>
        </w:rPr>
        <w:t xml:space="preserve">муниципальной услуги </w:t>
      </w:r>
      <w:r>
        <w:rPr>
          <w:sz w:val="26"/>
          <w:szCs w:val="26"/>
          <w:lang w:eastAsia="en-US"/>
        </w:rPr>
        <w:t xml:space="preserve">о </w:t>
      </w:r>
      <w:r>
        <w:rPr>
          <w:sz w:val="26"/>
          <w:szCs w:val="26"/>
        </w:rPr>
        <w:t xml:space="preserve">порядке проведения государственной итоговой аттестации по образовательным программам среднего общего образования, </w:t>
      </w:r>
      <w:r>
        <w:rPr>
          <w:sz w:val="26"/>
          <w:szCs w:val="26"/>
          <w:lang w:eastAsia="en-US"/>
        </w:rPr>
        <w:t>в том числе в форме единого государственного экзамена, а также информации из баз данных Нижегородской области об участниках единого государственного экзамена и о результатах единого государственного экзамена</w:t>
      </w:r>
      <w:r>
        <w:rPr>
          <w:sz w:val="26"/>
          <w:szCs w:val="26"/>
        </w:rPr>
        <w:t xml:space="preserve"> на территории городского округа город Бор 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Par1064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братился(лась) к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нарушенное пра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указать Ф.И.О., должность специалиста, решения, 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бездействие) которого обжалую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ным решением, действием (бездействием) не согласен (не согласна)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подтверждение   своих   доводов  прилагаю  следующие  документы,  коп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твет на жалобу направить мне по следующему адресу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 (Ф.И.О. заявителя -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"__" ___________ 20__ г.</w:t>
      </w:r>
    </w:p>
    <w:sectPr>
      <w:headerReference w:type="default" r:id="rId53"/>
      <w:footerReference w:type="default" r:id="rId5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EB0D992988C4CDC0CCFAE995B99767DBEADD2D99CE9678B9F6AFA59709015A78019ECUFpDL" TargetMode="External"/><Relationship Id="rId3" Type="http://schemas.openxmlformats.org/officeDocument/2006/relationships/hyperlink" Target="consultantplus://offline/ref=45AEB0D992988C4CDC0CD1A38F37C6737BB2F5DCD992E730D6C031A70E799A42E0CF40ADBE81CD3A148DCCU1p5L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45AEB0D992988C4CDC0CD1A38F37C6737BB2F5DCD792E631D2C031A70E799A42E0CF40ADBE81CD3A1489CFU1p7L" TargetMode="External"/><Relationship Id="rId6" Type="http://schemas.openxmlformats.org/officeDocument/2006/relationships/hyperlink" Target="consultantplus://offline/ref=5B8F0A00EC96DEC3EAEA13439DF5627B60D151DD990D0292F831DD96A9DBE34587DB889A35428E25sDWEN" TargetMode="External"/><Relationship Id="rId7" Type="http://schemas.openxmlformats.org/officeDocument/2006/relationships/hyperlink" Target="consultantplus://offline/ref=40799F3C5DBB99CC4F9D2356FB7AC5A2F7D6F02873CDEAF64D8DACTB33E" TargetMode="External"/><Relationship Id="rId8" Type="http://schemas.openxmlformats.org/officeDocument/2006/relationships/hyperlink" Target="consultantplus://offline/ref=40799F3C5DBB99CC4F9D2356FB7AC5A2F4D9F4297B99BDF41CD8A2B63BT034E" TargetMode="External"/><Relationship Id="rId9" Type="http://schemas.openxmlformats.org/officeDocument/2006/relationships/hyperlink" Target="consultantplus://offline/ref=40799F3C5DBB99CC4F9D2356FB7AC5A2F4D8F22E789EBDF41CD8A2B63B0402C26E8C8572A3E9AA2DT634E" TargetMode="External"/><Relationship Id="rId10" Type="http://schemas.openxmlformats.org/officeDocument/2006/relationships/hyperlink" Target="consultantplus://offline/ref=F9887220D82F59C5035D84E4FF2C39191B0621FFD6447436DFA7469B76mByAL" TargetMode="External"/><Relationship Id="rId11" Type="http://schemas.openxmlformats.org/officeDocument/2006/relationships/hyperlink" Target="consultantplus://offline/ref=6E4AE57935BF3BCACBAB357634F0AFBBC210A59AC4FBF6EF14BBD8EF209CF348D65FDF18ECC3F34DJ1i6K" TargetMode="External"/><Relationship Id="rId12" Type="http://schemas.openxmlformats.org/officeDocument/2006/relationships/hyperlink" Target="http://gu.nnov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www.liceybor.edusite.ru/" TargetMode="External"/><Relationship Id="rId18" Type="http://schemas.openxmlformats.org/officeDocument/2006/relationships/hyperlink" Target="http://www.bor-1.ru/" TargetMode="External"/><Relationship Id="rId19" Type="http://schemas.openxmlformats.org/officeDocument/2006/relationships/hyperlink" Target="https://sites.google.com/site/sch2bor/home" TargetMode="External"/><Relationship Id="rId20" Type="http://schemas.openxmlformats.org/officeDocument/2006/relationships/hyperlink" Target="http://sc03bor.jimdo.com/" TargetMode="External"/><Relationship Id="rId21" Type="http://schemas.openxmlformats.org/officeDocument/2006/relationships/hyperlink" Target="http://mbousosh4.ru/" TargetMode="External"/><Relationship Id="rId22" Type="http://schemas.openxmlformats.org/officeDocument/2006/relationships/hyperlink" Target="http://school-5-bor.ucoz.ru/" TargetMode="External"/><Relationship Id="rId23" Type="http://schemas.openxmlformats.org/officeDocument/2006/relationships/hyperlink" Target="https://sites.google.com/site/borsch6sajt/" TargetMode="External"/><Relationship Id="rId24" Type="http://schemas.openxmlformats.org/officeDocument/2006/relationships/hyperlink" Target="http://www.school-bor8.ru/" TargetMode="External"/><Relationship Id="rId25" Type="http://schemas.openxmlformats.org/officeDocument/2006/relationships/hyperlink" Target="http://school10bor.jimdo.com/" TargetMode="External"/><Relationship Id="rId26" Type="http://schemas.openxmlformats.org/officeDocument/2006/relationships/hyperlink" Target="http://school11bor.ucoz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bor15.ru/" TargetMode="External"/><Relationship Id="rId29" Type="http://schemas.openxmlformats.org/officeDocument/2006/relationships/hyperlink" Target="http://bor-sch20.ucoz.ru/" TargetMode="External"/><Relationship Id="rId30" Type="http://schemas.openxmlformats.org/officeDocument/2006/relationships/hyperlink" Target="http://www.school22-bor.ru/" TargetMode="External"/><Relationship Id="rId31" Type="http://schemas.openxmlformats.org/officeDocument/2006/relationships/hyperlink" Target="http://bor-okt-school.ucoz.ru/" TargetMode="External"/><Relationship Id="rId32" Type="http://schemas.openxmlformats.org/officeDocument/2006/relationships/hyperlink" Target="https://sites.google.com/site/zatonschool/" TargetMode="External"/><Relationship Id="rId33" Type="http://schemas.openxmlformats.org/officeDocument/2006/relationships/hyperlink" Target="http://www.bolpikschool.com/" TargetMode="External"/><Relationship Id="rId34" Type="http://schemas.openxmlformats.org/officeDocument/2006/relationships/hyperlink" Target="http://bolsheorlovckayaoosh.edusite.ru/" TargetMode="External"/><Relationship Id="rId35" Type="http://schemas.openxmlformats.org/officeDocument/2006/relationships/hyperlink" Target="http://kalikino.ucoz.ru/" TargetMode="External"/><Relationship Id="rId36" Type="http://schemas.openxmlformats.org/officeDocument/2006/relationships/hyperlink" Target="http://kantaurovo-sosh.ucoz.ru/" TargetMode="External"/><Relationship Id="rId37" Type="http://schemas.openxmlformats.org/officeDocument/2006/relationships/hyperlink" Target="http://school-kr-slob.narod.ru/" TargetMode="External"/><Relationship Id="rId38" Type="http://schemas.openxmlformats.org/officeDocument/2006/relationships/hyperlink" Target="http://www.linda-lsh.ru/" TargetMode="External"/><Relationship Id="rId39" Type="http://schemas.openxmlformats.org/officeDocument/2006/relationships/hyperlink" Target="http://ostankinoschool.ucoz.ru/" TargetMode="External"/><Relationship Id="rId40" Type="http://schemas.openxmlformats.org/officeDocument/2006/relationships/hyperlink" Target="http://red-school.edusite.ru./p6aa1.html" TargetMode="External"/><Relationship Id="rId41" Type="http://schemas.openxmlformats.org/officeDocument/2006/relationships/hyperlink" Target="http://mousovshkola.narod.ru/" TargetMode="External"/><Relationship Id="rId42" Type="http://schemas.openxmlformats.org/officeDocument/2006/relationships/hyperlink" Target="http://cpole.ucoz.ru/" TargetMode="External"/><Relationship Id="rId43" Type="http://schemas.openxmlformats.org/officeDocument/2006/relationships/hyperlink" Target="http://yamnovoschool.ucoz.ru/" TargetMode="External"/><Relationship Id="rId44" Type="http://schemas.openxmlformats.org/officeDocument/2006/relationships/hyperlink" Target="https://sites.google.com/site/skola19bor/" TargetMode="External"/><Relationship Id="rId45" Type="http://schemas.openxmlformats.org/officeDocument/2006/relationships/hyperlink" Target="http://www.bor25.ru/" TargetMode="External"/><Relationship Id="rId46" Type="http://schemas.openxmlformats.org/officeDocument/2006/relationships/hyperlink" Target="http://mbounosh17.ru/" TargetMode="External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header" Target="header6.xml"/><Relationship Id="rId54" Type="http://schemas.openxmlformats.org/officeDocument/2006/relationships/footer" Target="footer6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2:00Z</dcterms:created>
  <dc:creator>USER</dc:creator>
  <dc:description/>
  <cp:keywords/>
  <dc:language>en-US</dc:language>
  <cp:lastModifiedBy>1</cp:lastModifiedBy>
  <cp:lastPrinted>2017-03-09T08:40:00Z</cp:lastPrinted>
  <dcterms:modified xsi:type="dcterms:W3CDTF">2017-03-10T05:34:00Z</dcterms:modified>
  <cp:revision>4</cp:revision>
  <dc:subject/>
  <dc:title/>
</cp:coreProperties>
</file>