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2692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3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8</w:t>
            </w:r>
          </w:p>
        </w:tc>
      </w:tr>
    </w:tbl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 утверждении Порядка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. Бор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2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65,158,165 Жилищного кодекса Российской Федерации, статьей 78 Бюджетного кодекса Российской Федерации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Утвердить прилагаемый Порядок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. Бор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Считать утратившим силу постановление администрации Борского района от 23.08.2010 № 82 «Об утверждении Порядка финансирования из бюджета Борского района расходов на проведение капитального ремонта общего имущества в многоквартирных домах с долей муниципальной собственности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Контроль за исполнением настоящего постановления возложить на начальника управления ЖКХ администрации городского округа г. Бор А.Г.Смирнова.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4.Общему отделу администрации городского округа г.Бор (Ю.Г.Зырянов) обеспечить опубликование настоящего постановления в газете  «Борская правда»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  <w:t>Н.Г.Авдеев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1067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3.2011 № 107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субсидии выбранной собственниками помещен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правляющей организации на проведение капитального ремон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ногоквартирного дома за счет средств бюдж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г. Бо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пределяет механизм и условия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. Б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на проведение капитального ремонта многоквартирного дома предоставляется на безвозвратной и безвозмездной основе и носит целевой характ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редоставляется управляющей организации в случае, если средств собственников помещений многоквартирного дома в виде платы за ремонт  многоквартирного дома (включая долю муниципалитета) недостаточно для выполнения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на проведение капитального ремонта многоквартирного дома предоставляется управляющей организации на основании письменного обращения-заявки в 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с приложением следующих документ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При выплате аванса (в размере не более 30 % от сметной стоимост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я на перечисление субсидии между администрацией городского округа г. Бор в лице Управления ЖКХ и управляющей организа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на предоставление субсидии (на выплату аванса) на капитальный ремонт многоквартирного дома от управляющей организации на имя руководителя Управления ЖК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решения общего собрания собственников помещений в многоквартирном доме о проведении капитального ремонта общего иму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а договоров управления многоквартирным домом, заключенных между управляющей организацией и администрацией городского округа г. Бор, в случае, если в многоквартирном доме имеются помещения, находящие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тного расчета стоимости капитального ремонта многоквартирного дом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 При окончательном расче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на предоставлении субсидии (на оплату работ) на капитальный ремонт многоквартирного дома от управляющей организации на имя руководителя Управления ЖК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тной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а подря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а приемки выполненных работ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 о стоимости работ по установленной фор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Управляющая организация  проводит комиссионный отбор подрядных организаций на выполнение работ по капитальному ремонту многоквартирного дома и заключает с организациями-победителями комиссионного отбора договоры подряда на выполнение работ по капитальному ремонту общего имущества многоквартирных домов с соблюдением следующих услов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В договоре подряда на выполнение капитального ремонта общего имущества многоквартирных домов в обязательном порядке должны содержаться следующие реквизи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ремонта - адрес многоквартирного до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ремонт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и стоимость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ли отсутствие авансовых плате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начала и окончания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йные обязательства подряд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и сокращенное наименование подряд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 подрядной организ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Сумма выполненных работ по акту приемки не может превышать сумму, указанную в сметной документ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Перечисление субсидии осуществляется на отдельный банковский счет управляющей организации на осн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жного поручения, предоставляемого Управлением ЖК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заявки на предоставление субси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а приемки выполненных работ (при окончательном расчет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Управляющая организация ежемесячно нарастающим итогом до десятого числа месяца, следующего за отчетным, направляет в Управление ЖКХ реестр выполненных работ по капитальному ремонту многоквартирных дом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Неиспользованный остаток субсидии, либо использованная не по назначению субсидия подлежит возврату в бюджет городского округ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-----------------------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10" w:right="835" w:gutter="0" w:header="720" w:top="1155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7"/>
        </w:tabs>
        <w:ind w:left="6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4"/>
        </w:tabs>
        <w:ind w:left="8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62"/>
        </w:tabs>
        <w:ind w:left="19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9"/>
        </w:tabs>
        <w:ind w:left="22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3:00Z</dcterms:created>
  <dc:creator>а</dc:creator>
  <dc:description/>
  <cp:keywords/>
  <dc:language>en-US</dc:language>
  <cp:lastModifiedBy>Rim</cp:lastModifiedBy>
  <cp:lastPrinted>2011-03-25T10:42:00Z</cp:lastPrinted>
  <dcterms:modified xsi:type="dcterms:W3CDTF">2011-03-29T05:03:00Z</dcterms:modified>
  <cp:revision>2</cp:revision>
  <dc:subject/>
  <dc:title/>
</cp:coreProperties>
</file>