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15.03.2016                                                                                              № 1076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 внесении изменений в административный регламент по предоставлению муниципальной услуги  "Предоставление информации об очерёдности предоставления жилых помещений на условиях социального найма», утвержденный постановлением администрации городского округа г. Бор от 20.11.2012 № 6545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ing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b w:val="false"/>
          <w:sz w:val="28"/>
        </w:rPr>
        <w:t>1. Внести изменения в административный регламент по предоставлению муниципальной услуги "Предоставление информации об очерёдности предоставления жилых помещений на условиях социального найма», утвержденный постановлением администрации городского округа              г. Бор от 20.11.2012 № 6545 (в редакции постановлений от 23.01.2013 № 218, от 28.02.2013 № 1078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П.В. Шевяков  </w:t>
      </w:r>
    </w:p>
    <w:p>
      <w:pPr>
        <w:sectPr>
          <w:type w:val="nextPage"/>
          <w:pgSz w:w="11906" w:h="16838"/>
          <w:pgMar w:left="1701" w:right="846" w:gutter="0" w:header="0" w:top="381" w:footer="0" w:bottom="103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716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5.03.2016 № 1076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"Предоставление информации об очерёдности предоставления жилых помещений на условиях социального найма», утвержденный постановлением администрации городского округа г. Бор от 20.11.2012 № 6545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ставить пункт 20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0.Обеспечение доступности муниципальной услуги людям с ограниченными возможностя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0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0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2</Characters>
  <CharactersWithSpaces>3752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6:00Z</dcterms:created>
  <dc:creator>1</dc:creator>
  <dc:description/>
  <dc:language>en-US</dc:language>
  <cp:lastModifiedBy/>
  <cp:lastPrinted>2016-02-10T09:10:00Z</cp:lastPrinted>
  <dcterms:modified xsi:type="dcterms:W3CDTF">2016-03-15T14:06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