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48"/>
      </w:tblGrid>
      <w:tr>
        <w:trPr>
          <w:trHeight w:val="279" w:hRule="atLeast"/>
        </w:trPr>
        <w:tc>
          <w:tcPr>
            <w:tcW w:w="477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7.02.2019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075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33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 внесении изменений в постановление админист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городского округа г.Бор от 10.01.2018 №20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Нижегородской области от 01.11.2018 №112-З «О внесении изменений в статьи 1 и 5 Закона Нижегородской области «О наделении органов местного самоуправления отдельными государственными полномочиями в области образования»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ского округа г.Бор от 10.01.2018 №20 «Об организации питания учащихся с ограниченными возможностями здоровья в муниципальных общеобразовательных учреждениях городского округа г.Бор, подведомственных Управлению народного образования администрации городского округа г.Бор», исключив из пункта 1 слова «на 2018 го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Г.Аники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15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3:00Z</dcterms:created>
  <dc:creator>Магазин Лас-Книгас, Нижний Новгород</dc:creator>
  <dc:description/>
  <cp:keywords/>
  <dc:language>en-US</dc:language>
  <cp:lastModifiedBy>1</cp:lastModifiedBy>
  <cp:lastPrinted>2019-01-16T11:11:00Z</cp:lastPrinted>
  <dcterms:modified xsi:type="dcterms:W3CDTF">2019-02-28T05:39:00Z</dcterms:modified>
  <cp:revision>7</cp:revision>
  <dc:subject/>
  <dc:title/>
</cp:coreProperties>
</file>