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7</w:t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й от 29.02.2016              № 871, от 31.03.2016  № 1472, от 27.04.2016 № 1962, от 01.06.2016 № 2523, от 29.06.2016 № 3029, от 29.07.2016 № 3594, от 31.08.2016 № 4179, от 29.09.2016              № 4597, от 31.10.2016 № 5048, от 30.11.2016 № 5677, от 27.12.2016 № 6317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В паспорте программы «Адресная инвестиционная программа капитальных вложений городского округа город Бор на 2016 год"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В позиции 6 цифры «669 756,38234» заменить цифрами «669 756,33234», цифры «547 569,42234» заменить цифрами «547 569,37234», цифры «656 337,67634» заменить цифрами «656 337,6263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 в графах 6 и 8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1. В позиции 0. цифры «669 756,38234» заменить цифрами «669 756,33234», цифры «547 569,42234» заменить цифрами «547 569,3723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2.  В позиции 1. цифры «656 337,67634» заменить цифрами «656 337,62634», цифры «547 569,42234» заменить цифрами «547 569,3723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3. В позиции 1.2. цифры «392 271,30» заменить цифрами «392 271,25», цифры «420 029,63504» заменить цифрами «420 029,58504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3. В паспорте Подпрограммы 1 </w:t>
      </w:r>
      <w:r>
        <w:rPr>
          <w:bCs/>
          <w:sz w:val="28"/>
          <w:szCs w:val="28"/>
        </w:rPr>
        <w:t>«Развитие социальной и инженерной инфраструктуры городского округа город Бор на 2016 год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3.1. В позиции 5 </w:t>
      </w:r>
      <w:r>
        <w:rPr>
          <w:sz w:val="28"/>
          <w:szCs w:val="28"/>
        </w:rPr>
        <w:t>цифры «656 337,67634» заменить цифрами «656 337,62634», цифры «547 569,42234» заменить цифрами «547 569,37234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одразделе 3.1.2.4. «</w:t>
      </w:r>
      <w:r>
        <w:rPr>
          <w:sz w:val="28"/>
          <w:szCs w:val="28"/>
        </w:rPr>
        <w:t>Перечень основных мероприятий Подпрограмм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2. «</w:t>
      </w:r>
      <w:r>
        <w:rPr>
          <w:bCs/>
          <w:sz w:val="28"/>
          <w:szCs w:val="28"/>
        </w:rPr>
        <w:t xml:space="preserve">Строительство, реконструкция, проектно-изыскательские работы по отрасл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420 029,63504</w:t>
      </w:r>
      <w:r>
        <w:rPr>
          <w:color w:val="000000"/>
          <w:sz w:val="28"/>
          <w:szCs w:val="28"/>
        </w:rPr>
        <w:t>» заменить на цифры «</w:t>
      </w:r>
      <w:r>
        <w:rPr>
          <w:sz w:val="28"/>
          <w:szCs w:val="28"/>
        </w:rPr>
        <w:t>420 029,58504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Бородина М.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4:00Z</dcterms:created>
  <dc:creator>KUMI3</dc:creator>
  <dc:description/>
  <cp:keywords/>
  <dc:language>en-US</dc:language>
  <cp:lastModifiedBy>1</cp:lastModifiedBy>
  <cp:lastPrinted>2017-03-06T16:18:00Z</cp:lastPrinted>
  <dcterms:modified xsi:type="dcterms:W3CDTF">2017-03-09T07:29:00Z</dcterms:modified>
  <cp:revision>4</cp:revision>
  <dc:subject/>
  <dc:title/>
</cp:coreProperties>
</file>