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-709"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7.02.2019                                                                                                              № 1074</w:t>
      </w:r>
    </w:p>
    <w:p>
      <w:pPr>
        <w:pStyle w:val="Normal"/>
        <w:autoSpaceDE w:val="false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едоставления дополнительного образования в области физической культуры и спорта в муниципальных организациях, осуществляющих образовательную деятельность и подведомственных Управлению физической культуры и спорта администрации городского округа 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16 Федерального закона от 6 октября 2003 № 131-ФЗ «Об общих принципах организации местного самоуправления в Российской Федерации», статьями 2, 23, 31, 84 Федерального закона от 29 декабря 2012 № 273-ФЗ «Об образовании в Российской Федерации», приказом Министерства образования и науки Российской Федерации от 9 ноября 2018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спорта РФ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, в целях установления порядка организации предоставл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в области физической культуры и спорта в муниципальных организациях, осуществляющих образовательную деятельность и подведомственных Управлению физической культуры и спорта администрации городского округа г. Б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предоставления дополнительного образования в области физической культуры и спорта в муниципальных организациях, осуществляющих образовательную деятельность и подведомственных Управлению физической культуры и спорта администрации городского округа г. Бо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зической культуры и спорта администрации городского округа г. Бор (С.В. Киричев) обеспечить выполнение настоящего Полож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.С. Шахина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-46-20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2.2019  № 107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ind w:left="-709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редоставления дополнительного образования в области физической культуры и спорта в муниципальных организациях, осуществляющих образовательную деятельность и подведомственных Управлению физической культуры и спорта </w:t>
      </w:r>
    </w:p>
    <w:p>
      <w:pPr>
        <w:pStyle w:val="Normal"/>
        <w:spacing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существления образовательной деятельности по дополнительным общеобразовательным программам в области физической культуры и спорта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рганизациях, осуществляющих образовательную деятельность и подведомственных Управлению физической культуры и спорта администрации городского округа г. Б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спорта РФ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муниципальным организациям, подведомственным Управлению физической культуры и спорта администрации городского округа г. Бор и осуществляющим образовательную деятельность по реализации дополнительных общеобразовательных программ в области физической культуры и спорта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бразовательные организации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бюджетные и автономные учреждения, осуществляющие обучение по дополнительным общеобразовательным программам в области физической культуры и спорта (в соответствии со ст.31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 декабря 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е образовательные организации дополнительного образования, муниципальные бюджетные и автономные учреждения, осуществляющими обучение по дополнительным общеобразовательным программам в области физической культуры и спорта создаются, реорганизуются и ликвидируются в соответствии с законодательством Российской Федерации и в порядке, утвержденном нормативно-правовым актом администрации городского округа город Бор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ые образовательные организации дополнительного образования, муниципальные бюджетные и автономные учреждения, осуществляющие обучение по дополнительным общеобразовательным программам в области физической культуры и спорта действуют на основании устава, утвержденного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ция предоставления дополнительного образования в области физической культуры и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орта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олнительное образование в области физической культуры и спорта предоставляется муниципальными образовательными организациями дополнительного образования, муниципальными бюджетными и автономными учреждениями, осуществляющими обучение по дополнительным общеобразовательным программам в области физической культуры и спорта, имеющими лицензию на право ведения образовательной деятельности по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полнительное образование в области физической культуры и спорта направлено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полнительные общеобразовательные программы дополнительного образования в области физической культуры и спорта должны учитывать возрастные и индивидуальные особенности детей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3. В муниципальных бюджетных и автономных учреждениях, осуществляющих обучение по дополнительным общеобразовательным программам в области физической культуры и спорта, создается специализированное структурное образовательное подразделение (отделение дополнительного образования), руководство которого осуществляет заведующий отделом (заместитель руководителя учреждения по физкультурно-спортивной работе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дразделения регулируется положением, которое разрабатывается и утверждается организацией, осуществляющей обучение и согласовывается с учредителем. Положение должно соответствовать требованиям Федерального закона от 29.12.2012 № 273-ФЗ «Об образовании в Российской Федерации», иных нормативных акт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олнительные общеобразовательные программы в области физической культуры и спорта включают в себя:</w:t>
      </w:r>
      <w:bookmarkStart w:id="1" w:name="P0AC9"/>
      <w:bookmarkEnd w:id="1"/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ые общеразвивающие программы в области физической культуры и спорта, которые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  <w:bookmarkStart w:id="2" w:name="P0ACB"/>
      <w:bookmarkEnd w:id="2"/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Содержание дополнительных общеразвивающих программ в области физической культуры и спорта и сроки обучения по ним определяются образовательной программой, разработанной и утвержденной муниципальными образовательными организациями дополнительного образования, муниципальными учреждениями, осуществляющими обучение по дополнительным общеобразовательным программам в области физической культуры и 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Требования </w:t>
      </w:r>
      <w:r>
        <w:rPr>
          <w:rFonts w:cs="Times New Roman" w:ascii="Times New Roman" w:hAnsi="Times New Roman"/>
          <w:sz w:val="28"/>
          <w:szCs w:val="28"/>
        </w:rPr>
        <w:t xml:space="preserve">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станавливаются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спорта РФ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ила приема на обучение по дополнительным общеразвивающим программам определяется муниципальными образовательными организациями дополнительного образования, муниципальными учреждениями, осуществляющими обучение по дополнительным общеобразовательным программам в области физической культуры и спорта самостоятельно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спорта России от 12.09.2013 г. № 731 «Об утверждении Порядка приема на обучение по дополнительным предпрофессиональным программам в области физической культуры и спор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личество обучающихся в объединении, их возрастные категории, а также продолжительность учебных занятий в объединении зависят от образовательной программы и требований нормативно-правовых актов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Расписание занятий составляется для создания наиболее благоприятного режима труда и отдыха обучающихся администрацией учреждения по предоставлению педагогических работников с учетом пожеланий обучающихся, родителей (законных представителей) несовершеннолетних обучающихся и их возрастных особе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ля обучающихся с ограниченными возможностями здоровья, инвалидов, детей-инвалидов муниципальные образовательные организации дополнительного образования, муниципальные учреждения, осуществляющие обучение по дополнительным общеобразовательным программам в области физической культуры и спорта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, а также с учетом норм Федерального закона от 29.12.2012 № 273-ФЗ «Об образовании в Российской Федерации», иных нормативно-правовых а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еализаци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образовательные организации дополнительного образования, муниципальные учреждениями, осуществляющими обучение по дополнительным общеобразовательным программам в области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4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5. 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в случае рекомендации аттестационной комиссии и соблюдения требований, предусмотренных квалификационными справочникам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организации предоставления дополнительного образования по основным общеразвивающим программам дополнительного образования в области физической культуры и спорта осуществляется за счет средств бюджета городского округа город Бор Нижегородской области, средств субсидий, выделяемых бюджету городского округа город Бор Нижегородской области на реализацию дополнительных общеразвивающих програм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8:00Z</dcterms:created>
  <dc:creator>Пользователь</dc:creator>
  <dc:description/>
  <cp:keywords/>
  <dc:language>en-US</dc:language>
  <cp:lastModifiedBy>1</cp:lastModifiedBy>
  <cp:lastPrinted>2019-02-27T08:40:00Z</cp:lastPrinted>
  <dcterms:modified xsi:type="dcterms:W3CDTF">2019-02-28T05:39:00Z</dcterms:modified>
  <cp:revision>3</cp:revision>
  <dc:subject/>
  <dc:title/>
</cp:coreProperties>
</file>