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727"/>
      </w:tblGrid>
      <w:tr>
        <w:trPr>
          <w:trHeight w:val="210" w:hRule="atLeast"/>
        </w:trPr>
        <w:tc>
          <w:tcPr>
            <w:tcW w:w="419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4.03.2020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071</w:t>
            </w:r>
          </w:p>
        </w:tc>
      </w:tr>
    </w:tbl>
    <w:p>
      <w:pPr>
        <w:pStyle w:val="Normal"/>
        <w:ind w:firstLine="5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по внесению изменений в утвержденную документацию по планировке территории, расположенную в г. Бор, левый берег р. Волга в районе 909км основного судового хода, </w:t>
      </w:r>
    </w:p>
    <w:p>
      <w:pPr>
        <w:pStyle w:val="Normal"/>
        <w:ind w:firstLine="5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ный номер 1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 и в связи с обращением общества с ограниченной ответственностью «Волжская Судоходная Компания «Флагман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3"/>
        <w:spacing w:lineRule="auto" w:line="360"/>
        <w:ind w:right="0"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1. Разрешить ООО «ВСК «Флагман» за счет собственных средств подготовку проекта по внесению изменений в документацию по планировке территории, утвержденную постановлением администрации городского округа г. Бор от 04.10.2017 № 5692 «Об утверждении документации по планировке территории (проект межевания территории) в районе 909 км основного судового хода, строительный номер 1 левого берега р. Вол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ОО «ВСК «Флагман» 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проект внесения изменений в документацию по планировке и межеванию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после утверждения настоящего постановления обеспечить его опубликование на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 размещение в газете «БОР сегодня».</w:t>
      </w:r>
    </w:p>
    <w:p>
      <w:pPr>
        <w:pStyle w:val="TextBodyIndent"/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  <w:t>Н.Н. Жукова, 2-30-69</w:t>
      </w:r>
    </w:p>
    <w:sectPr>
      <w:type w:val="nextPage"/>
      <w:pgSz w:w="11906" w:h="16838"/>
      <w:pgMar w:left="1418" w:right="849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5:00Z</dcterms:created>
  <dc:creator>Зырянов Ю.Г.</dc:creator>
  <dc:description/>
  <cp:keywords/>
  <dc:language>en-US</dc:language>
  <cp:lastModifiedBy>1</cp:lastModifiedBy>
  <cp:lastPrinted>2020-03-04T10:41:00Z</cp:lastPrinted>
  <dcterms:modified xsi:type="dcterms:W3CDTF">2020-03-05T06:16:00Z</dcterms:modified>
  <cp:revision>27</cp:revision>
  <dc:subject/>
  <dc:title/>
</cp:coreProperties>
</file>