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autoSpaceDE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17.01.2020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autoSpaceDE w:val="false"/>
                    <w:spacing w:lineRule="auto" w:line="240" w:before="0" w:after="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рядок, утвержденный постановлением администрации городского округа г. Бор от 08.08.2016 № 376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и с действующим законодательством Российской Федерации, администрация городского округа г. Бор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рядок предоставления отдельным категориям граждан услуг по обеспечению доступности занятий физической культурой и спортом на безвозмездной основе на спортивных сооружениях, находящихся в муниципальной собственности городского округа г. Бор, утвержденный постановлением администрации городского округа г. Бор от 08.08.2016 № 3768 (в редакции постановления от 21.12.2016 № 6165), изложив пункт 6 в ново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«6. Общие требования к составу документов, предоставляемых различными категориями гражда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зачисленных в спортивные группы государственных и муниципальных учреждений физической культуры и спорта Нижегород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явление по форме, установленной учреждением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равка о том, что ребенок зачислен в спортивную группу государственного или муниципального учреждения физической культуры и спорта Нижегородской област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, признанные в установленном порядке малоимущим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явление по форме, установленной учреждением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копия документа, выданного уполномоченным органом о признании семьи малоимущей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пия (копии) документа удостоверяющего личность (паспорт/свидетельство о рождении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правка о составе семь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алиды и лица с ограниченными возможностями здоровья, а также сопровождающие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справки об инвалидност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пия документа, удостоверяющего личность (паспорт/свидетельство о рождении) инвалида/лица с ограниченными возможностями здоровья, сопровождающего лица (в случае необходимости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гражданина/законного представителя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документа, удостоверяющего личность (паспорт/свидетельство о рождении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правка из органов опеки и попечительств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 семьи, имеющие на содержании и воспитании троих и более детей в возрасте до 18 лет, а также детей до 23 лет, обучающихся в государственных профессиональных образовательных организациях и государственных образовательных организациях высшего образования Нижегородской области по очной форме обу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кумент, подтверждающий статус многодетност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правка с места учебы по очной форме обучения (для ребенка из многодетной семьи до 23 лет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правка о составе семь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смены, зачисленные в спортивные группы государственных и муниципальных учреждений физической культуры и спорта Нижегород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иски групп спортсменов, заверенные руководителем учрежд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е пенсионеры по возрасту, зачисленных в оздоровительные группы государственных и муниципальных учреждений физической культуры и спорта Нижегород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явление по форме, установленной учреждением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пенсионного удостовер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пия трудовой книжк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окумент, подтверждающий зачисление в оздоровительные группы государственных и муниципальных учреждений физической культуры и спорта Нижегород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Великой Отечественной войны и ветераны боевых действ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явление по форме, установленной учреждением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удостоверения участника ВОВ или ветерана боевы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до достижения ими возраста 8 лет, а также сопровождающее лиц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явление по форме, установленной учреждением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и документов, удостоверяющих личность ребенка и сопровождающего лиц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 посещении бассейна детям дошкольного и младшего школьного возраста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еры Олимпийских игр, Паралимпийских игр, Сурдлимпийских игр и их трене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явление по форме, установленной учреждением;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и документов, подтверждающих, что лицо является  победителем и призером Олимпийских игр, Паралимпийских игр, Сурдлимпийски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, воспитанники государственных и муниципальных образовательных организаций Нижегородской области, а также частных общеобразовательных организаций, осуществляющих образовательную деятельность по основным общеобразовательным программам, реализуемым в соответствии с федеральными государственными образовательными стандартами, на территории Нижегородской области, на основе договоров, заключаемых между государственными и муниципальными учреждениями физической культуры и спорта Нижегородской области и соответствующими образовательными организаци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исок обучающихся, воспитанников, заверенный руководителем организац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пия договора, заключенного между муниципальным учреждением физической культуры и спорта и соответствующим образовательным учреждением, согласованного с Управлением физической культуры и спорта администрации городского округа город Бор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спортивных соревнований, включенных в календарный план официальных физкультурных мероприятий и спортивных мероприятий, проводимых на территории Нижегородской области, в том числе при проведении спортивной подготовки к таким соревнованиям члены спортивных сборных команд области, муниципальных районов (городских округов) и поселений по согласованию с уполномоченным органом исполнительной власти в сфере физической культуры и спо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иски участников спортивных соревнований, списки членов сборных команд Нижегородской области, муниципальных районов (городских округов) и поселений, заверенные руководителем учреждения и согласованные с Управлением физической культуры и спорта администрации городского округа город Бор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награжденные государственными наградами Российской Федерации за заслуги в области физической культуры и спорта или имеющие ведомственные награды в сфере физической культуры и спорта, постоянно проживающие на территории Нижегородской обла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документа, удостоверяющего личность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пия документа, подтверждающего награждение государственными наградами Российской Федерации за заслуги в области физической культуры и спорта, ведомственными наградами в сфере физической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состоящие на учете в комиссии по делам несовершеннолетних и защите их прав, в подразделениях по делам несовершеннолетних органов внутренних дел, внутришкольном учете и учете (патронаже) учреждений системы социальной защиты населения, по заявкам указанных органов и учреждений в организованных группа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ка комиссии по делам несовершеннолетних и защите их прав, подразделений по делам несовершеннолетних органов внутренних дел, учреждений, в которых дети состоят на внутришкольном учете, учреждений системы социальной защиты населен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одвергшиеся воздействию радиации вследствие катастрофы на Чернобыльской АЭС, ядерных испытаний на территории Семипалатинского ядерного полигона, аварии на производственном объединении «Маяк» и сбросов радиоактивных отходов в реку Теча, участников ликвидации последствий аварии на производственном объединении «Завод «Красное Сормово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удостоверения гражданина, подвергшегося радиации вследствие катастрофы на Чернобыльской АЭС, ядерных испытаний на территории Семипалатинского ядерного полигона, аварии на производственном объединении «Маяк» и сбросов радиоактивных отходов в реку Теча, участника ликвидации последствий аварии на производственном объединении «Завод «Красное Сормов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получающие страховую пенсию по случаю потери кормильца, не достигшие возраста 18 лет, а также дети, получающие страховую пенсию по случаю потери кормильца, обучающих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явление по форме, установленной учреждением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пия документа, удостоверяющего личность (паспорт/свидетельство о рождении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пия документа, выданного Пенсионным фондом РФ, подтверждающего получение страховой пенсии по случаю потери кормильца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правка с места учебы по очной форме обучения (для детей до 23 лет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и посещении бассейна детям дошкольного и младшего школьного возраста – справка о результатах паразитологического обследования на энтеробиоз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В. Кисел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.С. Ша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-46-20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9:00Z</dcterms:created>
  <dc:creator>User</dc:creator>
  <dc:description/>
  <cp:keywords/>
  <dc:language>en-US</dc:language>
  <cp:lastModifiedBy>1</cp:lastModifiedBy>
  <cp:lastPrinted>2019-12-30T15:20:00Z</cp:lastPrinted>
  <dcterms:modified xsi:type="dcterms:W3CDTF">2020-01-20T05:24:00Z</dcterms:modified>
  <cp:revision>4</cp:revision>
  <dc:subject/>
  <dc:title/>
</cp:coreProperties>
</file>