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Борского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 Нижегородской области</w:t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30.12.2008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06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создании (районной) комиссии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spacing w:lineRule="auto" w:line="360"/>
        <w:ind w:left="426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05 февраля 1993 года “Об организации работы по содействию занятости в условиях массового высвобождения”, а также в целях выработки совместных мер, направленных на содействие занятости, предоставление социальных гарантий работникам в условиях высвобождения и определения необходимой потребности в дополнительных ресурсах, администрация Бор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разработке и контролю за мероприятиями по содействию занятости и предотвращению массового высвобождения работников из организаций Борского района (приложение 1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(районной) комиссии по разработке и контролю за мероприятиями по содействию занятости и предотвращению массового высвобождения работников из организаций Борского района (приложение № 2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“Временный порядок рассмотрения предприятий и организаций, предполагающих увольнения работников по причине ликвидации, сокращения численности или штата работников” (приложение № 3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в срок до 20 января 2009 года разработать мероприятия по стабилизации рынка труда на территории Борского района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делами обеспечить опубликование настоящего постановления в средствах массовой информации  Борского района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  <w:tab/>
        <w:tab/>
        <w:t xml:space="preserve">                                   </w:t>
        <w:tab/>
        <w:t xml:space="preserve">      А.В.Кисе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чинникова М.Г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11-9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Бо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30.12.2008 № 1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разработке и контролю за мероприятиями по содейств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ости и предотвращению массового высвобождения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рганизаций Борского района</w:t>
      </w:r>
    </w:p>
    <w:p>
      <w:pPr>
        <w:pStyle w:val="ConsPlusNonformat"/>
        <w:widowControl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елев </w:t>
        <w:tab/>
        <w:t xml:space="preserve">- глава администрации Борского района, </w:t>
      </w:r>
    </w:p>
    <w:p>
      <w:pPr>
        <w:pStyle w:val="ConsPlusNonformat"/>
        <w:widowControl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 Викторович </w:t>
        <w:tab/>
        <w:t>председатель комисси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в               </w:t>
        <w:tab/>
        <w:tab/>
        <w:tab/>
        <w:t xml:space="preserve">- заместитель  главы  администрации </w:t>
      </w:r>
    </w:p>
    <w:p>
      <w:pPr>
        <w:pStyle w:val="ConsPlusNonformat"/>
        <w:widowControl/>
        <w:ind w:left="3540" w:hanging="3540"/>
        <w:rPr/>
      </w:pPr>
      <w:r>
        <w:rPr>
          <w:rFonts w:cs="Times New Roman" w:ascii="Times New Roman" w:hAnsi="Times New Roman"/>
          <w:sz w:val="24"/>
          <w:szCs w:val="24"/>
        </w:rPr>
        <w:t xml:space="preserve">Вячеслав Григорьевич  </w:t>
        <w:tab/>
        <w:t>Борского  района по промышленности, внешнеэкономической деятельности и инвестициям,       заместитель председателя комисси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чкаев                </w:t>
        <w:tab/>
        <w:tab/>
        <w:tab/>
        <w:t>- заместитель главы администрации  Борского</w:t>
      </w:r>
    </w:p>
    <w:p>
      <w:pPr>
        <w:pStyle w:val="ConsPlusNonformat"/>
        <w:widowControl/>
        <w:ind w:left="3540" w:hanging="3540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ей Валентинович    </w:t>
        <w:tab/>
        <w:t>района по экономике, транспорту, связи и координации торговли,      заместитель     председателя комисси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Члены межведомственной комисси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бедев </w:t>
        <w:tab/>
        <w:tab/>
        <w:tab/>
        <w:tab/>
        <w:t>- президент НП БАТ (по согласованию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ел Григорьевич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афимов </w:t>
        <w:tab/>
        <w:tab/>
        <w:tab/>
        <w:tab/>
        <w:t>- зам.председателя Земского собрания Бор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Михайлович</w:t>
        <w:tab/>
        <w:tab/>
        <w:t>(по согласованию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чинникова            </w:t>
        <w:tab/>
        <w:tab/>
        <w:tab/>
        <w:t>- зав.  отделом   по   труду 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ина Германовна        </w:t>
        <w:tab/>
        <w:tab/>
        <w:t>Борского района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ова           </w:t>
        <w:tab/>
        <w:tab/>
        <w:tab/>
        <w:t>- зав.  юридическим  отделом 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фья Геннадьевна        </w:t>
        <w:tab/>
        <w:tab/>
        <w:t>Борского района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вский              </w:t>
        <w:tab/>
        <w:tab/>
        <w:tab/>
        <w:t>- зав.  отделом   экономики  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й Викторович       </w:t>
        <w:tab/>
        <w:tab/>
        <w:t>Борского района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ров                </w:t>
        <w:tab/>
        <w:t xml:space="preserve">- глава администрации города Бор </w:t>
      </w:r>
    </w:p>
    <w:p>
      <w:pPr>
        <w:pStyle w:val="ConsPlusNonformat"/>
        <w:widowControl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 Викторович </w:t>
        <w:tab/>
        <w:t>(по согласованию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а                 </w:t>
        <w:tab/>
        <w:t xml:space="preserve"> </w:t>
        <w:tab/>
        <w:tab/>
        <w:t xml:space="preserve">- директор ГУ ЦЗН Борского района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ина Алексеевна </w:t>
        <w:tab/>
        <w:tab/>
        <w:tab/>
        <w:t>(по согласованию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ренов </w:t>
        <w:tab/>
        <w:t xml:space="preserve">- председатель координационного совета </w:t>
      </w:r>
    </w:p>
    <w:p>
      <w:pPr>
        <w:pStyle w:val="ConsPlusNonformat"/>
        <w:widowControl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й Михайлович </w:t>
        <w:tab/>
        <w:t>председателей комитетов профсоюзов Борского района, председатель профкома ОАО "Борский стекольный завод" (по согласованию);</w:t>
      </w:r>
    </w:p>
    <w:p>
      <w:pPr>
        <w:pStyle w:val="ConsPlusNonformat"/>
        <w:widowControl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опова </w:t>
        <w:tab/>
        <w:t>- гл. специалист отдела по труду администрации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мила Борисовна </w:t>
        <w:tab/>
        <w:t>Борского района, секретарь комиссии.</w:t>
        <w:tab/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Бо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30.12.2008 № 1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486" w:hanging="734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486" w:hanging="73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районной комиссии по разработке и контролю за мероприятиями по содействию занятости и предотвращению массового высвобождения работников из организаций Борского района.</w:t>
      </w:r>
    </w:p>
    <w:p>
      <w:pPr>
        <w:pStyle w:val="Normal"/>
        <w:ind w:left="7486" w:hanging="734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авовую основу деятельности районной комиссии по разработке и контролю за мероприятиями по содействию занятости и предотвращению массового высвобождения работников из организаций Борского района (далее - Комиссия) составляют: Конституция Российской Федерации, Трудовой Кодекс Российской Федерации, Закона Российской Федерации “О занятости населения в Российской Федерации” и иные нормативные документы, касающиеся вопросов трудовых отношений, содействия занят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формируется администрацией Борского района и утверждается Постановлением главы администрации Борского района (далее -  Администрация).</w:t>
      </w:r>
    </w:p>
    <w:p>
      <w:pPr>
        <w:pStyle w:val="Normal"/>
        <w:ind w:left="7513" w:hanging="73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инципы формирования и деятельности Комиссии.</w:t>
      </w:r>
    </w:p>
    <w:p>
      <w:pPr>
        <w:pStyle w:val="Normal"/>
        <w:ind w:left="7513" w:hanging="7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формируется и действует на основе принцип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1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1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1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тет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1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прав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1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1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й ответ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Состав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является постоянно действующим органом, обеспечивающим содействие занятости населения, предотвращения массовых высвобождений, стабилизацию рынка труда в Борском районе и состоит из представителей Администрации, органов местного самоуправления, государственных учреждений, профсоюзов и работод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тверждение и замена представителей членов Комиссии проводится на основании Постановления главы администрации Борского района.</w:t>
      </w:r>
    </w:p>
    <w:p>
      <w:pPr>
        <w:pStyle w:val="Normal"/>
        <w:ind w:left="7371" w:hanging="72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задачи комиссии.</w:t>
      </w:r>
    </w:p>
    <w:p>
      <w:pPr>
        <w:pStyle w:val="Normal"/>
        <w:ind w:firstLine="1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договорному регулированию социально-трудовых отношений на территории района 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редупреждение причин возникновения конфликтных ситуаций в условиях высвобождения работников из организаций Борского район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е позиций по основным направлениям стабилизации рынка труда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блюдения трудового законодательства в организациях, осуществляющих высвобождение работник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анализа финансово-экономического состояния дел на предприятиях района, осуществляющих высвобождение работник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ние руководителей организаций района, предполагающих массовое высвобождение работник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по разработке и контролю за мероприятиями по содействию занятости и предотвращению массового высвобождения работник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по корректировке оплачиваемых общественных работ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дополнений и изменений во “Временный порядок рассмотрения намерений предприятий и организаций, предполагающих увольнение работников по причине ликвидации, сокращения численности или штата работников”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ение решений о целесообразности (нецелесообразности) высвобождения, поэтапного высвобождения, приостановки высвобождения, уменьшения численности высвобождаемых работников, переход на сокращенный рабочий день и др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ние квоты на привлечение иностранных работников организациями райо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сновные права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у органов местного самоуправления, работодателей и профсоюзов информацию о предполагаемом массовом высвобождении работников, финансово-экономическом состоянии дел, привлечении иностранных работник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и заслушивать на заседаниях Комиссии руководителей предприятий и организаций района, предполагающих массовое высвобождение работник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для участия в работе Комиссии представителей органов местного самоуправления, представителей профсоюзных органов, представителей работодателей, не являющихся членами Комиссии, независимых экспертов, представителей других организац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рабочие группы для подготовки материалов на заседание Комисс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б отмене или приостановлении массового высвобождения работник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стабилизации рынка труда в район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корректировки квоты на привлекаемых иностранных работник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привлечении к ответственности лиц, не соблюдающих требования трудового законодательств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зрешении конфликтных ситуаци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рядок внесения изменений и дополнений во “Временный порядок намерений предприятий и организаций, предполагающих увольнение работников по причине ликвидации, сокращения численности или штата работников”;</w:t>
      </w:r>
    </w:p>
    <w:p>
      <w:pPr>
        <w:pStyle w:val="Normal"/>
        <w:ind w:left="1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рганизация деятельности Комиссии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1. Комиссия осуществляет свою деятельность не реже чем каждые две недели, а также с учетом необходимости решения возникших неотложных вопросов. Решение о созыве Комиссии принимают Председатель Комиссии или его заместители.</w:t>
      </w:r>
    </w:p>
    <w:p>
      <w:pPr>
        <w:pStyle w:val="Normal"/>
        <w:ind w:left="1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. Заседания Комиссии проводятся председателем Комиссии или его заместителями.</w:t>
      </w:r>
    </w:p>
    <w:p>
      <w:pPr>
        <w:pStyle w:val="Normal"/>
        <w:ind w:left="1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3. Организационно-техническое обеспечение работы Комиссии осуществляет администрация района с учетом предложений сторон Комиссии. Обеспечение возложить на отдел по труду Администрации.</w:t>
      </w:r>
    </w:p>
    <w:p>
      <w:pPr>
        <w:pStyle w:val="Normal"/>
        <w:ind w:left="1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4. Заседание Комиссии правомочно при наличии не менее половины членов Комиссии от каждой из сторон.</w:t>
      </w:r>
    </w:p>
    <w:p>
      <w:pPr>
        <w:pStyle w:val="Normal"/>
        <w:ind w:left="1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5. Решение по всем вопросам, рассматриваемым Комиссией, считается принятым, если за него проголосовали  большинство голосов. Члены Комиссии, не согласные с принятым решением, вправе требовать занесения их особого мнения в решение Коми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7. Председатель Комиссии, заместители председателя Комиссии и их полномоч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1 Председатель, в его отсутствие заместители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поочередно заседания Комисс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ют комиссию об изменениях персонального состава представителей сторон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совещание представителей стороны в целях уточнения их позиций по вопросам, внесенным на рассмотрение Комисс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о внеочередном заседании Комисс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 в случае необходимости для участия в работе Комиссии представителей органов местного самоуправления, профсоюзных комитетов района, работодателей района, не входящих в состав Комиссии, других специалистов.</w:t>
      </w:r>
    </w:p>
    <w:p>
      <w:pPr>
        <w:pStyle w:val="Normal"/>
        <w:ind w:left="19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Члены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1. Члены Комиссии участвуют в заседаниях Комиссии, в подготовке проектов решений Комиссии.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19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2. Права и обязанности членов Комиссии определяются настоящим Положением.</w:t>
      </w:r>
    </w:p>
    <w:p>
      <w:pPr>
        <w:pStyle w:val="ConsPlusNonformat"/>
        <w:widowControl/>
        <w:ind w:left="3540" w:hanging="3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Бо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30.12.2008 № 1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й 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намерений предприятий и организаций, предполагающих увольнения работников по причине ликвида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численности или штата рабо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и организации, предполагающие увольнение работников по причине ликвидации, сокращения численности или штата работников (далее – высвобождение) за две недели до подачи списков по предполагаемому высвобождению (в соответствии с п.2 ст.25 Закона Российской Федерации “О занятости населения в Российской Федерации” сообщают в Борский центр занятости населении (далее – ЦЗН)  сведения по прилагаемой форме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ЗН в день получения информации от предприятий и организаций направляют ее в Управление государственной службы занятости населения и в отдел по труду администрации Борского района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орского района в двухдневный срок после получения информации  от ЦЗН анализирует состояние дел на предприятии  и вносит предложения в комиссию по разработке и контролю за мероприятиями по содействию занятости и предотвращению массового высвобождения работников из организаций Борского района (далее – комиссия) о целесообразности (нецелесообразности) предполагаемого высвобождения работников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с учетом предложений администрации Борского района устанавливает дату заслушивания руководителей предприятий и организаций, предполагающих высвобождение работников, и информирует об этом администрацию Борского района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ов о предполагаемом высвобождении работников проводится на заседаниях комиссии с участием руководителей предприятий, организаций, предполагающих высвобождение работников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вопросов о предполагаемом высвобождении работников, выносится соответствующее решение комиссии  целесообразность (нецелесообразность) высвобождения, поэтапное высвобождение, приостановка высвобождения, уменьшение численности высвобождаемых работников, переход на сокращенный рабочий день (неделю) и др.</w:t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СВОБОЖДЕНИИ РАБОТНИ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предприятия, учреждения, организ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чная численность занятых на предприятии (чел.)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дату уведом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высвобождения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работников, подлежащих высвобождению (чел.)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высвобождения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высвобождения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ботниках, подлежащих увольнению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чел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вольн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  ___________   200__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руковод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 и телефон исполните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</w:t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556"/>
        </w:tabs>
        <w:ind w:left="55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;Arial Narrow" w:hAnsi="Calibri;Arial Narrow" w:eastAsia="Times New Roman" w:cs="Calibri;Arial Narro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Arial" w:hAnsi="Arial" w:cs="Arial"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left="196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17:00Z</dcterms:created>
  <dc:creator>User</dc:creator>
  <dc:description/>
  <dc:language>en-US</dc:language>
  <cp:lastModifiedBy>Rim</cp:lastModifiedBy>
  <cp:lastPrinted>2008-12-30T09:53:00Z</cp:lastPrinted>
  <dcterms:modified xsi:type="dcterms:W3CDTF">2009-01-26T08:23:00Z</dcterms:modified>
  <cp:revision>3</cp:revision>
  <dc:subject/>
  <dc:title>     </dc:title>
</cp:coreProperties>
</file>