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3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ресная инвестиционная программа капитальных вложений городского округа город Бор на 2015 год", утвержденную  постановлением   администрации городского округа г. Бор от 19.11.2014  № 822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5 год",  утвержденную постановлением администрации городского округа г. Бор                       от 19.11.2014 г. № 8229 (в редакции постановлений администрации городского округа г. Бор от 16.12.2014  № 9093, от  26.12.2014  № 9557), изложив программу в новой прилагаемой реда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ород 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Бор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4.03.2015 № 10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4 № 82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</w:rPr>
        <w:t>«АДРЕСНАЯ 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ПИТАЛЬНЫХ ВЛОЖЕНИЙ ГОРОДСКОГО ОКРУГА ГОРОД Б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5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администрации городского округа г.Б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12.2014 г. № 9093, от 26.12.2014 г. № 9557, от 04.03.2015 № 106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1" w:name="Par43"/>
      <w:bookmarkEnd w:id="1"/>
      <w:r>
        <w:rPr>
          <w:rFonts w:cs="Times New Roman" w:ascii="Times New Roman" w:hAnsi="Times New Roman"/>
          <w:b/>
          <w:bCs/>
        </w:rPr>
        <w:t>1.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далее - Программа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114"/>
        <w:gridCol w:w="891"/>
        <w:gridCol w:w="26"/>
        <w:gridCol w:w="402"/>
        <w:gridCol w:w="1315"/>
        <w:gridCol w:w="75"/>
        <w:gridCol w:w="458"/>
        <w:gridCol w:w="1604"/>
      </w:tblGrid>
      <w:tr>
        <w:trPr>
          <w:trHeight w:val="70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 «Борстройзаказчик»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адресной инвестиционной програм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ород Бор</w:t>
            </w:r>
          </w:p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обеспеченности объектами социальной и инженерной инфраструктуры как городского, так и сельского населения городского округа город 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оснащенности объектов социальной инфраструктуры инженерными коммуникациями;</w:t>
            </w:r>
          </w:p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ая инвестиционная программа капитальных вложений городского округа город Бор на 2015 год» реализуется в один этап в 2015 году.</w:t>
            </w:r>
          </w:p>
        </w:tc>
      </w:tr>
      <w:tr>
        <w:trPr>
          <w:trHeight w:val="1239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местного и областного бюджета состав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рограммы подлежат корректировке на очередной финансовый год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1088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100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019,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76,9</w:t>
            </w:r>
          </w:p>
        </w:tc>
      </w:tr>
      <w:tr>
        <w:trPr>
          <w:trHeight w:val="938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985,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742,9</w:t>
            </w:r>
          </w:p>
        </w:tc>
      </w:tr>
      <w:tr>
        <w:trPr>
          <w:trHeight w:val="1038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34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34,0</w:t>
            </w:r>
          </w:p>
        </w:tc>
      </w:tr>
      <w:tr>
        <w:trPr>
          <w:trHeight w:val="63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рограммы будут достигнуты следующие значения индикаторов:</w:t>
            </w:r>
          </w:p>
        </w:tc>
      </w:tr>
      <w:tr>
        <w:trPr>
          <w:trHeight w:val="190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ов цели Программ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ндикаторов достижения цели Программы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реализации Программы </w:t>
            </w:r>
          </w:p>
        </w:tc>
      </w:tr>
      <w:tr>
        <w:trPr>
          <w:trHeight w:val="2076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детей в возрасте 1-6 лет состоящих на учете для определения в МДОУ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8</w:t>
            </w:r>
          </w:p>
        </w:tc>
      </w:tr>
      <w:tr>
        <w:trPr>
          <w:trHeight w:val="1809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ельского населения питьевой водой надлежащего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700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м на учет многодетным семьям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</w:t>
            </w:r>
          </w:p>
        </w:tc>
      </w:tr>
      <w:tr>
        <w:trPr>
          <w:trHeight w:val="214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автомобильных дорог, не отвечающим норматив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5</w:t>
            </w:r>
          </w:p>
        </w:tc>
      </w:tr>
      <w:tr>
        <w:trPr>
          <w:trHeight w:val="1323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газификации сетевым газом домов и квартир во всех сельских населенных пунк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9</w:t>
            </w:r>
          </w:p>
        </w:tc>
      </w:tr>
      <w:tr>
        <w:trPr>
          <w:trHeight w:val="772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 реализации  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период реализации Программы будет введено в действие 9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объект образования( детский сад на 240 мес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объекта коммунального строительства (2 объекта водоснабжения и станция водоочист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 объекта газоснабжения (2 объекта протяженностью 14,58 км и газоснабжение 20 муниципальных жилых дом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 объект дорожного хозяйства площад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331 м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-квартирный жилой 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проектно-изыскательских работ и обеспечение разработки проектно-сметной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объекта газоснабжения протяженностью 28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объект дорожного хозяйства протяжен. 5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объект коммунального строительства (напорная канализация протяженностью 8 км);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объекта образования (реконструкция школы на 175 мест и строительство детского сада на 175 мест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ная инвестиционная программа капитальных вложений городского округа город Бор на 2015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Характеристика текущего состоя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1"/>
      <w:bookmarkEnd w:id="2"/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 (строительство объектов социальной и инженерной инфраструктуры, разработка проектной документации), повышающих обеспеченность населения городского округа город Бор объектами социальной и коммунальной инфраструктуры и оснащенность системами водо- и газоснаб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общества в целом и в частности населения зависит от функционирования системы удовлетворения многообразных потребностей. На качество жизни населения влияют многие факторы: обеспеченность жильем, услугами образования, здравоохранения, физкультуры и спорта, торгового, бытового, транспортного и культурного обслужи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обеспеченности территорий городского округа город Бор объектами социальной и инженерной инфраструктуры – одна из основных проблем социально-экономической дифференциации развития территорий. Уровень газификации в среднем по городскому округу в сельской местност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88,9%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уровня обеспеченности городского округа город Бор объектами социальной и инженерной инфраструктуры выявлены следующие проблемы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ы социальной и инженерной инфраструктуры в ряде территорий имеют высокую степень физического и морального износ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ы социальной и инженерной инфраструктуры неравномерно размещены по территории городского округа город Бор и не полностью соответствуют современным требован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оциальной и инженерной инфраструктуры на территории городского округа будет способствовать повышению уровня обеспеченности муниципального образования этими объектами и значительно улучшит качество жизни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иоритетным является решение социальных задач, наибольший объем средств направляется н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газифик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ы водоснаб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ая инфраструктур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финансирование и осознанный выбор приоритетности строительства объектов необходимы для создания системы социальной и инженерной инфраструктуры с учетом потребностей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5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ород Бор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обеспеченности объектами социальной и инженерной инфраструктуры городского и сельского населения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снащенности объектов социальной инфраструктуры городского округа инженерными коммуникац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Сроки и этапы реализации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2015 году в один этап. План реализации муниципальной программы приведен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left" w:pos="702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Перечень основных мероприятий Программ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39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80"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мероприятиях муниципальной программы отражается по форме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  Перечень основных мероприятий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ная инвестиционная программа капитальных вложений городского округа город Бор на 2015 год»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09"/>
        <w:gridCol w:w="1665"/>
        <w:gridCol w:w="1260"/>
        <w:gridCol w:w="1800"/>
        <w:gridCol w:w="6"/>
        <w:gridCol w:w="2693"/>
        <w:gridCol w:w="6"/>
        <w:gridCol w:w="3493"/>
      </w:tblGrid>
      <w:tr>
        <w:trPr>
          <w:tblHeader w:val="true"/>
          <w:trHeight w:val="15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19" w:hanging="3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расходов (капвложения, НИОКР и 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8" w:right="-145" w:firstLine="1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 (соисполнители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финансирования, тыс. рублей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описание мероприятия</w:t>
            </w:r>
          </w:p>
        </w:tc>
      </w:tr>
      <w:tr>
        <w:trPr>
          <w:trHeight w:val="40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1"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19,9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ород Бо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1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1"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85,9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9 объектов строительства</w:t>
            </w:r>
          </w:p>
          <w:p>
            <w:pPr>
              <w:pStyle w:val="Normal"/>
              <w:spacing w:before="0" w:after="200"/>
              <w:ind w:left="-71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рожное хозяй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7,4717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инфраструктурой 262 участка предоставлен. многодетным семьям в ж/р «Боталово-4»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циональная экономи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9,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газопроводов общей протяженностью 14,584 км и газификация 20 муниципальных жилых домов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ъектов строительства до момента передачи в муниципальную казну городского округа г.Бор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Жилищное строитель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0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16-квартирного жилого дома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мунальное строитель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67,828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водопровода протяжен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и улучшение качества воды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разова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31,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детского сада на 240 мест</w:t>
            </w:r>
          </w:p>
        </w:tc>
      </w:tr>
      <w:tr>
        <w:trPr>
          <w:trHeight w:val="53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адресной инвестиционной программы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4,0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реализации муниципальной программ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1" w:right="-9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4,0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на объектах капитального строительств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0" w:right="539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 достижения цели и непосредственные результаты реализации настоящей программы приведены в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е 2.</w:t>
      </w:r>
    </w:p>
    <w:p>
      <w:pPr>
        <w:sectPr>
          <w:footerReference w:type="default" r:id="rId6"/>
          <w:type w:val="nextPage"/>
          <w:pgSz w:w="11906" w:h="16838"/>
          <w:pgMar w:left="1259" w:right="539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Таблица 2. Сведения об индикаторах и непосредственных результатах Программы </w:t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36"/>
        <w:gridCol w:w="1253"/>
        <w:gridCol w:w="9"/>
        <w:gridCol w:w="1397"/>
        <w:gridCol w:w="1425"/>
        <w:gridCol w:w="8"/>
        <w:gridCol w:w="2032"/>
        <w:gridCol w:w="2166"/>
        <w:gridCol w:w="2339"/>
      </w:tblGrid>
      <w:tr>
        <w:trPr>
          <w:tblHeader w:val="true"/>
          <w:trHeight w:val="31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108" w:firstLine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9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ый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 реализации 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год реализации 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год реализации программы</w:t>
            </w:r>
          </w:p>
        </w:tc>
      </w:tr>
      <w:tr>
        <w:trPr>
          <w:tblHeader w:val="true"/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</w:tr>
      <w:tr>
        <w:trPr>
          <w:trHeight w:val="315" w:hRule="atLeast"/>
        </w:trPr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социальной и инженерной инфраструктуры городского округа город Бор на 2015 год»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детей в возрасте 1-6 лет состоящих на учете для определения в МД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ельского населения питьевой водой надлежащего кач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5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м на учет многодетным семь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cs="Times New Roman"/>
              </w:rPr>
            </w:pPr>
            <w:r>
              <w:rPr/>
              <w:t>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отяженности автомобильных дорог, не отвечающим нормативным требова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cs="Times New Roman"/>
              </w:rPr>
            </w:pPr>
            <w:r>
              <w:rPr/>
              <w:t>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/>
            </w:pPr>
            <w:r>
              <w:rPr/>
              <w:t>1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газификации сетевым газом домов и квартир во всех сельских населенных пункта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cs="Times New Roman"/>
              </w:rPr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адресной инвестиционной программы»</w:t>
            </w:r>
          </w:p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02" w:right="539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Меры правового регул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направленные на достижение цели программы указаны в таблице 3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Сведения об основных мерах правового регулир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2835"/>
        <w:gridCol w:w="2551"/>
        <w:gridCol w:w="1843"/>
        <w:gridCol w:w="155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социальной и инженерной инфраструктуры городского округа город Бор на 2015 год»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сновное мероприятие «Дорожное хозяйство»</w:t>
            </w:r>
          </w:p>
        </w:tc>
      </w:tr>
      <w:tr>
        <w:trPr>
          <w:trHeight w:val="12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131-Ф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общих принципах организации местного самоуправления в РФ»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г. № 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сновное мероприятие «Национальная экономика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131-Ф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г. № 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131-Ф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г. № 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ное мероприятие «Жилищное строительство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131-Ф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г. № 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сновное мероприятие «Коммунальное строительство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131-Ф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г. № 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сновное мероприятие «Образование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131-Ф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г. № 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. бюджетных и автономных учреждений Нижегородской област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Обеспечение реализации адресной инвестиционной программы»</w:t>
            </w:r>
          </w:p>
        </w:tc>
      </w:tr>
      <w:tr>
        <w:trPr>
          <w:trHeight w:val="60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сновное мероприятие «Расходы на обеспечение реализации муниципальной программы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131-Ф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общих принципах организации местного самоуправления в РФ»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г. № 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рекомендуемых предельных (максимальны) цен на товары, работы, услуги для госуд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59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Обоснование объемов финансовых ресурс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рограммы формируются за счет средств бюджета городского округа г.Бор и межбюджетных трансфертов из других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6" w:firstLine="70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финансирования мероприятий программы в 2015 году составляет  74 019,90 тыс. руб., </w:t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360"/>
        <w:ind w:left="6" w:hanging="0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округа г.Бор - 68 776,90 тыс. руб.;</w:t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5 243 тыс.руб.</w:t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. «Развитие социальной и инженерной инфраструктуры городского округа город Бор на 2015 год» -  61 985,90 тыс. руб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. «Обеспечение реализации адресной инвестиционной программы»</w:t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2 034,00 тыс. 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представлено                            в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х 4,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259" w:right="539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Ресурсное обеспечение реализации программы за счет средств бюджета городского округа город Бо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ств переданных из других бюдже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118"/>
        <w:gridCol w:w="1418"/>
        <w:gridCol w:w="1701"/>
        <w:gridCol w:w="1701"/>
        <w:gridCol w:w="163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2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 реализаци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 реализации под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год реализации под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 0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городского округа город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КУ «Борстройзаказ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 98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городского округа город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КУ «Борстройзаказ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8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адресной инвестиционной программ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городского округа город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КУ «Борстройзаказ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902" w:right="539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5.</w:t>
      </w:r>
      <w:r>
        <w:rPr/>
        <w:t>Прогнозная оценка расходов на реализацию муниципальной программы за счет всех источников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118"/>
        <w:gridCol w:w="1418"/>
        <w:gridCol w:w="1701"/>
        <w:gridCol w:w="1701"/>
        <w:gridCol w:w="163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 реализаци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 реализации под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год реализации под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 0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7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 98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Основное мероприяти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7,47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7,47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эконом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6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ое строитель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ое строитель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67,82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67,82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6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адресной инвестицион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реализации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02" w:right="539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Анализ рисков реализации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и достижение представленных результатов могут повлиять негативные факто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06"/>
        <w:gridCol w:w="492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вследствие внешних экономических и финансовых факто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федерального и областного бюдже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, которые являются неотъемлемой частью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1 «Развитие социальной и инженерной инфраструктуры городского округа город Бор на 2015 год»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2 «Обеспечение реализации адресной инвестиционной программы»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-2 к Программе приведены в приложениях 1-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тепенью достижения индикаторов цели каждой из подпрограмм настоящей Програ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щественно-экономической эффективности Программы производится по индикатора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детей в возрасте 1-6 лет состоящих на учете для определения в МДО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обеспеченности сельского населения питьевой водой надлежащего качества;</w:t>
      </w:r>
    </w:p>
    <w:p>
      <w:pPr>
        <w:pStyle w:val="Normal"/>
        <w:tabs>
          <w:tab w:val="clear" w:pos="708"/>
          <w:tab w:val="left" w:pos="-108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доля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м на учет многодетным семьям;</w:t>
      </w:r>
    </w:p>
    <w:p>
      <w:pPr>
        <w:pStyle w:val="Normal"/>
        <w:tabs>
          <w:tab w:val="clear" w:pos="708"/>
          <w:tab w:val="left" w:pos="-108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протяженности автомобильных дорог, не отвечающим нормативным требованиям);</w:t>
      </w:r>
    </w:p>
    <w:p>
      <w:pPr>
        <w:pStyle w:val="Normal"/>
        <w:tabs>
          <w:tab w:val="clear" w:pos="708"/>
          <w:tab w:val="left" w:pos="-108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газификации сетевым газом домов и квартир во всех сельских населенных пунктах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1ф       И2ф       И3ф     И4ф    И5ф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 =  (   -----   +  -----   + ------ +  -------   -------)   /  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 гд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1у        И2у        И3у      И4у    И5у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 - эффективность реализации Программы (в процентах)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1ф, И2ф, И3ф, И4ф, И5ф – фактические значения индикаторов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1у, И2у, И3у, И4у,  И5у   – утвержденные значения индикаторов.</w:t>
      </w:r>
      <w:bookmarkStart w:id="4" w:name="Par216"/>
      <w:bookmarkEnd w:id="4"/>
    </w:p>
    <w:p>
      <w:pPr>
        <w:sectPr>
          <w:footerReference w:type="default" r:id="rId12"/>
          <w:type w:val="nextPage"/>
          <w:pgSz w:w="11906" w:h="16838"/>
          <w:pgMar w:left="1259" w:right="539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Адресн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капита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ожений городского округа город Бор на 2015 год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социальной и инженерной инфраструктуры городского округа город Бор на 2015 год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дпрограмма)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123"/>
        <w:gridCol w:w="983"/>
        <w:gridCol w:w="335"/>
        <w:gridCol w:w="1718"/>
        <w:gridCol w:w="426"/>
        <w:gridCol w:w="1627"/>
      </w:tblGrid>
      <w:tr>
        <w:trPr>
          <w:trHeight w:val="70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 «Борстройзаказчик»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объектов социальной сферы и создание инженерной инфраструктуры </w:t>
            </w:r>
          </w:p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земельных участков дорожной инфраструктурой в целях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газификации объектов социальной и жилищно-коммун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ектирование и строительство объектов коммунальной инфраструктур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роительство объектов образования. </w:t>
            </w:r>
          </w:p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й и инженерной инфраструктуры городского округа город Бор на 2015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реализуется в один этап в 2015 году.</w:t>
            </w:r>
          </w:p>
        </w:tc>
      </w:tr>
      <w:tr>
        <w:trPr>
          <w:trHeight w:val="107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й и инженерной инфраструктуры городского округа город Бор на 2015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руб. </w:t>
            </w:r>
          </w:p>
        </w:tc>
      </w:tr>
      <w:tr>
        <w:trPr>
          <w:trHeight w:val="100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110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985,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742,9</w:t>
            </w:r>
          </w:p>
        </w:tc>
      </w:tr>
      <w:tr>
        <w:trPr>
          <w:trHeight w:val="68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одпрограммы будут достигнуты следующие значения индикаторов:</w:t>
            </w:r>
          </w:p>
        </w:tc>
      </w:tr>
      <w:tr>
        <w:trPr>
          <w:trHeight w:val="63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ов цели Подпрограмм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ндикаторов достижения цели Подпрограмм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реализации Подпрограммы </w:t>
            </w:r>
          </w:p>
        </w:tc>
      </w:tr>
      <w:tr>
        <w:trPr>
          <w:trHeight w:val="67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детей в возрасте 1-6 лет состоящих на учете для определения в МДОУ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8</w:t>
            </w:r>
          </w:p>
        </w:tc>
      </w:tr>
      <w:tr>
        <w:trPr>
          <w:trHeight w:val="60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ельского населения питьевой водой надлежащего качеств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2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м на учет многодетным семьям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</w:t>
            </w:r>
          </w:p>
        </w:tc>
      </w:tr>
      <w:tr>
        <w:trPr>
          <w:trHeight w:val="51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автомобильных дорог, не отвечающим нормативным требованиям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5</w:t>
            </w:r>
          </w:p>
        </w:tc>
      </w:tr>
      <w:tr>
        <w:trPr>
          <w:trHeight w:val="15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газификации сетевым газом домов и квартир во всех сельских населенных пунктах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9</w:t>
            </w:r>
          </w:p>
        </w:tc>
      </w:tr>
      <w:tr>
        <w:trPr>
          <w:trHeight w:val="12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 реализации  Под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период реализации Подпрограммы будет введено в действие 9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объект образования( детский сад на 240 мес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объекта коммунального строительства (2 объекта водоснабжения и станция водоочист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 объекта газоснабжения (2 объекта протяженностью 14,58 км и газоснабжение 20 муниципальных жилых дом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 объект дорожного хозя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331 м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-квартирный жилой 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проектно-изыскательских работ и обеспечение разработки проектно-сметной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объекта газоснабжения протяженностью 28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объект дорожного хозяйства протяженностью 5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объект коммунального строительства (напорная канализация протяженностью 8 к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объекта образования (реконструкция школы на 175 мест и строительство детского сада на 175 мес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Текс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одержание проблемы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ой сферы населенных пунктов городского округа город Бор является одной из приоритетных задач деятельности администрации городского округа, направленной на решение важнейших социальных проблем, связанных с предоставлением жителям городского округа доступных и качественных услуг в области образования, здравоохранении, культуры, физической культуры и спорта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 и сооружения учреждений социальной сферы построены в разные периоды прошлого столетия. Темпы эксплуатации зданий, значительно опережающие темпы их капитального ремонта и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, явились причиной существенного морального и физического износа несущих строительных конструкций, систем инженерного обеспечения, элементов благоустройства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повышаются требования комфортного проживания, оказания медицинской помощи и культурного воспитания населения городского округа. Увеличение демографического уровня населения требует ввода дополнительных площадей детских дошкольных учреждений, общеобразовательных школ, объектов культуры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оциальной и инженерной инфраструктуры на территории городского округа будет способствовать повышению уровня обеспеченности муниципального образования этими объектами и значительно улучшит качество жизни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Цель и задачи Подпрограммы</w:t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 является укрепление материально-технической базы объектов социальной сферы и создание инженерной инфраструктуры.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одпрограммы являются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земельных участков дорожной инфраструктурой в целях жилищного строитель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газификации объектов социальной и жилищно-коммунальной сфер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жилищного строитель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ирование и строительство объектов коммунальной инфраструктуры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оительство объектов образования.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роки реализации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5 году в один этап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формирования подпрограммных мероприятий являются: социальная значимость объекта; завершение строительства объектов, имеющих высокую степень технической готовности; наличие утвержденной проектно-сметной докумен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«Дорожное хозяй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6 927,47174 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«Национальная эконом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и областного бюджета составляет 12 609,10 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1 350,00 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4. «Жилищное строитель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8 800,00 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5. «Коммунальное строитель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22667 , 82826 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6. «Образование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9 631,50 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дпрограммы приведена в таблице 1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259" w:right="539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Перечень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39"/>
        <w:gridCol w:w="1665"/>
        <w:gridCol w:w="1260"/>
        <w:gridCol w:w="1800"/>
        <w:gridCol w:w="6"/>
        <w:gridCol w:w="2693"/>
        <w:gridCol w:w="6"/>
        <w:gridCol w:w="3493"/>
      </w:tblGrid>
      <w:tr>
        <w:trPr>
          <w:tblHeader w:val="true"/>
          <w:trHeight w:val="48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19" w:hanging="3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расходов (капвложения, НИОКР и 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вы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8" w:right="-145" w:firstLine="1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 (соисполнители)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финансирования, тыс. рублей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10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описание мероприятия</w:t>
            </w:r>
          </w:p>
        </w:tc>
      </w:tr>
      <w:tr>
        <w:trPr>
          <w:trHeight w:val="318" w:hRule="atLeast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. «Укрепление материально-технической базы объектов социальной сферы и создание инженерной инфраструктуры 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1"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85,9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9 объектов строительства</w:t>
            </w:r>
          </w:p>
          <w:p>
            <w:pPr>
              <w:pStyle w:val="Normal"/>
              <w:spacing w:before="0" w:after="200"/>
              <w:ind w:left="-71"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рожное хозяй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7,4717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инфраструктурой 262 участка предоставлен. многодетным семьям в ж/р «Боталово-4»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циональная экономи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9,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газопроводов общей протяженностью 14,584 км и газификация 20 муниципальных жилых домов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ъектов строительства до момента передачи в муниципальную казну городского округа г.Бор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Жилищное строитель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0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16-квартирного жилого дома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мунальное строитель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67,828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водопровода протяжен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и улучшение качества воды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разова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31,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детского сада на 240 мест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902" w:right="539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Индикаторы достижения цели и непосредственные результаты реализации Под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 достижения цели и непосредственные результаты реализации настоящей программы приведены в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е 2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right="361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Индикаторы достижения цели и показатели непосредственных результатов Подпрограммы</w:t>
      </w:r>
    </w:p>
    <w:tbl>
      <w:tblPr>
        <w:tblW w:w="1000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2"/>
        <w:gridCol w:w="2880"/>
        <w:gridCol w:w="2340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детей в возрасте 1-6 лет состоящих на учете для определения в МДО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ельского населения питьевой водой надлежащего ка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м на учет многодетным семь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автомобильных дорог, не отвечающим нормативным требов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газификации сетевым газом домов и квартир во всех сельских населенных пунк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9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259" w:right="56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Меры правового регулирования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направленные на достижение цели Подпрограммы указаны в таблице 3. текстовой част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Обоснование объема финансовых ресурсов Под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бюджета городского округа г.Бор и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6" w:firstLine="70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финансирования мероприятий Подпрограммы в 2015 году составляет  61 985,90 тыс. руб.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представлено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е 3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Ресурсное обеспечение реализации программы за счет средств бюджета городского округа город Бор и областного бюджета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  <w:gridCol w:w="144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7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 98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 985,9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КУ «Борстройзаказ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4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42,9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Подпрограммы представлена в таблице 5 раздела 2.7 Программы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259" w:right="56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Cel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Адресн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капита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ожений городского округа город Бор на 2015 год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реализации адресной инвестиционной программы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Подпрограмма)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55"/>
        <w:gridCol w:w="559"/>
        <w:gridCol w:w="1494"/>
        <w:gridCol w:w="2101"/>
      </w:tblGrid>
      <w:tr>
        <w:trPr>
          <w:trHeight w:val="7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 «Борстройзаказчик»</w:t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реализации мероприятий программы «Адресная инвестиционная программа капитальных вложений городского округа город Бор на 2015 год»</w: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го казенного учреждения «Борстройзаказчик» для создания эффективной системы управления реализацией программы «Адресная инвестиционная программа капитальных вложений городского округа город Бор на 2015 год»</w:t>
            </w:r>
          </w:p>
        </w:tc>
      </w:tr>
      <w:tr>
        <w:trPr>
          <w:trHeight w:val="6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адресной инвестицион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реализуется в один этап в 2015 году.</w:t>
            </w:r>
          </w:p>
        </w:tc>
      </w:tr>
      <w:tr>
        <w:trPr>
          <w:trHeight w:val="137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за счет средств бюджета городского округа город Бор</w:t>
            </w:r>
          </w:p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адресной инвестицион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руб.   </w:t>
            </w:r>
          </w:p>
        </w:tc>
      </w:tr>
      <w:tr>
        <w:trPr>
          <w:trHeight w:val="55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34,0</w:t>
            </w:r>
          </w:p>
        </w:tc>
      </w:tr>
      <w:tr>
        <w:trPr>
          <w:trHeight w:val="569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34,0</w:t>
            </w:r>
          </w:p>
        </w:tc>
      </w:tr>
      <w:tr>
        <w:trPr>
          <w:trHeight w:val="1072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одпрограммы будут достигнуты следующие значения индикаторов:</w:t>
            </w:r>
          </w:p>
        </w:tc>
      </w:tr>
      <w:tr>
        <w:trPr>
          <w:trHeight w:val="105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ов цели Подпрограмм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 индикаторов достижения цели Под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реализации Подпрограммы </w:t>
            </w:r>
          </w:p>
        </w:tc>
      </w:tr>
      <w:tr>
        <w:trPr>
          <w:trHeight w:val="98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частия МКУ «Борстройзаказчик»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ород Бор на 2015 год»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77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 реализации  Подпрограммы  планируется  достичь  следующих результатов: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выполнения целей, задач и показателей муниципальной программы в целом и в разрезе подпрограмм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тветствие законченного строительством объектов строительным нормам и правилам, а имен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объект образования( детский сад на 240 мес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объекта коммунального строительства ( 2 объекта водоснабжения и станция водоочист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 объекта газоснабжения (2 объекта протяженностью 14,58 км и газоснабжение 20 муниципальных жилых дом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 объект дорожного хозя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331 м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-квартирный жилой д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Текс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одержание проблемы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достижения целей и решения задач муниципальной программы «Адресная инвестиционная программа капитальных вложений городского округа город Бор на 2015 год» необходимо обеспечить эффективное исполнение муниципальным казенным учреждением «Борстройзаказчик» функций муниципального заказчика по строительству, реконструкции и капитальному ремонту объектов социальной сферы, осуществления строительного контроля по объектам. 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учреждение «Борстройзаказчик» является юридическим лицом, учредителем которого выступает администрация городского округа город Бор Нижегородской области. Учреждение осуществляет свою деятельность в рамках Устава, утвержденного постановлением администрации Губкинского городского округа от 22 декабря 2011 года № 7090.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еятельности учреждения являются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функций Заказчик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и оформление исходных данных для проектирования объектов строительства (резервирование земельного участка, технико-экономическое обоснование, технические условия на присоединение инженерных коммуникаций, строительный паспорт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сопровождение проектной документации (контроль за разработкой проектно-сметной документации , согласование ее в установленном законом порядке, передача в органы экспертизы, на утверждение и генподрядной организации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коммуникаций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земельного участка, предназначенного для строительств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свобождения территории строительств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правления строительством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надзор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деятельности муниципального казенного учреждения «Борстройзаказчик» осуществляется за счет средств бюджета городского округа город Бор Нижегородской области.</w:t>
      </w:r>
    </w:p>
    <w:p>
      <w:pPr>
        <w:pStyle w:val="Default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Цель и задачи Подпрограммы</w:t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 является создание эффективной системы реализации мероприятий программы «Адресная инвестиционная программа капитальных вложений городского округа город Бор на 2015 год».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одпрограммы являются: 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го казенного учреждения «Борстройзаказчик» для создания эффективной системы управления реализацией программы «Адресная инвестиционная программа капитальных вложений городского округа город Бор на 2015 год»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роки реализации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5 году в один этап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ные мероприятия направлены на реализацию поставленных целей и задач. Подпрограммой предусмотрена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. «Расходы на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является администрация городского округа город Бор (соисполнитель МКУ «Борстройзаказчик»). Общий объем средств бюджета городского округа город Бор составляет 12 034 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дпрограммы приведена в таблице 1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259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Индикаторы достижения цели и непосредственные результаты реализации Под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 достижения цели и непосредственные результаты реализации настоящей программы приведены в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е 1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right="361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Индикаторы достижения цели и показатели непосредственных результатов Подпрограммы</w:t>
      </w:r>
    </w:p>
    <w:tbl>
      <w:tblPr>
        <w:tblW w:w="1000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2"/>
        <w:gridCol w:w="2880"/>
        <w:gridCol w:w="2340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частия МКУ «Борстройзаказчик»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ород Бор на 2015 год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реализации  Подпрограммы  планируется  достичь  следующих результатов:</w:t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выполнения целей, задач и показателей муниципальной программы в целом и в разрезе подпрограмм</w:t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ветствие законченного строительством объектов строительным нормам и правилам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ъект образования( детский сад на 240 мес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бъекта коммунального строительства ( 2 объекта водоснабжения и станция водоочист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3 объекта газоснабжения (2 объекта протяженностью 14,58 км и газоснабжение 20 муниципальных жилых дом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объект дорожн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52 331 м2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-квартирный жилой дом.</w:t>
      </w:r>
    </w:p>
    <w:p>
      <w:pPr>
        <w:sectPr>
          <w:footerReference w:type="default" r:id="rId18"/>
          <w:type w:val="nextPage"/>
          <w:pgSz w:w="11906" w:h="16838"/>
          <w:pgMar w:left="1259" w:right="56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Меры правового регулирования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направленные на достижение цели Подпрограммы указаны в таблице 3. текстовой част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Обоснование объема финансовых ресурсов Под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бюджета 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6" w:firstLine="70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финансирования мероприятий Подпрограммы в 2015 году составляет  12 034,00 тыс. руб.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представлено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е 2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2.</w:t>
      </w:r>
      <w:r>
        <w:rPr/>
        <w:t>Ресурсное обеспечение реализации программы за счет средств бюджета городского округа город Бор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  <w:gridCol w:w="144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7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адресной инвестицион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34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КУ «Борстройзаказ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4,0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Подпрограммы представлена в таблице 5 раздела 2.7 Программы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259" w:right="56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Адресн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рограмма капита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ожений городского округа на 2015 год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муниципальной программы                                                       Таблица 1</w:t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748"/>
        <w:gridCol w:w="952"/>
        <w:gridCol w:w="952"/>
        <w:gridCol w:w="1568"/>
        <w:gridCol w:w="1492"/>
        <w:gridCol w:w="1260"/>
        <w:gridCol w:w="1312"/>
        <w:gridCol w:w="1568"/>
        <w:gridCol w:w="1440"/>
      </w:tblGrid>
      <w:tr>
        <w:trPr>
          <w:tblHeader w:val="true"/>
          <w:trHeight w:val="90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, основного мероприятия подпрограммы/ мероприятий в рамках основного мероприятия подпрограммы (перечень объектов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ind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spacing w:before="0" w:after="200"/>
              <w:ind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исполнитель   (соисполнитель)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, тыс. руб.</w:t>
            </w:r>
          </w:p>
        </w:tc>
      </w:tr>
      <w:tr>
        <w:trPr>
          <w:tblHeader w:val="true"/>
          <w:trHeight w:val="11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  <w:trHeight w:val="3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.</w:t>
            </w:r>
            <w:r>
              <w:rPr>
                <w:rFonts w:cs="Times New Roman" w:ascii="Times New Roman" w:hAnsi="Times New Roman"/>
              </w:rPr>
              <w:t xml:space="preserve"> 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Бор (МКУ «Борстройзаказ-чик»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вод в действие 9 объектов строитель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1 98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24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 74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Основное мероприятие </w:t>
            </w:r>
            <w:r>
              <w:rPr>
                <w:rFonts w:cs="Times New Roman" w:ascii="Times New Roman" w:hAnsi="Times New Roman"/>
              </w:rPr>
              <w:t>«Дорожное хозяйст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 927,471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 927,47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1.1.1./ объект 1.1.1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орожной инфраструктурой 262 участка предоставлен. многодетным семьям в ж/р «Боталово-4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7,471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7,47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1.1.2./ объект 1.1.2. «Объездная дорога города Бор от а/д Н.Новгород-Шахунья-Киров к паромной переправе в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 по строительству объездной дороги г.Бор протяженностью 5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Основное мероприятие </w:t>
            </w:r>
            <w:r>
              <w:rPr>
                <w:rFonts w:cs="Times New Roman" w:ascii="Times New Roman" w:hAnsi="Times New Roman"/>
              </w:rPr>
              <w:t>«Национальная экономик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 60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24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 36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1.2.1./ объект 1.2.1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газопровода протяженностью 13,5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 428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18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1.2.2./ объект 1.2.2. «Газоснабжение д.Синц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газопровода протяженностью 1,084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1.2.3./ объект 1.2.3. «Межпоселковый газопровод высокого давления 1 категории к дд.Ивановское, Плотинка городского округа г.Бор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 по объекту газоснабжения протяженностью 28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1.2.4./ объект 1.2.4. «Строительство многофункционального центр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строящегося объ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1.2.5./ объект 1.2.5. «Газоснабжение жилых домов в п.Керженец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20 муниципальных жилых дом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. Основное мероприятие </w:t>
            </w:r>
            <w:r>
              <w:rPr>
                <w:rFonts w:cs="Times New Roman" w:ascii="Times New Roman" w:hAnsi="Times New Roman"/>
              </w:rPr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ъектов строительства до момента передачи в муниципальную казну городского округа г.Б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. Основное мероприятие </w:t>
            </w:r>
            <w:r>
              <w:rPr>
                <w:rFonts w:cs="Times New Roman" w:ascii="Times New Roman" w:hAnsi="Times New Roman"/>
              </w:rPr>
              <w:t>«Жилищное строительст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1.4.1./ объект 1.4.1. «Строительство многоквартирного жилого дома по адресу: Нижегородская область, город област. знач. Бор, пос.Б.Пикино, ул.Больничная для предоставления гражданам жилья по вступившим в силу решениям суд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вод в эксплуатацию 16-квартирного жилого до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5. Основное мероприятие </w:t>
            </w:r>
            <w:r>
              <w:rPr>
                <w:rFonts w:cs="Times New Roman" w:ascii="Times New Roman" w:hAnsi="Times New Roman"/>
              </w:rPr>
              <w:t>«Коммунальное строительст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667, 828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667, 82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1.5.1./ объект 1.5.1. «Строительство станции водоочистки в с.Ямн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воды жителей с.Ямно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2,964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2,96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1.5.2./ объект 1.5.2. «Строительство водопровода в д.Оман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вод в эксплуатацию водопровода протяженностью </w:t>
            </w:r>
            <w:r>
              <w:rPr>
                <w:rFonts w:cs="Times New Roman" w:ascii="Times New Roman" w:hAnsi="Times New Roman"/>
                <w:color w:val="000000"/>
              </w:rPr>
              <w:t>1,7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1.5.3./ объект 1.5.3. «Водопровод «Ив.Кордон-Ситники-п.Железнодорожный-с.Кантаурово» - 2 очередь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водопровода протяженностью 1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 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1.5.4./ объект 1.5.4. «Строительство магистральной напорной канализации г.Бор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но-сметная документация по строительству напорной канализации протяженностью 8,0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1.5.5./ объект 1.5.5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нженерной инфраструктурой 51 участка предоставлен. многодетным семьям в ж/р «Боталово-4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6. Основное мероприятие</w:t>
            </w:r>
            <w:r>
              <w:rPr>
                <w:rFonts w:cs="Times New Roman" w:ascii="Times New Roman" w:hAnsi="Times New Roman"/>
              </w:rPr>
              <w:t xml:space="preserve"> «Образование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 63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 63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1.6.1./ объект 1.6.1. «Строительство детского сада на 240 мест по ул.Молодежная д.10 в пос.Октябрьский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детского сада на 240 мес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1.6.2./ объект 1.6.2. «Реконструкция здания школы по ул.Воровского, д.73, г.Бор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 по реконструкции здания школы на 175 ме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1.6.3./ объект 1.6.3. «Строительство детского сада на 175 мест в ж/р «Боталово-4» г.Бор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 по строительству детского сада на 175 ме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 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>. «Обеспечение реализации адресной инвестиционной программы» 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Бо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0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1. «Расходы на обеспечение реализации муниципальной программы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34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 01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 01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ConsPlusCel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jc w:val="center"/>
        <w:rPr>
          <w:rFonts w:cs="Times New Roman"/>
        </w:rPr>
      </w:pPr>
      <w:r>
        <w:rPr>
          <w:rFonts w:cs="Times New Roman"/>
        </w:rPr>
        <w:t>_______________________________________________</w:t>
      </w:r>
    </w:p>
    <w:sectPr>
      <w:footerReference w:type="default" r:id="rId20"/>
      <w:type w:val="nextPage"/>
      <w:pgSz w:orient="landscape" w:w="16838" w:h="11906"/>
      <w:pgMar w:left="902" w:right="539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1:00Z</dcterms:created>
  <dc:creator>Admin</dc:creator>
  <dc:description/>
  <cp:keywords/>
  <dc:language>en-US</dc:language>
  <cp:lastModifiedBy>1</cp:lastModifiedBy>
  <cp:lastPrinted>2015-03-04T14:57:00Z</cp:lastPrinted>
  <dcterms:modified xsi:type="dcterms:W3CDTF">2015-03-10T07:31:00Z</dcterms:modified>
  <cp:revision>2</cp:revision>
  <dc:subject/>
  <dc:title>Документ предоставлен КонсультантПлюс</dc:title>
</cp:coreProperties>
</file>