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679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 24.11.201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10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б установлении тарифов на услуги  по вывозу твердых бытовых отходов, оказываемые  муниципальными предприятиям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Борского район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соответствии со ст. 17 Федерального Закона от 6 октября 2003 года  № 131-ФЗ «Об общих принципах организации местного самоуправления в Российской Федерации», Положением о порядке регулирования цен и тарифов в Борском районе, утвержденным постановлением Земского собрания Борского района от 18 мая 2007 года № 28,  и на основании расчетных и обосновывающих материалов, представленных МАУ «Управление Благоустройства города Бор», МП «Линдовский комбинат коммунальных предприятий и благоустройства»,  администрация Борского района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Установить и ввести в действие  с 1 января 2011 года тарифы (без учета НДС) на услуги  по вывозу твердых бытовых отходов, оказываемые муниципальными предприятиями Борского района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 xml:space="preserve">2.Себестоимость услуг по вывозу твердых бытовых отходов, учтенная при формировании тарифов, установленных настоящим постановлением, рассчитана с учетом действующей на предприятиях системы налогообложения. </w:t>
            </w:r>
          </w:p>
          <w:p>
            <w:pPr>
              <w:pStyle w:val="2"/>
              <w:spacing w:lineRule="auto" w:line="360"/>
              <w:rPr/>
            </w:pPr>
            <w:r>
              <w:rPr/>
              <w:t>3.Считать утратившим силу постановление администрации Борского района от 30.11.2009 № 101  «Об установлении тарифов на услуги по вывозу бытовых отходов, оказываемые муниципальными предприятиями Борского района».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 xml:space="preserve">4. Управлению делами администрации Борского района (Ю.Г.Зырянов) обеспечить опубликование настоящего постановления с приложением в  газете  «Борская правда» и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Глава администрации                                            А.В.Киселев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В.П.Кулюгина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3-71-96</w:t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565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Heading1"/>
        <w:ind w:right="565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ind w:right="565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рского района</w:t>
      </w:r>
    </w:p>
    <w:p>
      <w:pPr>
        <w:pStyle w:val="Normal"/>
        <w:ind w:right="565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4.11.2010 № 10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Heading2"/>
        <w:ind w:right="565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Тарифы на услуги по вывозу твердых бытовых отходов, оказываемые муниципальными предприятиями Бор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1984"/>
      </w:tblGrid>
      <w:tr>
        <w:trPr>
          <w:trHeight w:val="28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предприят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Тарифы на вывоз твердых бытовых отходов в руб. за 1 куб.м без учета НДС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бюджет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чие потребители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МАУ «Управление Благоустройства города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81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МП «Линдовский комбинат коммунальных предприятий и благоустройств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2,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;Times New Roman"/>
          <w:sz w:val="28"/>
        </w:rPr>
        <w:t xml:space="preserve">                           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851" w:footer="0" w:bottom="510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basedOn w:val="Style10"/>
    <w:qFormat/>
    <w:rPr>
      <w:rFonts w:ascii="Arial;Times New Roman" w:hAnsi="Arial;Times New Roman" w:cs="Arial;Times New Roman"/>
      <w:sz w:val="18"/>
    </w:rPr>
  </w:style>
  <w:style w:type="character" w:styleId="Style13">
    <w:name w:val="Нижний колонтитул Знак"/>
    <w:basedOn w:val="Style10"/>
    <w:qFormat/>
    <w:rPr>
      <w:rFonts w:ascii="Arial;Times New Roman" w:hAnsi="Arial;Times New Roman" w:cs="Arial;Times New Roman"/>
      <w:sz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05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5:00Z</dcterms:created>
  <dc:creator>Зырянов Ю.Г.</dc:creator>
  <dc:description/>
  <cp:keywords/>
  <dc:language>en-US</dc:language>
  <cp:lastModifiedBy>Rim</cp:lastModifiedBy>
  <cp:lastPrinted>2007-10-25T11:19:00Z</cp:lastPrinted>
  <dcterms:modified xsi:type="dcterms:W3CDTF">2010-11-30T08:40:00Z</dcterms:modified>
  <cp:revision>7</cp:revision>
  <dc:subject/>
  <dc:title/>
</cp:coreProperties>
</file>