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904" w:right="1382" w:hanging="1675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exact" w:line="403" w:before="240" w:after="0"/>
        <w:ind w:right="178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ind w:left="6" w:hanging="6"/>
        <w:rPr/>
      </w:pPr>
      <w:r>
        <w:rPr>
          <w:sz w:val="28"/>
          <w:szCs w:val="28"/>
        </w:rPr>
        <w:t xml:space="preserve">от 14.03.2016                    </w:t>
        <w:tab/>
        <w:tab/>
        <w:tab/>
        <w:tab/>
        <w:tab/>
        <w:tab/>
        <w:tab/>
        <w:t xml:space="preserve">          № 1055</w:t>
      </w:r>
    </w:p>
    <w:p>
      <w:pPr>
        <w:pStyle w:val="Normal"/>
        <w:shd w:fill="FFFFFF" w:val="clear"/>
        <w:spacing w:before="470" w:after="0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енную постановлением администрации городского  округа г.Бор от 14.11.2014 № 7980</w:t>
      </w:r>
    </w:p>
    <w:p>
      <w:pPr>
        <w:pStyle w:val="Normal"/>
        <w:shd w:fill="FFFFFF" w:val="clear"/>
        <w:spacing w:lineRule="exact" w:line="480" w:before="470" w:after="0"/>
        <w:ind w:left="5" w:firstLine="960"/>
        <w:jc w:val="both"/>
        <w:rPr/>
      </w:pPr>
      <w:r>
        <w:rPr>
          <w:sz w:val="28"/>
          <w:szCs w:val="28"/>
        </w:rPr>
        <w:t xml:space="preserve">В целях приведения в соответствие с бюджетом городского округа </w:t>
      </w:r>
      <w:r>
        <w:rPr>
          <w:spacing w:val="-2"/>
          <w:sz w:val="28"/>
          <w:szCs w:val="28"/>
        </w:rPr>
        <w:t xml:space="preserve">г.Бор на 2016 год администрация городского округа г.Бор </w:t>
      </w:r>
      <w:r>
        <w:rPr>
          <w:b/>
          <w:bCs/>
          <w:spacing w:val="68"/>
          <w:sz w:val="28"/>
          <w:szCs w:val="28"/>
        </w:rPr>
        <w:t>постановляе</w:t>
      </w:r>
      <w:r>
        <w:rPr>
          <w:b/>
          <w:bCs/>
          <w:spacing w:val="-2"/>
          <w:sz w:val="28"/>
          <w:szCs w:val="28"/>
        </w:rPr>
        <w:t>т:</w:t>
      </w:r>
    </w:p>
    <w:p>
      <w:pPr>
        <w:pStyle w:val="Normal"/>
        <w:shd w:fill="FFFFFF" w:val="clear"/>
        <w:spacing w:lineRule="exact" w:line="480" w:before="5" w:after="0"/>
        <w:ind w:left="5" w:firstLine="509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городского округа город Бор» (далее - Программа), утвержденную постановлением администрации городского округа г.Бор от 14.11.2014 № 7980 (в ред. постановлений от 02.12.2014 № 8617, от 25.05.2015 № 2431, от 18.06.2015 № 2951, от 30.09.2015 № 4856, от 24.11.2015 № 5933, от 29.12.2015 № 6780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10" w:firstLine="51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   позиции    6    «Объемы    финансирования  Программы  в  разрезе источников  и   сроков  реализации»  Паспорта  Программы  цифры   «58 168,2» заменить   на   цифры   «56 660,5»,   цифры   «32 878,4»   заменить   на   цифры «31 370,7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10" w:firstLine="51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 разделе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«Ресурсное обеспечение Программы» цифру «58 168,2» </w:t>
      </w:r>
      <w:r>
        <w:rPr>
          <w:sz w:val="28"/>
          <w:szCs w:val="28"/>
        </w:rPr>
        <w:t>заменить на цифру «56 660,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10" w:firstLine="51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 разделе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"Подпрограмма 4 «Управление муниципальным долгом </w:t>
      </w:r>
      <w:r>
        <w:rPr>
          <w:sz w:val="28"/>
          <w:szCs w:val="28"/>
        </w:rPr>
        <w:t>городского округа город Бор»:</w:t>
      </w:r>
    </w:p>
    <w:p>
      <w:pPr>
        <w:pStyle w:val="Normal"/>
        <w:shd w:fill="FFFFFF" w:val="clear"/>
        <w:spacing w:lineRule="exact" w:line="480"/>
        <w:ind w:left="-142" w:firstLine="680"/>
        <w:jc w:val="both"/>
        <w:rPr/>
      </w:pPr>
      <w:r>
        <w:rPr>
          <w:sz w:val="28"/>
          <w:szCs w:val="28"/>
        </w:rPr>
        <w:t>1.3.1. в позиции 6 Паспорта Подпрограммы цифры «9 519,0» заменить на цифры «8 011,3», цифры «8 903,7» заменить на цифры «7 396,0»;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1.3.2. в текстовой части «Ресурсное обеспечение Подпрограммы» цифры                  </w:t>
      </w:r>
      <w:r>
        <w:rPr>
          <w:sz w:val="28"/>
          <w:szCs w:val="28"/>
        </w:rPr>
        <w:t xml:space="preserve">«9 519,0» заменить на цифры «8 011,3».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В Приложении 1: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таблице 1 «Ресурсное обеспечение реализации муниципальной программы за весь период реализаци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480"/>
        <w:ind w:left="0" w:right="62" w:firstLine="51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 статусе «Всего по муниципальной программе» цифры «58 168,2» </w:t>
      </w:r>
      <w:r>
        <w:rPr>
          <w:sz w:val="28"/>
          <w:szCs w:val="28"/>
        </w:rPr>
        <w:t>заменить на цифры «56 660,5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480" w:before="5" w:after="0"/>
        <w:ind w:left="51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позиции 4. цифры «9 519,0» заменить на цифры «8 011,3»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480" w:before="5" w:after="0"/>
        <w:ind w:left="518" w:right="538" w:hanging="0"/>
        <w:jc w:val="both"/>
        <w:rPr/>
      </w:pPr>
      <w:r>
        <w:rPr>
          <w:spacing w:val="-8"/>
          <w:sz w:val="28"/>
          <w:szCs w:val="28"/>
        </w:rPr>
        <w:t>1.4.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озиции 4.2. цифры «8 903,7» заменить на цифры «7 396,0».</w:t>
        <w:br/>
      </w:r>
      <w:r>
        <w:rPr>
          <w:sz w:val="28"/>
          <w:szCs w:val="28"/>
        </w:rPr>
        <w:t>1.4.2. В таблице 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480" w:before="5" w:after="0"/>
        <w:ind w:left="5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татусе «Всего по муниципальной программе», в том числе по строке «местный бюджет», цифры «58 168,2» заменить на цифры «56 660,5», цифры «32 878,4» заменить на цифры «31 370,7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480"/>
        <w:ind w:left="5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татусе «Подпрограмма 4 «Управление муниципальным долгом городского  округа город Бор»,  всего:»,  в том числе по  строке  «местный бюджет», цифры «9 519,0» заменить на цифры «8 011,3», цифры «8 903,7» заменить на цифры «7 396,0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480" w:before="5" w:after="0"/>
        <w:ind w:left="5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татусе «Основное мероприятие 2 «Своевременное исполнение долговых обязательств городского округа город Бор» цифры «8 903,7» заменить на цифры «7 396,0», цифру «10 019» в столбце «Всего по муниципальной программе за весь период реализации, в тыс.руб.» заменить на цифру «8 011,3», цифру «0» в столбце «2015 г.» заменить на цифру «615,3», цифру «10 019» в столбце «2016 г.» заменить на цифру «7 396,0».</w:t>
      </w:r>
    </w:p>
    <w:p>
      <w:pPr>
        <w:pStyle w:val="Normal"/>
        <w:shd w:fill="FFFFFF" w:val="clear"/>
        <w:spacing w:lineRule="exact" w:line="480"/>
        <w:ind w:left="14" w:firstLine="48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lang w:val="en-US"/>
          </w:rPr>
          <w:t>borcity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80"/>
        <w:ind w:left="14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4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4" w:hanging="14"/>
        <w:jc w:val="both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1"/>
          <w:sz w:val="28"/>
          <w:szCs w:val="28"/>
        </w:rPr>
        <w:t>А.В.Киселев</w:t>
      </w:r>
    </w:p>
    <w:p>
      <w:pPr>
        <w:pStyle w:val="Normal"/>
        <w:shd w:fill="FFFFFF" w:val="clear"/>
        <w:ind w:left="14" w:hanging="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В.Усова</w:t>
      </w:r>
    </w:p>
    <w:p>
      <w:pPr>
        <w:pStyle w:val="Normal"/>
        <w:shd w:fill="FFFFFF" w:val="clear"/>
        <w:ind w:left="14" w:hanging="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-26-6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4.2.%1."/>
      <w:lvlJc w:val="left"/>
      <w:pPr>
        <w:tabs>
          <w:tab w:val="num" w:pos="10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5:00Z</dcterms:created>
  <dc:creator>userurist1</dc:creator>
  <dc:description/>
  <cp:keywords/>
  <dc:language>en-US</dc:language>
  <cp:lastModifiedBy>1</cp:lastModifiedBy>
  <cp:lastPrinted>2016-03-14T09:47:00Z</cp:lastPrinted>
  <dcterms:modified xsi:type="dcterms:W3CDTF">2016-03-14T11:08:00Z</dcterms:modified>
  <cp:revision>7</cp:revision>
  <dc:subject/>
  <dc:title>Администрация городского округа город Бор Нижегородской области</dc:title>
</cp:coreProperties>
</file>