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06.03.2017                                                                                                   № 105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Муниципального казенного учреждения «Борстройзаказчик» администрация городского округа                  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территории, расположенной в районе с. Ивановское, д. Плотинка (Ямновский сельсовет) городского округа город Бор Нижегородской области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5 апреля              2017 г. в 18.00 по адресу: Нижегородская область, городской округ г. Бор,                    д. Плотинка (Ямновский сельсовет), ул. Школьная, около д. 240 (магазин)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Общему отделу администрации городского округа г.Бор                              (Ю.Г. Зырянов) после утверждения настоящего постановления обеспечить его опубликование в газете «БОР сегодня» и размещение на официальном сайте администрации городского округа город Бор Нижегородской облас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.Н. 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9:00Z</dcterms:created>
  <dc:creator>Пользователь</dc:creator>
  <dc:description/>
  <cp:keywords/>
  <dc:language>en-US</dc:language>
  <cp:lastModifiedBy>1</cp:lastModifiedBy>
  <cp:lastPrinted>2017-02-20T09:05:00Z</cp:lastPrinted>
  <dcterms:modified xsi:type="dcterms:W3CDTF">2017-03-06T13:11:00Z</dcterms:modified>
  <cp:revision>4</cp:revision>
  <dc:subject/>
  <dc:title> </dc:title>
</cp:coreProperties>
</file>