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17.01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городского округа г. Бор от 06.09.2019 № 4855</w:t>
      </w:r>
    </w:p>
    <w:p>
      <w:pPr>
        <w:pStyle w:val="Normal"/>
        <w:tabs>
          <w:tab w:val="clear" w:pos="708"/>
          <w:tab w:val="left" w:pos="9071" w:leader="none"/>
        </w:tabs>
        <w:ind w:right="-108" w:firstLine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ind w:right="-108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в связи со строительством канализационной станции и сетей хозяйственно-бытовой канализации, администрация городского округа г. Бор </w:t>
      </w:r>
      <w:r>
        <w:rPr>
          <w:b/>
          <w:bCs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1. Внести изменения в название и п.1 постановления администрации городского округа г. Бор от 06.09.2019 № 4855 «О временном ограничении с 10 сентября по 1 декабря 2019 года движения автотранспортных средств на участке автомобильной дороги в г. Бор по ул. Рабочая от д. № 2Г до д. № 117 в связи со строительством канализационной станции и сетей хозяйственно-бытовой канализации» (в редакции постановления от 11.12.2019 № 6721), заменив слова «по 20 декабря 2019 года» на слова «по 31 мая 2020 года»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и опубликование информационного сообщения об изменении срока временного ограничения движения автотранспортных средств в газете «БОР сегодня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rPr/>
      </w:pPr>
      <w:r>
        <w:rPr>
          <w:sz w:val="16"/>
          <w:szCs w:val="16"/>
        </w:rPr>
        <w:t>П.В. Лигеев  3716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9:00Z</dcterms:created>
  <dc:creator>USER</dc:creator>
  <dc:description/>
  <cp:keywords/>
  <dc:language>en-US</dc:language>
  <cp:lastModifiedBy>1</cp:lastModifiedBy>
  <cp:lastPrinted>2020-01-09T15:26:00Z</cp:lastPrinted>
  <dcterms:modified xsi:type="dcterms:W3CDTF">2020-01-20T05:23:00Z</dcterms:modified>
  <cp:revision>3</cp:revision>
  <dc:subject/>
  <dc:title/>
</cp:coreProperties>
</file>