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7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обеспечении пожарной безопасности объектов и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еленных пунктов городского округа город Бор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есенне</w:t>
              <w:softHyphen/>
              <w:t xml:space="preserve">-летний период 2011 года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основании Федеральног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 от 21.12.1994       № 69-ФЗ «О пожарной безопасности», Федерального закона от 22.07.2008                 № 123-ФЗ «Технический регламент о требованиях пожарной безопасности»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Правил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жарной безопасности в Российской Федерации (ППБ 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во исполнение поручения Губернатора Нижегородской области от 16.02.2011 № Пр-001-5/11-0-0, распоряжения Правительства Нижегородской области от 03.03.2011 №275-р «Об обеспечении пожарной безопасности объектов и населенных пунктов в весенне-летний период 2011 года»  и в целях предупреждения пожаров и обеспечения безопасности людей на территории городского округа город Бор Нижегородской области в весенне-летний период 2011 года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екомендовать гражданам, постоянно или временно проживающим на территории городского округа г. Б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соблюдать в быту требования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выполнять меры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предоставлять возможность государственным инспекторам по пожарному надзору проводить обследования и проверки принадлежащих им хозяйственных, жилых и иных помещений и строений, земельных участков в целях контроля за соблюдением требований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регулярно проводить очистку используемых земельных участков от сухой растительности и мусор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екомендовать юридическим  лицам, индивидуальным предпринимателям, осуществляющим свою деятельность без образования юридического лица, обеспечивать своевременное выполнение требований Правил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Утвердить прилагаемый План проведения организационных мероприятий по подготовке объектов и населённых пунктов, усилению охраны лесов и торфяников от пожаров в 2011 году в городском округе город Бор Нижегородской обла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Начальникам территориальных управлений и территориальных отделов администрации городского округа г. Бор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 В срок до 01 апреля 2011 года разработать планы противопожарных мероприятий по подготовке населённых пунктов к весенне-летнему  периоду 2011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 Обеспечить наблюдение за противопожарным состоянием территорий сельсоветов города областного значения Бор. С наступлением пожароопасного периода организовать во всех населённых пунктах субботники по очистке от сухой растительности и мусора территорий населённых пунктов, а также встречи с населением по разъяснению мер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3. Осуществить комплекс мероприятий, направленных на недопущение сжигания мусора и сухой травы на территориях населённых пунктов сельсоветов города областного значения Бор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 В срок до 20 апреля 2011 года в целях исключения возможности переброса огня при лесных и торфяных пожарах на здания и сооружения, расположенные на территориях населённых пунктов сельсоветов города областного значения Бор и примыкающие к лесным массивам, выполнить противопожарные мероприятия, исключающие возможность распространения огня (устройство защитных противопожарных полос с обязательным согласованием с собственниками земельных участков, удаление сухой растительности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. В срок до 01 апреля 2011 года организовать и провести проверку технического состояния наружного противопожарного водоснабжения. Принять меры к своевременному выявлению неисправных пожарных гидрантов, очистке водоемов, приспособленных для целей пожаротушения, и обеспечению подъездов к ни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6. Организовать с наступлением пожароопасного периода в условиях устойчивой сухой, жаркой и ветреной погоды подворное дежурство граждан в вечернее и ночное врем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7. На улицах всех населённых пунктов установить средства для подачи звуковых сигналов о пожар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8. В срок до 01 апреля 2011 года  провести смотры всей пожарной и водоподающей техники. Принять меры по приведению пожарной техники, приспособленной (переоборудованной) для целей пожаротушения, в исправное состояние, по обеспечению её горюче-смазочными материалами и огнетушащими веществами, организации при ней круглосуточного дежурства водителей и пожарных. Закрепить за каждой мотопомпой мотористов и определить порядок доставки мотопомп к месту пожар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9. В срок до 01 мая 2011 года представить в комиссию по предупреждению и ликвидации чрезвычайных ситуаций и обеспечению пожарной безопасности городского округа город Бор Нижегородской области (далее КЧС и ОПБ)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Начальнику управления жилищно-коммунального хозяйства и благоустройства администрации городского округа г. Бор Смирнову А.Г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и жилья к весенне - летнему периоду 2011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В срок до 20 апреля 2011 года организовать и провести комплексные проверки соответствия требованиям пожарной безопасности объектов жилищного фонда, находящихся в муниципальной собственности, обратив особое внимание на состояние путей эвакуации, техническое состояние электрооборудования и печного отопле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 В срок до 15 мая 2011 года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жилищными, иными специализированными потребительскими кооперативами проведение рейдов по проверке подвальных и технических помещений жилых домов, находящихся в муниципальной собственности, принять меры по приведению их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 Организовать своевременную очистку подвальных и чердачных помещений жилых домов, находящихся в муниципальной собственности, и объектов от сгораемого мусора, открытых территорий от сухой травы, кустарника и горючих бытовых отход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5. Продолжить проведение комплекса мероприятий по реализаци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Нижегородской области от 01.12.2006 N 1069-р «Об обеспечении свободного проезда и установки пожарной и специальной техники в случае возникновения пожаров и чрезвычайных ситуаций»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6.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установку щитов, размещение объявлений в многоквартирных домах с агитационной информацией по обучению населения Правилам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7. В срок до 01 мая 2011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Рекомендовать руководителю территориального органа Министерства социальной политики  Нижегородской области Титову И.Е.: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к весеннее  – летнему периоду 2011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 Провести комплекс противопожарных мероприятий по подготовке подведомственных объектов к весенне – летнему пожароопасному периоду 2011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. Для предупреждения возникновения пожаров и гибели людей в жилых домах рассмотреть возможность оказания практической и (или) материальной помощи престарелым гражданам, малоимущим семьям в приведении жилья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. В срок до 01 мая 2011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Рекомендовать директору  ОАО «Водоканал» Ворошилову А.Г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к весенне - летнему периоду 2011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2. В срок до 01 апреля организовать и провести проверку технического состояния противопожарного водоснабжения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3. В срок до 01 мая 2011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Начальнику Управления сельского хозяйства администрации городского округа г. Бор Коновалову Ю.А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. Провести разъяснительную работу с руководителями селькохозяйственных предприятий и собственниками земель сельскохозяйственного назначения, расположенных на территории городского округа г. Бор, по осуществлению мер пожарной безопасности на соответствующих объектах, обратив особое внимание на необходимость очистки  таких объектов от сухой растительности и мусора, устройства защитных противопожарных полос, на наличие и приспособленность водоисточников для целей пожаротуш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2. В срок до 01 мая 2011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Рекомендовать начальнику Борского РТУ Городецкого МТУ Шапошникову С.Е. в срок до 01 мая 2011 года представить в КЧС и ОПБ информацию  об обеспечении населённых пунктов города областного подчинения Бор устойчивой телефонной связью и свои предложения по решению данной проблемы. Подведомственные объекты привести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Отделу здравоохранения и социальной политики (Чернышев Е.А.), Управлению народного образования (Кашин В.А.), Департаменту имущественных и земельных отношений (Ковалев В.Г.) администрации городского округа г.Бор в срок до 15 апреля 2011 года организовать и провести проверки соблюдения требований пожарной безопасности в подведомственных объектах, обратив особое внимание на реализацию принятых в установленном порядке норм и правил по предотвращению пожаров, спасению людей и имущества от пожар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Управлению народного образования администрации городского округа г.Бор (Кашин В.А.)  в срок до 15 апреля 2011 года организовать цикл бесед с учащимися школ по предупреждению пожаров от неосторожного обращения с огнем в период летнего отдых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организовать работу с населением через средства массовой информации по запрещению посещения лесных массивов в пожароопасный период, соблюдению Правил пожарной безопасности в лес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 Рекомендовать средствам массовой информации городского округа г. Бор совместно с ОГПН по г. Бор и Борскому району, Управлению по делам гражданской обороны и чрезвычайным ситуациям администрации городского округа г. Бор еженедельно целенаправленно информировать население о проблемах и путях обеспечения пожарной безопасности объектов  и населённых пунктов города областного значения Бор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Предложить  начальнику 20-ОФПС (Егоров О.Б.),  начальнику ОГПН по г. Бор и Борскому району (Ефимович Л.В.), и.о. начальника управления по делам  ГО и ЧС (Сенин А.Н.):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 Организовать подготовку сил и средств окруж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2. Подготовить и направить в территориальные управления и территориальные отделы администрации городского округа г.Бор, организации информационные письма с рекомендациями по подготовке объектов и жилищного фонда к весенне-летнему пожароопасному периоду 2011 года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3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      </w:r>
          </w:p>
          <w:p>
            <w:pPr>
              <w:pStyle w:val="Style20"/>
              <w:spacing w:lineRule="auto" w:line="360"/>
              <w:ind w:right="28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. В срок до 1 мая 2011 года провести заслушивание руководителей структурных подразделений, начальников  территориальных управлений и территориальных отделов администрации городского округа г.Бор по результатам выполнения настоящего постановления на заседании КЧС и ОПБ городского округа г.Бор. 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. Заведующему общим отделом администрации городского округа г.Бор Ю.Г.Зырянову  обеспечить опубликование настоящего постановления в газете «Борская правда»  и 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              </w:t>
            </w:r>
          </w:p>
          <w:p>
            <w:pPr>
              <w:pStyle w:val="23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 Контроль за исполнением настоящего постановления возложить на заместителя главы администрации  городского округа г.Бор по работе с территориями и правоохранительными органами А.В.Федорова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80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Н.Сенин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117</w:t>
      </w:r>
    </w:p>
    <w:p>
      <w:pPr>
        <w:pStyle w:val="Normal"/>
        <w:ind w:left="1020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ЁН</w:t>
      </w:r>
    </w:p>
    <w:p>
      <w:pPr>
        <w:pStyle w:val="Normal"/>
        <w:ind w:left="1020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1020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ород Бор</w:t>
      </w:r>
    </w:p>
    <w:p>
      <w:pPr>
        <w:pStyle w:val="Normal"/>
        <w:ind w:firstLine="1020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3.2011 № 104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роведения организационных мероприятий по подготовке объектов и населённых пунктов, усилению охран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лесов и торфяников от пожаров в 2011 году в городском округе город Бор Нижегоро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1"/>
        <w:gridCol w:w="2046"/>
        <w:gridCol w:w="4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проекта постановления администрации городского округа город Бор «об обеспечении пожарной безопасности объектов и населённых пунктов городского округа в весенне-летний период 2011 год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5.03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по делам ГО и Ч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проекта постановления администрации городского округа «О мерах по охране лесов и торфяников городского округа город Бор от пожаров в 2011 году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01.04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по делам ГО и Ч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проекта постановления администрации городского округа «О введении на территории городского округа город Бор особого противопожарного режим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по делам ГО и Ч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проекта постановления администрации городского округа «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ведении запрета на посещение лесов городского округа город Бор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по делам ГО и Ч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городского округа город Бор в весенне-летний период 2011 года, определение основны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-я декада апрел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инструкторско-методических занятий с членами оперативного штаба по вопросам безопасного проведения пожароопасного сезона 2011 года в городском округе город Бо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-я декада апрел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городского округа город Бор (далее КЧС городского округа город Бор) «Об основных задачах на весеннее летний период 2011 года по тушению природных пожаров, обеспечению пожарной безопасности объектов и населенных пунктов городского округа город Бо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-я декада март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и проведение заседания КЧС городского округа «О готовности сил и средств к тушению природных пожаров, обеспечению пожарной безопасности объектов и населённых пунктов городского округа в весенне-летний период 2011 год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-я декада апр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необходимого медицинского обеспечения мероприятий по предупреждению и ликвидации чрезвычайных ситуаций в пожароопасный пери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01.05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отделом здравоохран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оперативного плана по борьбе с природными пожарами, обеспечению пожарной безопасности объектов и населенных пунктов на территории муниципального образов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-я декада апрел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отдела экономики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роведения в средствах массовой информации противопожарной пропаганды, обеспечение регулярного информирования населения городского округа город Бор о пожарной обстановке в лесах и необходимости соблюдения правил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 в течение пожароопасного сез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по делам ГО и ЧС, руководитель Борского  лесничества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 готовности сил и средств к пожароопасному сезону 2011 года (в том числе сводных отрядов пожаротушения, пожарных химических станций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но графику прове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по делам ГО и ЧС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рганизация и проведение контролируемого выжигания напочвенного покрова (с соблюдением мер пожарной безопасности и привлечением пожарных расчётов), с целью снижения весеннего пика горимост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аничительно-запретительные мероприятия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-август  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борочная проверки готовности к пожароопасному периоду наиболее пожароопасных территорий и населенных пунктов, примыкающих к лесным массив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 апр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администрации, начальник управления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ирование и контроль за выполнением основных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рганизация совместно с сотрудниками управления внутренних дел, отдела государственного пожарного надзора, пожарных частей, других надзорных органов и общественности подворного обхода жилых домов граждан, обучение населения мерам пожарной безопасности по месту жительства и работы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к источника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осстановление пожарных автомобилей, формирование личного состава нештатных (добровольных) пожарных команд (дружин), обеспечение заправкой, организация круглосуточного дежурств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емонт неисправных пожарных гидрантов, водонапорных башен, колодцев гидранто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ведение  ревизий бесхозяйных списанных зданий, строений, сооружений, жилых домов, в т.ч. деревянных, находящихся на территории образовательных учреждений, учреждениях здравоохранения, принятие мер по их сносу и своевременной их ликвид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пашки населё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орудование поста или места подачи звуковых сигналов пожарной трево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орудование на особый противопожарный режим пожарных щитов (мотопомпы, ведро, лопата, топор, багор, веревки, кувалда, и другое имущество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устройство пирсов и пожарных водоем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, с массовым пребыванием людей, объектах энерго-, -газоснабжения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верка работоспособности уличных таксофон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 апреля, далее еже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яч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и территориальных отделов, начальник УВД, начальник ОГПН, директор ОАО «Борский Водоканал», начальники МП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 мобильных групп из числа сотрудников лесничества, администрации, УВД (полиции) и ГИБДД, государственного пожарного надзора МЧС для контроля запретительных ограничений при посещении лесных массив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пожароопасного периода при необходим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по делам ГОЧС, начальник УВД, начальник ОГПН, руководитель Борского леснич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выполнения требований пожарной безопасности в полосах отвода железных (автомобильных) дорог, ЛЭП, магистральных -газо, -нефте, -продуктропров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ведомственных организаций, председатель КЧС и ОПБ, руководители территориальных упра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в городском округе сводной мобильной группы пожаротушения (2-3 тяжелых трактора, 1-2 болотохода, 1-2 экскаватора, 2-3 пожарных автомобиля, 1-2 автомобиля грузовых для перевозки пожарно-технического имущества и личного состава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ЧС и ОПБ, руководители О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 готовности заповедника «Керженский» к пожароопасному сезон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«Керженского» запове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паспортизации готовности к пожароопасному периоду населенных пунктов, садоводческих товариществ, пансионатов, санаториев, домов отдыха, оздоровительных центров и лагерей, находящихся в лесной зон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.04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, руководители организаций и товари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ащение и подготовка противопожарных формирований населенных пунктов, садоводческих товариществ, пансионатов, санаториев, домов отдыха, оздоровительных центров и лагер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.04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, руководители организаций и товари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командно-штабных учениях по теме: «Координация деятельности федеральных органов исполнительной власти, органов управления, сил и средств территориальной и функциональных подсистем по реагированию на чрезвычайные ситуации городского округа город Бор Нижегородской области при тушении крупных природных пожаров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-20 м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администрации, председатель КЧС и ОПБ, начальник 20-ОФПС, руководитель Борского лесничества, руководители О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областных тактических учений по отработке взаимодействия и приемов тушения лесных пожаров на базе ГУ НО «Нижегородский лесопожарный центр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.05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администрации, председатель КЧС и ОПБ, начальник управления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и проведение тренировок дежурных диспетчерских служб запланированных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 плану Приволжского регионального центра МЧС России в звене: дежурно-диспетчерские службы организаций – единая дежурно-диспетчерская система городского округа – государственное учреждение «Центр управления кризисными ситуациями МЧС России по Нижегородской области» в условиях массовых природных (лесных и торфяных) и бытовых пожар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 плану ГУ МЧС России по Нижегородской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 плану главы администрации городского округа по вопросам координации дежурно-диспетчерских служб ЕДДС округа в условиях массовых природных и бытовых пожар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рабочих совещаний по постановке задач в решении вопросов пожарной безопасности по направления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надзорными и контрольными органами городского округ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лесопользователями и предприятиями – арендатора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руководителями промышленных предприят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руководителями сельхозпредприятий и крупными сельхоз-производителями (частными предпринимателями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администрации, 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обучающих 8-часовых семинаров по вопросам организации и выполнения превентивных мероприятий  и мероприятий по ликвидации очагов массовых природных, промышленных и бытовых пожаров по направления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органами управления служб звена подсистемы по реагированию на чрезвычайные сит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руководителями лесничест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членами эвакуационной комиссии городского округ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 МЧС России по Нижегородской области, Министерство социальной политики Нижегоро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лесного хозяйства Нижегоро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социальной политики Нижегоро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и организация работы подвижных пунктов управления органов местного самоуправления для работы ЧС и оперативных штабов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01.06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нформирования населения о выполнении (невыполнении)  основных противопожарных мероприятий через средства массовой информации, доведение решений Правительства Нижегородской области, постановлений администрации городского округа и областного (городского) штаба по вопроса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-авгу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общим отделом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ределение и оборудование мест (площадок) временного размещения резерва тяжелой специальной техники (ГСМ, размещение, питание, отдых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01.06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и территориальных управлений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, согласование и своевременная корректировка решения председателя КЧС городского округа город Бор на пожароопасный сезон 2011 го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01.05.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ЧС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sectPr>
      <w:headerReference w:type="default" r:id="rId8"/>
      <w:type w:val="nextPage"/>
      <w:pgSz w:orient="landscape" w:w="16838" w:h="11906"/>
      <w:pgMar w:left="720" w:right="458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0">
    <w:name w:val="Стиль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786;fld=134;dst=227" TargetMode="External"/><Relationship Id="rId4" Type="http://schemas.openxmlformats.org/officeDocument/2006/relationships/hyperlink" Target="consultantplus://offline/main?base=LAW;n=43497;fld=134;dst=100011" TargetMode="External"/><Relationship Id="rId5" Type="http://schemas.openxmlformats.org/officeDocument/2006/relationships/hyperlink" Target="consultantplus://offline/main?base=RLAW187;n=22549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9:00Z</dcterms:created>
  <dc:creator>а</dc:creator>
  <dc:description/>
  <cp:keywords/>
  <dc:language>en-US</dc:language>
  <cp:lastModifiedBy>Rim</cp:lastModifiedBy>
  <cp:lastPrinted>2011-03-22T09:51:00Z</cp:lastPrinted>
  <dcterms:modified xsi:type="dcterms:W3CDTF">2011-03-29T04:59:00Z</dcterms:modified>
  <cp:revision>2</cp:revision>
  <dc:subject/>
  <dc:title/>
</cp:coreProperties>
</file>