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хемы размещения объектов мелкорозничной сети на территории города областного значения город Бор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упорядочения и систематизации мелкорозничной сети объектов торговли, в соответствии с п.4 постановления администрации Борского района Нижегородской области от 28.04.2006 № 31 «Об утверждении правил работы объектов мелкорозничной сети на территории Борского района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дить прилагаемую схему размещения объектов мелкорозничной сети на территории города областного значения Бор Нижегородской области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итету архитектуры и градостроительства администрации городского округа г.Бор (А.А.Королев) в дальнейшем обеспечить своевременную актуализацию и корректировку схемы размещения объектов мелкорозничной сети на территории города областного значения Бор Нижегородской области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ему отделу администрации городского округа г.Бор (Ю.Г.Зырянову) обеспечить публикацию настоящего постановления в СМИ и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borcity.ru</w:t>
              </w:r>
            </w:hyperlink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.Т.Сунарч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230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1 № 10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объектов мелкорозничной се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.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"/>
        <w:gridCol w:w="5845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 с торца жилого дома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р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 с торца жилого дома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й микрорайон, конечная остановка городских маршрутов автобу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 (слева от 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 (справа от 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конечная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около школы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микрорайон, остановка городских маршрутов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ье-1 м-н, ул. Шаляпин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ый м-н, около жилого дом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ул. (напротив центральной проходной ОАО “БСЗ”, со стороны кафе “Алмаз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в комплексе с остановко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ул., около д. № 5 (библи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ул. около ГА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ул., около д. № 5 (библи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в комплексе с остан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а ул. около жилого дома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а ул. с торца жилого дома 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лова ул. с торца жилого дома № 3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а ул., напротив ж.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 ул. около рынка ООО "Пасс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шт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ул., напротив жилого дом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ул., напротив жилого дома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ул., напротив жилого дом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тик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тик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тик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ул. (около 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ул. (в сторону 2-го микро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в комплексе с остан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ул. напротив жилого дома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ул. около д.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ул. с торца жилого дом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лужный п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заводское шоссе (около хлебзав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заводское шоссе (около ДК “Стеклозавод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а ул. (около железнодорожного переез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а ул. на пересечении с ул. Интернацион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 ул. около ж. д.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. Достоевского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(напротив ж. д. 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(около  железнодорожного вокз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(около  железнодорожного вокзала в сторону 2-м-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(остановка “Поворот” в сторону 2 м-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в комплексе с остановко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(остановка “Поворот” в сторону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в комплексе с остановко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ской у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ской ул. на пересечении с ул. С. Раз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около торгового павильона “Овощи Фрукт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(около железнодорожного вокзала в сторону 2 м-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 с торца жилого дома № 89 по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ул., на пересечении с ул. 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ул. (около жилого дома № 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ул. (около ТЦ “Копейка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ул. (около ТЦ “Копейка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тона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(около жилого дома № 3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(около здания Главпочтам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(около здания Главпочтам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на пересечении с ул. 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на пересечении с ул. Фомина, около ж/д переез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в комплексе с остановк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на пересечении с ул. Фомина, около ж/д переез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 около нежилого здания д. 133 “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ул., около кафе “Торжок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нер ул. (конечная остановка городского маршрута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 в комплексе с о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ул. (напротив жилого дома № 131 по ул. Лен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ы в колли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ул. со стороны город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 ул. около ж. д.  №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 (около ЦВР “Алиса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 (около ЦВР “Алиса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чарского ул. (около главной проходной завода “Теплоход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чарского ул. (сзади ателье "Элегант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ого ул., напротив конечной остановки городского маршрута № 4 (в сторону центра г. 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в комплексе с остан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ого ул. на пересечении с ул.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ого ул., около ж. д.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в комплексе с остан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ул. около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го ул. на пересечении с ул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Неклю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Центральная,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Семашко ул.(массив гараж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Дружба кв., напротив ж. д.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Дружба кв., напротив ж. д.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Железнодорожная  ул. около ж. д. №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людово, Железнодорожная  ул. сзади ж. д. №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Железнодорожная  ул. слева от ж. д. № 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Железнодорожная ул., около железнодорожного вок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Неклюдово ул. в районе остановки в сторону центра г. 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Неклюдово ул., около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Неклюдово ул., около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Неклюдово ул., около ж.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Садовая ул. с торца ж. д.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Трудовая ул, около ж.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Трудовая ул., около ж. д. 2 “б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Трудовая ул., около ж. д. 2 “б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Чапаева ул. (в районе конечной 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о, Чапаева ул., около остан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п., Победы, ул. около ж.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п., Реч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ул.,  Октябрьская ул. (около ДК пос. Октябрьский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Б. Пи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икино, 1 Мая ул. около ж. д.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икино, 1 Мая ул., около ДК  (д.№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икино, Кооперативная ул., с торца ж. д. № 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икино, Луговая ул. на пересечении с ул. Елевая ( у дома № 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ове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тау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уровский с/с д. Рекшино, д.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сочная 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ауровский с/с д. Рекшин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сочн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нтаурово, ул. Кооперативна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таурово, ул. Кооперативная,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закусочн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нтаурово, ул. Совхозна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палозавод, Заводская ул.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ликино,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слобод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онь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онь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Слобода ул. Центральная, 27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д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Школьная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Школьная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Орджоникидзе, д. 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При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Школьная, д. 2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Школьная, ул. Школьная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Победы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Школьная у дом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р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, ул. Орждоникид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а 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нда, д.Слободское , ул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е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анк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о,ул. Школьная, у дом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й, ул. Первомайск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овет п. П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, ул. Терентьев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К, ул. Теренть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 ул. Терентьева, 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 ул. Терентье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ркет 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дьк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Еле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Борское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ьк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м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ново ул. Центральная9 около д№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р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ново ул. 1-е мая ( у дома № 2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ново ул. Клубная (около д.№ 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, около д.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5:00Z</dcterms:created>
  <dc:creator>а</dc:creator>
  <dc:description/>
  <cp:keywords/>
  <dc:language>en-US</dc:language>
  <cp:lastModifiedBy>Rim</cp:lastModifiedBy>
  <cp:lastPrinted>2011-03-29T10:41:00Z</cp:lastPrinted>
  <dcterms:modified xsi:type="dcterms:W3CDTF">2013-07-24T05:05:00Z</dcterms:modified>
  <cp:revision>2</cp:revision>
  <dc:subject/>
  <dc:title/>
</cp:coreProperties>
</file>