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06.03.2017                                                                                                   № 1044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Муниципального казенного учреждения «Борстройзаказчик» администрация городского округа     г. Бор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Назначить публичные слушания по разработанному проекту планировки территории, расположенной в п. Заречный и д. Язвицы (Линдовский сельсовет) городского округа город Бор Нижегородской области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2.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5 апреля 2017 г. в 18.00 по адресу: Нижегородская область, городской округ г. Бор,                п. Заречный (Линдовский сельсовет), около д. 1.</w:t>
      </w:r>
    </w:p>
    <w:p>
      <w:pPr>
        <w:pStyle w:val="Style14"/>
        <w:spacing w:lineRule="auto" w:line="360"/>
        <w:ind w:firstLine="53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Общему отделу администрации городского округа г. Бор                             (Ю.Г. Зырянов) после утверждения настоящего постановления обеспечить его опубликование в газете «БОР сегодня»   и размещение на официальном сайте администрации городского округа город Бор Нижегородской области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кова Н.Н. 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6:00Z</dcterms:created>
  <dc:creator>Пользователь</dc:creator>
  <dc:description/>
  <cp:keywords/>
  <dc:language>en-US</dc:language>
  <cp:lastModifiedBy>1</cp:lastModifiedBy>
  <cp:lastPrinted>2017-03-06T10:09:00Z</cp:lastPrinted>
  <dcterms:modified xsi:type="dcterms:W3CDTF">2017-03-06T13:10:00Z</dcterms:modified>
  <cp:revision>4</cp:revision>
  <dc:subject/>
  <dc:title> </dc:title>
</cp:coreProperties>
</file>