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6.03.2017                                                                                                  № 104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униципального казенного учреждения «Борстройзаказчик» администрация городского округа    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территории, расположенной в п. Керженец (Краснослободский сельсовет)  городского округа город Бор  Нижегородской области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5 апреля 2017 г. в 18.00 по адресу: Нижегородская область, городской округ г. Бор,                 п. Керженец (Краснослободский сельсовет), ул. Мира, около д. 2А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опубликование в газете «БОР сегодня» и  размещение на  официальном сайте администрации городского округа город Бор Нижегород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а Н.Н.,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3:00Z</dcterms:created>
  <dc:creator>Пользователь</dc:creator>
  <dc:description/>
  <cp:keywords/>
  <dc:language>en-US</dc:language>
  <cp:lastModifiedBy>1</cp:lastModifiedBy>
  <cp:lastPrinted>2017-03-01T15:33:00Z</cp:lastPrinted>
  <dcterms:modified xsi:type="dcterms:W3CDTF">2017-03-06T13:10:00Z</dcterms:modified>
  <cp:revision>4</cp:revision>
  <dc:subject/>
  <dc:title> </dc:title>
</cp:coreProperties>
</file>