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336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3"/>
      </w:tblGrid>
      <w:tr>
        <w:trPr/>
        <w:tc>
          <w:tcPr>
            <w:tcW w:w="9464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11.2010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9498" w:leader="none"/>
              </w:tabs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пространении на территории Борского района продукции, </w:t>
            </w:r>
          </w:p>
          <w:p>
            <w:pPr>
              <w:pStyle w:val="Normal1"/>
              <w:tabs>
                <w:tab w:val="clear" w:pos="708"/>
                <w:tab w:val="left" w:pos="9498" w:leader="none"/>
              </w:tabs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рекомендуемой ребенку для пользова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достижения им возраста 18 лет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Федеральным законом от 24.07.1998 N 124-ФЗ "Об основных гарантиях прав ребенка в Российской Федерации", во исполнение Закона Нижегородской области от 09.09.2009 N 179-З "О нормативах распространения в Нижегородской области печатной продукции, аудио- и видеопродукции, иной продукции, не рекомендуемой ребенку для пользования до достижения им возраста 18 лет" и в соответствии с п.21 ст.4 Устава Борского района администрация  Бор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1. Утвердить прилагаемые Требования к местам распространения  печатной продукции, аудио-и видеопродукции, иной продукции, не рекомендуемой ребенку для использования до достижения им возраста 18 лет на территории Бор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правлению делами администрации Борского района (Ю.Г.Зырянов) обеспечить опубликование настоящего постановления вместе с Требованиями  в средствах массовой информации Бор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орского района по экономике, транспорту, связи и координации торговли А.В.Мочкаев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.о.главы администрации                                                         Н.К.Шапар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ешина О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15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>Бор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от  17.11.2010 г. № 10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 местам распространения  печатной   продукции, аудио-и видеопродукции, иной продукции, не рекомендуемой ребенку для пользования до достижения им возраста 18 лет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Бо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ие Требования  разработаны во исполнение действующего законодательства  Российской Федерации и Нижегородской области в целях упорядочения реализации печатной продукции, аудио-и видеопродукции, иной продукции, не рекомендуемой ребенку для использования до достижения им возраста 18 лет на территории Борского район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К продукции, не рекомендуемой ребенку для пользования до достижения им возраста 18 лет относится печатная, аудио- и видеопродукция, иная продукция  (программы для электронных вычислительных машин, произведения  декоративно-прикладного искусства, игральные карты и иные виды продукции), которая может нанести вред здоровью, нравственному и духовному развитию ребенка, в том числе пропагандирующая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Отнесение продукции к категории, не рекомендуемой ребенку для             пользования до достижения им возраста 18 лет (за исключением             настольных, компьютерных и иных игр, игрушек, игровых сооружений для             детей), осуществляется экспертной комиссией, созданной при Министерстве культуры Нижегородской области,  после  проведения экспертизы и выдаче соответствующего заключения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 xml:space="preserve">4. Экспертиза продукции, </w:t>
      </w:r>
      <w:r>
        <w:rPr>
          <w:szCs w:val="28"/>
        </w:rPr>
        <w:t xml:space="preserve">не рекомендуемой ребенку для             использования до достижения им возраста 18 лет </w:t>
      </w:r>
      <w:r>
        <w:rPr/>
        <w:t>может проводиться по инициативе органов государственной власти Нижегородской области, органов  местного самоуправления Борского района, органов внутренних дел, общественных и иных организаций и граждан - потребителе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Настоящие требования определяют допустимые границы предпринимательской деятельности в сфере обращения продукции, не рекомендуемой ребенку для пользования до достижения им возраста 18 лет на территории Бор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Не допускается распространение печатной продукции, аудио-и видеопродукции, иной продукции, не рекомендуемой ребенку для использования до достижения им возраста 18 л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1.вне специально предназначенных помещений, не имеющих ограничений для посещения их лицами моложе 18 л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2. в детских и образовательных учрежд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3. в медицинских учрежд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6.4. в физкультурно-спортивных организациях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5. в организациях в сфере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6. в расположенных на расстоянии не менее 200 метров, а при наличии закрепленных в соответствии с законодательством земельных участков - от границ земельных участков помещений, указанных в п. 6.2.- 6.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Не допускается привлечение лиц, не достигших возраста 18 лет  к распространению продукции, не рекомендуемой ребенку для пользования до достижения им возраста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8. За деятельность, осуществляемую с нарушением требований настоящих Требований, устанавливается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5:00Z</dcterms:created>
  <dc:creator>Алёшина О.П.</dc:creator>
  <dc:description/>
  <cp:keywords/>
  <dc:language>en-US</dc:language>
  <cp:lastModifiedBy>Rim</cp:lastModifiedBy>
  <cp:lastPrinted>2010-11-16T16:01:00Z</cp:lastPrinted>
  <dcterms:modified xsi:type="dcterms:W3CDTF">2010-11-22T13:23:00Z</dcterms:modified>
  <cp:revision>5</cp:revision>
  <dc:subject/>
  <dc:title/>
</cp:coreProperties>
</file>