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6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20</w:t>
            </w:r>
          </w:p>
        </w:tc>
        <w:tc>
          <w:tcPr>
            <w:tcW w:w="50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4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«Адресная инвестиционная программа капитальных вложений городского округа г. Бор»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 (в редакции постановлений от 03.02.2017 № 522, от 31.03.2017 № 1578, от 28.04.2017 № 2161, от 31.05.2017 № 2919, от 30.06.2017 № 3627, от 28.07.2017 № 4192, от 01.09.2017 № 4958, от 29.09.2017 № 5633, от 30.10.2017 № 6327, от 08.11.2017 № 6534, от 30.11.2017 № 7112, от 26.12.2017 № 7800, от 05.02.2018 № 601, от 06.03.2018 № 1256, от 03.04.2018 № 1805, от 28.04.2018 № 2464, от 01.06.2018 № 3143, от 02.07.2018 № 3749, от 30.07.2018 № 4398, от 03.09.2018 № 5158, от 01.10.2018 № 5708, от 06.11.2018 № 6321, от 09.11.2018 № 6450, от 04.12.2018 № 6910, от 25.12.2018 № 7541, от 04.02.2019 № 525, от.02.04.2019 № 1763, от 08.05.2019 № 2541, от 03.06.2019 № 2974, от 01.07.2019 № 3505, от 05.08.2019 г. № 4256, от 02.09.2019 № 4784, от 30.09.2019 № 5314, от 05.11.2019 № 5981, от 02.12.2019 № 6480, от 26.12.2019 № 7076, от 20.01.2020 № 160, от 03.02.2020 № 493)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нуев Д.И.</w:t>
      </w:r>
    </w:p>
    <w:p>
      <w:pPr>
        <w:sectPr>
          <w:type w:val="nextPage"/>
          <w:pgSz w:w="11906" w:h="16838"/>
          <w:pgMar w:left="1440" w:right="850" w:gutter="0" w:header="0" w:top="1135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3-87</w:t>
      </w:r>
    </w:p>
    <w:p>
      <w:pPr>
        <w:pStyle w:val="ConsPlusCell"/>
        <w:ind w:right="2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Cell"/>
        <w:ind w:right="2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Cell"/>
        <w:ind w:right="2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Cell"/>
        <w:ind w:right="2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3.2020  № 1034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07.11.2016 № 5202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1 «Паспорт программы»:</w:t>
      </w:r>
    </w:p>
    <w:p>
      <w:pPr>
        <w:pStyle w:val="Style16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зиции 7 и 8 изложить в новой редакции:</w:t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"/>
        <w:gridCol w:w="4211"/>
        <w:gridCol w:w="26"/>
        <w:gridCol w:w="3696"/>
        <w:gridCol w:w="1680"/>
        <w:gridCol w:w="1441"/>
        <w:gridCol w:w="1548"/>
        <w:gridCol w:w="1200"/>
        <w:gridCol w:w="76"/>
        <w:gridCol w:w="1381"/>
        <w:gridCol w:w="14"/>
      </w:tblGrid>
      <w:tr>
        <w:trPr>
          <w:trHeight w:val="684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, тыс.руб.</w:t>
            </w:r>
          </w:p>
        </w:tc>
      </w:tr>
      <w:tr>
        <w:trPr>
          <w:trHeight w:val="433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451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4 38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717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 00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 335,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 323,0</w:t>
            </w:r>
          </w:p>
        </w:tc>
      </w:tr>
      <w:tr>
        <w:trPr>
          <w:trHeight w:val="461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854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27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6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5,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17,4</w:t>
            </w:r>
          </w:p>
        </w:tc>
      </w:tr>
      <w:tr>
        <w:trPr>
          <w:trHeight w:val="938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7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6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40,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5,5</w:t>
            </w:r>
          </w:p>
        </w:tc>
      </w:tr>
      <w:tr>
        <w:trPr>
          <w:trHeight w:val="272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45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7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849,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433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26 470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 39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 60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 849,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623,6</w:t>
            </w:r>
          </w:p>
        </w:tc>
      </w:tr>
      <w:tr>
        <w:trPr>
          <w:trHeight w:val="55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94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01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6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9,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8,0</w:t>
            </w:r>
          </w:p>
        </w:tc>
      </w:tr>
      <w:tr>
        <w:trPr>
          <w:trHeight w:val="447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7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6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40,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5,5</w:t>
            </w:r>
          </w:p>
        </w:tc>
      </w:tr>
      <w:tr>
        <w:trPr>
          <w:trHeight w:val="743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45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7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849,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261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91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25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459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1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325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723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дикаторы достижения цел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уровня газификации сетевым газом домов и квартир в городском округе г.Бор д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земельных участков, обеспеченных инженерной инфраструктурой, от общего количества земельных участков, необходимых для бесплатного предоставления в целях индивидуального жилищного строительства в городском округе город Бор поставленных на учет многодетным семьям д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 д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нижение доли детей в возрасте 1-6 лет, состоящих на учете для определения в МДОУ, от общего числа детей в возрасте 1-6 лет д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доли протяженности автомобильных дорог общего пользования местного значения и мостовых переходов, не отвечающим нормативным требованиям, в общей протяженности автомобильных дорог общего пользования местного значения и мостовых переходов д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*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еспеченности населения централизованными услугами водоснабжения и теплоснабжения д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*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учреждений культуры, находящихся в удовлетворительном состоянии, в общем количестве учреждений культуры д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*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Увеличение численности обучающихся, занимающихся в первую смену, в общей численности обучающихся общеобразовательных организаций д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количества сотрудников МКУ «Борстройзаказчик», состоящих в Национальном реестре специалистов в области строительства, от общего числа человек технического состава д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1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е результаты:</w:t>
            </w:r>
          </w:p>
          <w:p>
            <w:pPr>
              <w:pStyle w:val="Normal"/>
              <w:ind w:firstLine="507"/>
              <w:jc w:val="both"/>
              <w:rPr/>
            </w:pPr>
            <w:r>
              <w:rPr>
                <w:sz w:val="26"/>
                <w:szCs w:val="26"/>
              </w:rPr>
              <w:t>1. С</w:t>
            </w:r>
            <w:r>
              <w:rPr>
                <w:color w:val="000000"/>
                <w:sz w:val="26"/>
                <w:szCs w:val="26"/>
              </w:rPr>
              <w:t xml:space="preserve">троительство объектов газоснабжения – 16 шт.: 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2019 год - 6 (д.Апраксино, д.Пикино, д.Комарово, д.Слободское, д.Жуковка, д.Пикинские Гривы); </w:t>
            </w:r>
          </w:p>
          <w:p>
            <w:pPr>
              <w:pStyle w:val="Normal"/>
              <w:ind w:left="60" w:hanging="4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- 8 (д.Малое Ситниково и п.Нагорный, д.Межуйки, д.Побегайки и д.Княжево, д.Березовка, д.Николино-Кулига, д.Дубенки и д.М.Уткино, д.Большое Уткино, газоснабжение </w:t>
            </w:r>
            <w:r>
              <w:rPr>
                <w:sz w:val="26"/>
                <w:szCs w:val="26"/>
              </w:rPr>
              <w:t>котельной мощностью 0,8 МВт в д.Плотинка</w:t>
            </w:r>
            <w:r>
              <w:rPr>
                <w:color w:val="000000"/>
                <w:sz w:val="26"/>
                <w:szCs w:val="26"/>
              </w:rPr>
              <w:t>);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 (с.Ивановское, д.Плотинка);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0.</w:t>
            </w:r>
          </w:p>
          <w:p>
            <w:pPr>
              <w:pStyle w:val="Normal"/>
              <w:widowControl w:val="false"/>
              <w:autoSpaceDE w:val="false"/>
              <w:ind w:left="60" w:firstLine="4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инженерной и дорожной инфраструктурой земельных участков, предназначенных для предоставления многодетным семьям на территории у д.Оманово городского округа г.Бор Нижегородской области - 1 шт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0, 2020 год - 0, 2021 год - 1, 2022 год - 0.</w:t>
            </w:r>
          </w:p>
          <w:p>
            <w:pPr>
              <w:pStyle w:val="Normal"/>
              <w:widowControl w:val="false"/>
              <w:autoSpaceDE w:val="false"/>
              <w:ind w:firstLine="507"/>
              <w:jc w:val="both"/>
              <w:rPr/>
            </w:pPr>
            <w:r>
              <w:rPr>
                <w:sz w:val="26"/>
                <w:szCs w:val="26"/>
              </w:rPr>
              <w:t>3. Строительство объектов водоотведения - 5 шт.:</w:t>
            </w:r>
          </w:p>
          <w:p>
            <w:pPr>
              <w:pStyle w:val="Normal"/>
              <w:widowControl w:val="false"/>
              <w:autoSpaceDE w:val="false"/>
              <w:ind w:left="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- 1 (строительство сетей наруж.хоз-быт. канализации и КНС по ул.Рабочая, Подлужная, 1,2,3,4,5 переулок Подлужный г.Бор.), </w:t>
            </w:r>
          </w:p>
          <w:p>
            <w:pPr>
              <w:pStyle w:val="Normal"/>
              <w:widowControl w:val="false"/>
              <w:autoSpaceDE w:val="false"/>
              <w:ind w:left="627" w:hanging="6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 (реконструкция канализационных очистных сооружений в д.Красная Слобода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2 (наружные сети канализации пос.Октябрьский Борского района Нижегородской области, канализационные очистные сооружения пр-ю 150м3/сут. в п.Большеорловское).</w:t>
            </w:r>
          </w:p>
          <w:p>
            <w:pPr>
              <w:pStyle w:val="Normal"/>
              <w:widowControl w:val="false"/>
              <w:autoSpaceDE w:val="false"/>
              <w:ind w:left="627" w:hanging="627"/>
              <w:jc w:val="both"/>
              <w:rPr/>
            </w:pPr>
            <w:r>
              <w:rPr>
                <w:sz w:val="26"/>
                <w:szCs w:val="26"/>
              </w:rPr>
              <w:t>2022 год – 1(канализационные очистные сооружения пр-ю 400м3/сут. в п.Чистое Борское).</w:t>
            </w:r>
          </w:p>
          <w:p>
            <w:pPr>
              <w:pStyle w:val="Normal"/>
              <w:widowControl w:val="false"/>
              <w:autoSpaceDE w:val="false"/>
              <w:ind w:left="6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троительство детского сада на 160 мест в ж.р. "Боталово-4", детского сада на 240 мест в м-не "Красногорка", 2 пристроя к детским садам - 4 шт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 (детский сад на 160 мест в ж.р. "Боталово-4");</w:t>
            </w:r>
          </w:p>
          <w:p>
            <w:pPr>
              <w:pStyle w:val="Normal"/>
              <w:widowControl w:val="false"/>
              <w:autoSpaceDE w:val="false"/>
              <w:ind w:left="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 (пристрой на 60 мест к существующему МАДОУ детскому саду №13 «Дельфинчик», расположенному по адресу: Нижегородская область, г.Бор, микрорайон Прибрежный, д.12);</w:t>
            </w:r>
          </w:p>
          <w:p>
            <w:pPr>
              <w:pStyle w:val="Normal"/>
              <w:widowControl w:val="false"/>
              <w:autoSpaceDE w:val="false"/>
              <w:ind w:left="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 (детский сад на 240 мест по адресу г. Бор м-н “Красногорка”, пристрой на 60 мест к существующему МАДОУ детскому саду "Боровичок"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.</w:t>
            </w:r>
          </w:p>
          <w:p>
            <w:pPr>
              <w:pStyle w:val="Normal"/>
              <w:widowControl w:val="false"/>
              <w:autoSpaceDE w:val="false"/>
              <w:ind w:left="60" w:firstLine="447"/>
              <w:jc w:val="both"/>
              <w:rPr/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color w:val="000000"/>
                <w:sz w:val="26"/>
                <w:szCs w:val="26"/>
              </w:rPr>
              <w:t>Реконструкция транспортной развязки, строительство пешеходного моста в г.Бор, строительство пешеходной лестницы с пандусами и смотровыми площадками, временный мостовой переход через р.Везлома в д.Шерстнево,</w:t>
            </w:r>
            <w:r>
              <w:rPr>
                <w:sz w:val="26"/>
                <w:szCs w:val="26"/>
              </w:rPr>
              <w:t xml:space="preserve"> гидротехническое сооружение в г.Бор- 5 шт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 (реконструкция транспортной развязки*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 – 4* (</w:t>
            </w:r>
            <w:r>
              <w:rPr>
                <w:color w:val="000000"/>
                <w:sz w:val="26"/>
                <w:szCs w:val="26"/>
              </w:rPr>
              <w:t xml:space="preserve">строительство пешеходного моста в г.Бор, строительство пешеходной лестницы с пандусами и смотровыми площадками, временный мостовой переход через р.Везлома в д.Шерстнево, </w:t>
            </w:r>
            <w:r>
              <w:rPr>
                <w:sz w:val="26"/>
                <w:szCs w:val="26"/>
              </w:rPr>
              <w:t>гидротехническое сооружение в г.Бор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; 2022 год - 0.</w:t>
            </w:r>
          </w:p>
          <w:p>
            <w:pPr>
              <w:pStyle w:val="Normal"/>
              <w:widowControl w:val="false"/>
              <w:autoSpaceDE w:val="false"/>
              <w:ind w:firstLine="5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</w:rPr>
              <w:t>Строительство станции водоочистки, теплотрассы, котельная по ул.Воровского г.Бор - 3* шт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 (строительство теплотрассы к жилому дому в п.Неклюдово, ул.Трудова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 (станция водоочистки в с. Ямнов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 (котельная по ул. Воровского г.Бор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.</w:t>
            </w:r>
          </w:p>
          <w:p>
            <w:pPr>
              <w:pStyle w:val="Normal"/>
              <w:widowControl w:val="false"/>
              <w:autoSpaceDE w:val="false"/>
              <w:ind w:firstLine="5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троительство дома культуры - 1* шт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- 0, 2020 год - 0; 2021 год - 0; 2022 год – 1 </w:t>
            </w:r>
            <w:r>
              <w:rPr>
                <w:color w:val="000000"/>
                <w:sz w:val="26"/>
                <w:szCs w:val="26"/>
              </w:rPr>
              <w:t>(дом культуры в с.Останкино).</w:t>
            </w:r>
          </w:p>
          <w:p>
            <w:pPr>
              <w:pStyle w:val="Normal"/>
              <w:widowControl w:val="false"/>
              <w:autoSpaceDE w:val="false"/>
              <w:ind w:firstLine="5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Строительство школы на 1000 мест в жилом районе "Боталово-4" - 1* шт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 - 0, 2020 год - 0; 2021 год - 0; 2022 год – 1.</w:t>
            </w:r>
          </w:p>
          <w:p>
            <w:pPr>
              <w:pStyle w:val="Normal"/>
              <w:widowControl w:val="false"/>
              <w:autoSpaceDE w:val="false"/>
              <w:ind w:firstLine="507"/>
              <w:jc w:val="both"/>
              <w:rPr/>
            </w:pPr>
            <w:r>
              <w:rPr>
                <w:sz w:val="26"/>
                <w:szCs w:val="26"/>
              </w:rPr>
              <w:t xml:space="preserve">9. Разработка проектно-сметной документации - </w:t>
            </w:r>
            <w:r>
              <w:rPr>
                <w:color w:val="000000"/>
                <w:sz w:val="26"/>
                <w:szCs w:val="26"/>
              </w:rPr>
              <w:t>28</w:t>
            </w:r>
            <w:r>
              <w:rPr>
                <w:sz w:val="26"/>
                <w:szCs w:val="26"/>
              </w:rPr>
              <w:t xml:space="preserve"> ш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- 3 объекта газоснабжения - распределительный газопровод п.Красная Слобода, д.Филипповское, газоснабжение котельной мощностью 0,8 МВт в д.Плотинка, котельная  по ул.Воровского г.Бо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 объектов образования  - 2 пристроя к детскому саду на 60 мест, детсад на 240 мест в м-не «Красногорка», «Школа на 1000 мест в жилом районе “Боталово-4” г.Бор Нижегородской области»,  «Строительство школы на 1000 мест в центре г.Бор», строительство нового здания МАОУ СШ №6 городского округа город Бор, строительство нового здания МБОУ СШ № 10 городского округа город Бор, Строительство нового здания МАОУ СШ № 12 городского округа город Бор, Строительство нового здания МАОУ ОШ № 5 городского округа город Бо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объекта дорожного хозяйства - дорога с парковками к детсаду на 160 мест в ж/р «Боталово-4»,  подъездная дорога с парковками к детсаду на 240 мест по адресу г.Бор, м-н “Красногорка” Ниже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6 объектов благоустройства - </w:t>
            </w:r>
            <w:r>
              <w:rPr>
                <w:color w:val="000000"/>
                <w:sz w:val="26"/>
                <w:szCs w:val="26"/>
              </w:rPr>
              <w:t>строительство пешеходного моста в г.Бор, строительство пешеходной лестницы с пандусами и смотровыми площадками, строительство пешеходной лестницы со смотровыми площадками, комплексное благоустройство территории”Волжского причала” в г.Бор, инженерная защита участка Борской поймы. Берегоукрепление,  устройство примыкания к автомобильной дороге 22-211-5000П-МП 466”Неклюдово-Ивонькино-Боталово” на км 1+350 справа и пожарного съезда к д.Телятьево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6 объектов коммунального хозяйства - реконструкция канализационных очистных сооружений в д.Красная Слобода, наружные сети канализации пос.Октябрьский Борского района Нижегородской области, канализационные очистные сооружения в п.Железнодорожный, котельная по ул.Воровского г.Бор, канализационные очистные сооружения пр-ю 400м3/сут. в п.Чистое Борское, канализационные очистные сооружения пр-ю 150м3/сут. в п.Большеорловско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- обеспечение инженерной и дорожной инфраструктурой на территории у д.Омано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– гидротехническое сооружение в г.Бор).</w:t>
            </w:r>
          </w:p>
          <w:p>
            <w:pPr>
              <w:pStyle w:val="Normal"/>
              <w:widowControl w:val="false"/>
              <w:autoSpaceDE w:val="false"/>
              <w:ind w:firstLine="507"/>
              <w:jc w:val="both"/>
              <w:rPr/>
            </w:pPr>
            <w:r>
              <w:rPr>
                <w:sz w:val="26"/>
                <w:szCs w:val="26"/>
              </w:rPr>
              <w:t xml:space="preserve">10. </w:t>
            </w:r>
            <w:r>
              <w:rPr>
                <w:color w:val="000000"/>
                <w:sz w:val="26"/>
                <w:szCs w:val="26"/>
              </w:rPr>
              <w:t>Ведение технического надзора на объектах капитального строитель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19 год – 10 шт., 2020 - 15 шт., 2021 - 8 шт., 2022 – 3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*при условии обеспечения финансирования из областного бюджета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bCs/>
          <w:sz w:val="26"/>
          <w:szCs w:val="26"/>
        </w:rPr>
        <w:t>новой редакции:</w:t>
      </w:r>
    </w:p>
    <w:p>
      <w:pPr>
        <w:pStyle w:val="Style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41"/>
        <w:gridCol w:w="1209"/>
        <w:gridCol w:w="1092"/>
        <w:gridCol w:w="1920"/>
        <w:gridCol w:w="2040"/>
        <w:gridCol w:w="1560"/>
        <w:gridCol w:w="1320"/>
        <w:gridCol w:w="1080"/>
        <w:gridCol w:w="1134"/>
      </w:tblGrid>
      <w:tr>
        <w:trPr>
          <w:trHeight w:val="53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, тыс.руб.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, тыс. руб.</w:t>
            </w:r>
          </w:p>
        </w:tc>
      </w:tr>
      <w:tr>
        <w:trPr>
          <w:trHeight w:val="8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муниципальной программе: «</w:t>
            </w:r>
            <w:r>
              <w:rPr>
                <w:b/>
                <w:bCs/>
                <w:color w:val="000000"/>
              </w:rPr>
              <w:t>Адресная инвестиционная программа капитальных вложений городского округа г. Бор»</w:t>
            </w:r>
            <w:r>
              <w:rPr>
                <w:b/>
                <w:bCs/>
              </w:rPr>
              <w:t>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4 3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71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 00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 3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 323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45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8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7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5,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8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2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17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1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социальной и инженерной инфраструктуры городского округа г. Бор»</w:t>
            </w:r>
            <w:r>
              <w:rPr/>
              <w:t>,</w:t>
            </w:r>
            <w:r>
              <w:rPr>
                <w:b/>
                <w:bCs/>
              </w:rPr>
              <w:t xml:space="preserve"> всего 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6 47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 3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 6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 8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623,6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45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8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7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5,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94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0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8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. </w:t>
            </w:r>
            <w:r>
              <w:rPr/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7,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2. </w:t>
            </w:r>
            <w:r>
              <w:rPr/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9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27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3. </w:t>
            </w:r>
            <w:r>
              <w:rPr/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3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 55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62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6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6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9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6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0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4. </w:t>
            </w:r>
            <w:r>
              <w:rPr/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4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31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1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5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0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4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0,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5. </w:t>
            </w:r>
            <w:r>
              <w:rPr/>
              <w:t>Строительство, реконструкция, проектно-изыскательские работы по отрасли «Культура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5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01,5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1,2</w:t>
            </w:r>
          </w:p>
        </w:tc>
      </w:tr>
      <w:tr>
        <w:trPr>
          <w:trHeight w:val="2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3</w:t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6 (Р2). </w:t>
            </w:r>
            <w:r>
              <w:rPr/>
              <w:t>Строительство, реконструкция, дошкольных образовательных организаций, включая финансирование работ по строительству объектов в рамках реализации федерального проекта”Содействие занятости женщин - создание условий дошкольного образования для детей в возрасте до трех лет”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Р2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 32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108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77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4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04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4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9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4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03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8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7.</w:t>
            </w:r>
            <w:r>
              <w:rPr/>
              <w:t xml:space="preserve"> Сокращение доли загрязнения сточных в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1 </w:t>
            </w:r>
            <w:r>
              <w:rPr>
                <w:b/>
                <w:bCs/>
                <w:lang w:val="en-US"/>
              </w:rPr>
              <w:t>G6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г.Бор </w:t>
            </w:r>
          </w:p>
          <w:p>
            <w:pPr>
              <w:pStyle w:val="Normal"/>
              <w:jc w:val="center"/>
              <w:rPr/>
            </w:pPr>
            <w:r>
              <w:rPr/>
              <w:t>(МКУ «Борстройзаказчик»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 37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662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3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1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224,4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95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47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8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2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9,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9,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2,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4,3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  <w:r>
              <w:rPr/>
              <w:t>«Обеспечение реализации адресной инвестиционной программы»</w:t>
            </w:r>
            <w:r>
              <w:rPr>
                <w:b/>
                <w:bCs/>
              </w:rPr>
              <w:t>, всего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9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 </w:t>
            </w:r>
            <w:r>
              <w:rPr/>
              <w:t>«Обеспечение реализации муниципальной программы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9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 В подразделе 2.5 таблицу 2 изложить в новой редакции: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090"/>
        <w:gridCol w:w="1389"/>
        <w:gridCol w:w="1702"/>
        <w:gridCol w:w="1696"/>
        <w:gridCol w:w="1701"/>
        <w:gridCol w:w="1701"/>
      </w:tblGrid>
      <w:tr>
        <w:trPr>
          <w:trHeight w:val="45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индикатора / непосредственного результата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каторы достижения цели</w:t>
            </w:r>
          </w:p>
        </w:tc>
      </w:tr>
      <w:tr>
        <w:trPr>
          <w:trHeight w:val="43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1.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уровня газификации сетевым газом домов и квартир в городском округе г.Бор 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земельных участков, обеспеченных инженерной инфраструктурой, от общего количества земельных участков, необходимых для бесплатного предоставления в целях индивидуального жилищного строительства в городском округе город Бор поставленных на учет многодетным семьям 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 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доли детей в возрасте 1-6 лет, состоящих на учете для определения в МДОУ, от общего числа детей в возрасте 1-6 лет 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доли протяженности автомобильных дорог общего пользования местного значения и мостовых переходов, не отвечающим нормативным требованиям, в общей протяженности автомобильных дорог общего пользования местного значения и мостовых переходов 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4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6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еспеченности населения централизованными услугами водоснабжения  и теплоснабжения 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учреждений культуры, находящихся в удовлетворительном состоянии, в общем количестве учреждений культуры 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*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Увеличение численности обучающихся, занимающихся в первую смену, в общей численности обучающихся общеобразовательных организаций 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1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2.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количества сотрудников МКУ «Борстройзаказчик», состоящих в Национальном реестре специалистов в области строительства, от общего числа человек технического состава 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епосредственные результаты</w:t>
            </w:r>
            <w:r>
              <w:rPr>
                <w:color w:val="000000"/>
                <w:sz w:val="26"/>
                <w:szCs w:val="26"/>
              </w:rPr>
              <w:t>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1.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газоснаб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инженерной и дорожной инфраструктурой земельных участков, предназначенных для предоставления многодетным семьям на территории у д.Оманово городского округа г.Бор Нижегородской обла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водоотве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детского сада на 160 мест в ж.р.”Боталово-4”, детского сада на 240 мест в м-не “Красногорка”, 2 пристроя к детским сад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транспортной развязки,  строительство пешеходного моста в г.Бор, строительство пешеходной лестницы с пандусами и смотровыми площадками, временный мостовой переход через р.Везлома в д.Шерстнево,</w:t>
            </w:r>
            <w:r>
              <w:rPr>
                <w:sz w:val="26"/>
                <w:szCs w:val="26"/>
              </w:rPr>
              <w:t xml:space="preserve"> гидротехническое сооружение в г.Бор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6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танции водоочистки, теплотрассы, котельная  по ул.Воровского г.Б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дома куль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1.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Строительство школы на 1000 мест  в жилом районе”Боталово-4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*</w:t>
            </w:r>
          </w:p>
        </w:tc>
      </w:tr>
      <w:tr>
        <w:trPr>
          <w:trHeight w:val="1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проектно-сметной документац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2.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ние технического надзора на объектах капитального строитель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и 6 и 7 изложить в новой редакции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"/>
        <w:gridCol w:w="4079"/>
        <w:gridCol w:w="3603"/>
        <w:gridCol w:w="1679"/>
        <w:gridCol w:w="1562"/>
        <w:gridCol w:w="1279"/>
        <w:gridCol w:w="76"/>
        <w:gridCol w:w="1210"/>
        <w:gridCol w:w="208"/>
        <w:gridCol w:w="1465"/>
        <w:gridCol w:w="18"/>
        <w:gridCol w:w="239"/>
      </w:tblGrid>
      <w:tr>
        <w:trPr>
          <w:trHeight w:val="72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, 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6 47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 39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 60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 849,8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62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94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0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62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9,4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71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67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40,6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5,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457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75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849,8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дикаторы достижения цел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уровня газификации сетевым газом домов и квартир в городском округе г.Бор 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45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земельных участков, обеспеченных инженерной инфраструктурой, от общего количества земельных участков, необходимых для бесплатного предоставления в целях индивидуального жилищного строительства в городском округе город Бор поставленных на учет многодетным семьям 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 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нижение доли детей в возрасте 1-6 лет, состоящих на учете для определения в МДОУ, от общего числа детей в возрасте 1-6 лет д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доли протяженности автомобильных дорог общего пользования местного значения и мостовых переходов, не отвечающим нормативным требованиям, в общей протяженности автомобильных дорог общего пользования местного значения и мостовых переходов 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*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еспеченности населения централизованными услугами водоснабжения и теплоснабжения 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*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учреждений культуры, находящихся в удовлетворительном состоянии, в общем количестве учреждений культуры 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*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Увеличение численности обучающихся, занимающихся в первую смену, в общей численности обучающихся общеобразовательных организаций 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е результаты:</w:t>
            </w:r>
          </w:p>
          <w:p>
            <w:pPr>
              <w:pStyle w:val="Normal"/>
              <w:ind w:firstLine="507"/>
              <w:jc w:val="both"/>
              <w:rPr/>
            </w:pPr>
            <w:r>
              <w:rPr>
                <w:sz w:val="26"/>
                <w:szCs w:val="26"/>
              </w:rPr>
              <w:t>1. С</w:t>
            </w:r>
            <w:r>
              <w:rPr>
                <w:color w:val="000000"/>
                <w:sz w:val="26"/>
                <w:szCs w:val="26"/>
              </w:rPr>
              <w:t xml:space="preserve">троительство объектов газоснабжения – 16 шт.: 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2019 год - 6 (д.Апраксино, д.Пикино, д.Комарово, д.Слободское, д.Жуковка, д.Пикинские Гривы); </w:t>
            </w:r>
          </w:p>
          <w:p>
            <w:pPr>
              <w:pStyle w:val="Normal"/>
              <w:ind w:left="60" w:hanging="4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- 8 (д.Малое Ситниково и п.Нагорный, д.Межуйки, д.Побегайки и д.Княжево, д.Березовка, д.Николино-Кулига, д.Дубенки и д.М.Уткино, д.Большое Уткино, газоснабжение </w:t>
            </w:r>
            <w:r>
              <w:rPr>
                <w:sz w:val="26"/>
                <w:szCs w:val="26"/>
              </w:rPr>
              <w:t>котельной мощностью 0,8 МВт в д.Плотинка</w:t>
            </w:r>
            <w:r>
              <w:rPr>
                <w:color w:val="000000"/>
                <w:sz w:val="26"/>
                <w:szCs w:val="26"/>
              </w:rPr>
              <w:t>);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 (с.Ивановское, д.Плотинка);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0.</w:t>
            </w:r>
          </w:p>
          <w:p>
            <w:pPr>
              <w:pStyle w:val="Normal"/>
              <w:widowControl w:val="false"/>
              <w:autoSpaceDE w:val="false"/>
              <w:ind w:left="60" w:firstLine="4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инженерной и дорожной инфраструктурой земельных участков, предназначенных для предоставления многодетным семьям на территории у д.Оманово городского округа г.Бор Нижегородской области - 1 шт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0, 2020 год - 0, 2021 год - 1, 2022 год - 0.</w:t>
            </w:r>
          </w:p>
          <w:p>
            <w:pPr>
              <w:pStyle w:val="Normal"/>
              <w:widowControl w:val="false"/>
              <w:autoSpaceDE w:val="false"/>
              <w:ind w:firstLine="507"/>
              <w:jc w:val="both"/>
              <w:rPr/>
            </w:pPr>
            <w:r>
              <w:rPr>
                <w:sz w:val="26"/>
                <w:szCs w:val="26"/>
              </w:rPr>
              <w:t>3. Строительство объектов водоотведения - 5 шт.:</w:t>
            </w:r>
          </w:p>
          <w:p>
            <w:pPr>
              <w:pStyle w:val="Normal"/>
              <w:widowControl w:val="false"/>
              <w:autoSpaceDE w:val="false"/>
              <w:ind w:left="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- 1 (строительство сетей наруж.хоз-быт. канализации и КНС по ул.Рабочая, Подлужная, 1,2,3,4,5 переулок Подлужный г.Бор.), </w:t>
            </w:r>
          </w:p>
          <w:p>
            <w:pPr>
              <w:pStyle w:val="Normal"/>
              <w:widowControl w:val="false"/>
              <w:autoSpaceDE w:val="false"/>
              <w:ind w:left="627" w:hanging="6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 (реконструкция канализационных очистных сооружений в д.Красная Слобода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2 (наружные сети канализации пос.Октябрьский Борского района Нижегородской области, канализационные очистные сооружения пр-ю 150м3/сут. в п.Большеорловское).</w:t>
            </w:r>
          </w:p>
          <w:p>
            <w:pPr>
              <w:pStyle w:val="Normal"/>
              <w:widowControl w:val="false"/>
              <w:autoSpaceDE w:val="false"/>
              <w:ind w:left="627" w:hanging="627"/>
              <w:jc w:val="both"/>
              <w:rPr/>
            </w:pPr>
            <w:r>
              <w:rPr>
                <w:sz w:val="26"/>
                <w:szCs w:val="26"/>
              </w:rPr>
              <w:t>2022 год – 1(канализационные очистные сооружения пр-ю 400м3/сут. в п.Чистое Борское).</w:t>
            </w:r>
          </w:p>
          <w:p>
            <w:pPr>
              <w:pStyle w:val="Normal"/>
              <w:widowControl w:val="false"/>
              <w:autoSpaceDE w:val="false"/>
              <w:ind w:left="6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троительство детского сада на 160 мест в ж.р. "Боталово-4", детского сада на 240 мест в м-не "Красногорка", 2 пристроя к детским садам - 4 шт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 (детский сад на 160 мест в ж.р. "Боталово-4");</w:t>
            </w:r>
          </w:p>
          <w:p>
            <w:pPr>
              <w:pStyle w:val="Normal"/>
              <w:widowControl w:val="false"/>
              <w:autoSpaceDE w:val="false"/>
              <w:ind w:left="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 (пристрой на 60 мест к существующему МАДОУ детскому саду №13 «Дельфинчик», расположенному по адресу: Нижегородская область, г.Бор, микрорайон Прибрежный, д.12);</w:t>
            </w:r>
          </w:p>
          <w:p>
            <w:pPr>
              <w:pStyle w:val="Normal"/>
              <w:widowControl w:val="false"/>
              <w:autoSpaceDE w:val="false"/>
              <w:ind w:left="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 (детский сад на 240 мест по адресу г. Бор м-н “Красногорка”, пристрой на 60 мест к существующему МАДОУ детскому саду "Боровичок"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.</w:t>
            </w:r>
          </w:p>
          <w:p>
            <w:pPr>
              <w:pStyle w:val="Normal"/>
              <w:widowControl w:val="false"/>
              <w:autoSpaceDE w:val="false"/>
              <w:ind w:left="60" w:firstLine="447"/>
              <w:jc w:val="both"/>
              <w:rPr/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color w:val="000000"/>
                <w:sz w:val="26"/>
                <w:szCs w:val="26"/>
              </w:rPr>
              <w:t>Реконструкция транспортной развязки, строительство пешеходного моста в г.Бор, строительство пешеходной лестницы с пандусами и смотровыми площадками, временный мостовой переход через р.Везлома в д.Шерстнево,</w:t>
            </w:r>
            <w:r>
              <w:rPr>
                <w:sz w:val="26"/>
                <w:szCs w:val="26"/>
              </w:rPr>
              <w:t xml:space="preserve"> гидротехническое сооружение в г.Бор- 5 шт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 (реконструкция транспортной развязки*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 – 4* (</w:t>
            </w:r>
            <w:r>
              <w:rPr>
                <w:color w:val="000000"/>
                <w:sz w:val="26"/>
                <w:szCs w:val="26"/>
              </w:rPr>
              <w:t xml:space="preserve">строительство пешеходного моста в г.Бор, строительство пешеходной лестницы с пандусами и смотровыми площадками, временный мостовой переход через р.Везлома в д.Шерстнево, </w:t>
            </w:r>
            <w:r>
              <w:rPr>
                <w:sz w:val="26"/>
                <w:szCs w:val="26"/>
              </w:rPr>
              <w:t>гидротехническое сооружение в г.Бор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; 2022 год - 0.</w:t>
            </w:r>
          </w:p>
          <w:p>
            <w:pPr>
              <w:pStyle w:val="Normal"/>
              <w:widowControl w:val="false"/>
              <w:autoSpaceDE w:val="false"/>
              <w:ind w:firstLine="5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</w:rPr>
              <w:t>Строительство станции водоочистки, теплотрассы, котельная по ул.Воровского г.Бор - 3* шт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 (строительство теплотрассы к жилому дому в п.Неклюдово, ул.Трудова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 (станция водоочистки в с. Ямнов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 (котельная по ул. Воровского г.Бор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.</w:t>
            </w:r>
          </w:p>
          <w:p>
            <w:pPr>
              <w:pStyle w:val="Normal"/>
              <w:widowControl w:val="false"/>
              <w:autoSpaceDE w:val="false"/>
              <w:ind w:firstLine="5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троительство дома культуры - 1* шт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- 0, 2020 год - 0; 2021 год - 0; 2022 год – 1 </w:t>
            </w:r>
            <w:r>
              <w:rPr>
                <w:color w:val="000000"/>
                <w:sz w:val="26"/>
                <w:szCs w:val="26"/>
              </w:rPr>
              <w:t>(дом культуры в с.Останкино).</w:t>
            </w:r>
          </w:p>
          <w:p>
            <w:pPr>
              <w:pStyle w:val="Normal"/>
              <w:widowControl w:val="false"/>
              <w:autoSpaceDE w:val="false"/>
              <w:ind w:firstLine="5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Строительство школы на 1000 мест в жилом районе "Боталово-4" - 1* шт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 - 0, 2020 год - 0; 2021 год - 0; 2022 год – 1.</w:t>
            </w:r>
          </w:p>
          <w:p>
            <w:pPr>
              <w:pStyle w:val="Normal"/>
              <w:widowControl w:val="false"/>
              <w:autoSpaceDE w:val="false"/>
              <w:ind w:firstLine="507"/>
              <w:jc w:val="both"/>
              <w:rPr/>
            </w:pPr>
            <w:r>
              <w:rPr>
                <w:sz w:val="26"/>
                <w:szCs w:val="26"/>
              </w:rPr>
              <w:t xml:space="preserve">9. Разработка проектно-сметной документации - </w:t>
            </w:r>
            <w:r>
              <w:rPr>
                <w:color w:val="000000"/>
                <w:sz w:val="26"/>
                <w:szCs w:val="26"/>
              </w:rPr>
              <w:t>28</w:t>
            </w:r>
            <w:r>
              <w:rPr>
                <w:sz w:val="26"/>
                <w:szCs w:val="26"/>
              </w:rPr>
              <w:t xml:space="preserve"> ш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- 3 объекта газоснабжения - распределительный газопровод п.Красная Слобода, д.Филипповское, газоснабжение котельной мощностью 0,8 МВт в д.Плотинка, котельная  по ул.Воровского г.Бо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 объектов образования  - 2 пристроя к детскому саду на 60 мест, детсад на 240 мест в м-не «Красногорка», «Школа на 1000 мест в жилом районе “Боталово-4” г.Бор Нижегородской области»,  «Строительство школы на 1000 мест в центре г.Бор», строительство нового здания МАОУ СШ №6 городского округа город Бор, строительство нового здания МБОУ СШ № 10 городского округа город Бор, Строительство нового здания МАОУ СШ № 12 городского округа город Бор, Строительство нового здания МАОУ ОШ № 5 городского округа город Бо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объекта дорожного хозяйства - дорога с парковками к детсаду на 160 мест в ж/р «Боталово-4»,  подъездная дорога с парковками к детсаду на 240 мест по адресу г.Бор, м-н “Красногорка” Ниже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6 объектов благоустройства - </w:t>
            </w:r>
            <w:r>
              <w:rPr>
                <w:color w:val="000000"/>
                <w:sz w:val="26"/>
                <w:szCs w:val="26"/>
              </w:rPr>
              <w:t>строительство пешеходного моста в г.Бор, строительство пешеходной лестницы с пандусами и смотровыми площадками, строительство пешеходной лестницы со смотровыми площадками, комплексное благоустройство территории”Волжского причала” в г.Бор, инженерная защита участка Борской поймы. Берегоукрепление,  устройство примыкания к автомобильной дороге 22-211-5000П-МП 466”Неклюдово-Ивонькино-Боталово” на км 1+350 справа и пожарного съезда к д.Телятьево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6 объектов коммунального хозяйства - реконструкция канализационных очистных сооружений в д.Красная Слобода, наружные сети канализации пос.Октябрьский Борского района Нижегородской области, канализационные очистные сооружения в п.Железнодорожный, котельная по ул.Воровского г.Бор, канализационные очистные сооружения пр-ю 400м3/сут. в п.Чистое Борское, канализационные очистные сооружения пр-ю 150м3/сут. в п.Большеорловско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- обеспечение инженерной и дорожной инфраструктурой на территории у д.Омано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– гидротехническое сооружение в г.Бор).</w:t>
            </w:r>
          </w:p>
          <w:p>
            <w:pPr>
              <w:pStyle w:val="Normal"/>
              <w:widowControl w:val="false"/>
              <w:autoSpaceDE w:val="false"/>
              <w:ind w:firstLine="507"/>
              <w:jc w:val="both"/>
              <w:rPr/>
            </w:pPr>
            <w:r>
              <w:rPr>
                <w:sz w:val="26"/>
                <w:szCs w:val="26"/>
              </w:rPr>
              <w:t xml:space="preserve">10. </w:t>
            </w:r>
            <w:r>
              <w:rPr>
                <w:color w:val="000000"/>
                <w:sz w:val="26"/>
                <w:szCs w:val="26"/>
              </w:rPr>
              <w:t>Ведение технического надзора на объектах капитального строитель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19 год – 10 шт., 2020 - 15 шт., 2021 - 8 шт., 2022 – 3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*при условии обеспечения финансирования из областного бюджета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/>
        <w:t>Основное мероприятие 2.</w:t>
      </w:r>
      <w:r>
        <w:rPr>
          <w:b/>
          <w:bCs/>
        </w:rPr>
        <w:t xml:space="preserve"> </w:t>
      </w:r>
      <w:r>
        <w:rPr/>
        <w:t xml:space="preserve">Строительство, реконструкция, проектно-изыскательские работы по отрасли «Национальная экономика» </w:t>
      </w:r>
      <w:r>
        <w:rPr>
          <w:color w:val="000000"/>
          <w:sz w:val="26"/>
          <w:szCs w:val="26"/>
        </w:rPr>
        <w:t>цифры «48 873,5» заменить на цифры «48 973,5»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3. «Строительство, реконструкция, проектно-изыскательские работы по отрасли «Жилищно-коммунальное хозяйство»</w:t>
      </w:r>
      <w:r>
        <w:rPr>
          <w:color w:val="000000"/>
          <w:sz w:val="26"/>
          <w:szCs w:val="26"/>
        </w:rPr>
        <w:t xml:space="preserve"> цифры «229 019,4» заменить на цифры «232 553,4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b/>
          <w:bCs/>
        </w:rPr>
        <w:t xml:space="preserve"> </w:t>
      </w:r>
      <w:r>
        <w:rPr/>
        <w:t>Основное мероприятие 4.</w:t>
      </w:r>
      <w:r>
        <w:rPr>
          <w:b/>
          <w:bCs/>
        </w:rPr>
        <w:t xml:space="preserve"> </w:t>
      </w:r>
      <w:r>
        <w:rPr/>
        <w:t xml:space="preserve">«Строительство, реконструкция, проектно-изыскательские работы по отрасли «Образование» </w:t>
      </w:r>
      <w:r>
        <w:rPr>
          <w:color w:val="000000"/>
          <w:sz w:val="26"/>
          <w:szCs w:val="26"/>
        </w:rPr>
        <w:t>цифры «59 959,2» заменить на цифры «74310,1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/>
        <w:t>Основное мероприятие 5.</w:t>
      </w:r>
      <w:r>
        <w:rPr>
          <w:b/>
          <w:bCs/>
        </w:rPr>
        <w:t xml:space="preserve"> </w:t>
      </w:r>
      <w:r>
        <w:rPr/>
        <w:t xml:space="preserve">Строительство, реконструкция, проектно-изыскательские работы по отрасли «Культура» </w:t>
      </w:r>
      <w:r>
        <w:rPr>
          <w:color w:val="000000"/>
          <w:sz w:val="26"/>
          <w:szCs w:val="26"/>
        </w:rPr>
        <w:t>цифры «19 101,5» заменить на цифры «22 921,8»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>Основное мероприятие 7. «Сокращение доли загрязнения сточных вод»</w:t>
      </w:r>
      <w:r>
        <w:rPr>
          <w:color w:val="000000"/>
          <w:sz w:val="26"/>
          <w:szCs w:val="26"/>
        </w:rPr>
        <w:t xml:space="preserve"> цифры «191 810,6» заменить на цифры «334 370,6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разделе 3.2 «Паспорт подпрограммы 2» позицию 6 изложить в новой редакции: </w:t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62"/>
        <w:gridCol w:w="4992"/>
        <w:gridCol w:w="1421"/>
        <w:gridCol w:w="1423"/>
        <w:gridCol w:w="1327"/>
        <w:gridCol w:w="1187"/>
        <w:gridCol w:w="1348"/>
      </w:tblGrid>
      <w:tr>
        <w:trPr>
          <w:trHeight w:val="5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одпрограммы, тыс.руб.</w:t>
            </w:r>
          </w:p>
        </w:tc>
      </w:tr>
      <w:tr>
        <w:trPr>
          <w:trHeight w:val="43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4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91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25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4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1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325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7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398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34:00Z</dcterms:created>
  <dc:creator>KUMI3</dc:creator>
  <dc:description/>
  <cp:keywords/>
  <dc:language>en-US</dc:language>
  <cp:lastModifiedBy>1</cp:lastModifiedBy>
  <cp:lastPrinted>2020-03-03T11:42:00Z</cp:lastPrinted>
  <dcterms:modified xsi:type="dcterms:W3CDTF">2020-03-04T05:34:00Z</dcterms:modified>
  <cp:revision>3</cp:revision>
  <dc:subject/>
  <dc:title/>
</cp:coreProperties>
</file>