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-1460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344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2.20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7" w:hRule="atLeast"/>
        </w:trPr>
        <w:tc>
          <w:tcPr>
            <w:tcW w:w="1006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целевую программу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тивопожарная безопасность городского округа город Бор Нижегородской области на 2012 год», утвержденную постановлением администрации городского округа г.Бор от 22.11.2011  № 6339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N 69-ФЗ "О пожарной безопасности", Федеральным законом от 06.10.2003 N 131-ФЗ "Об общих принципах организации местного самоуправления в РФ", Федеральным законом от 22.07.2008 N 123-ФЗ "Технический регламент о требованиях пожарной безопасности", Законом Нижегородской области от 26.10.1995 N 16-З                          "О пожарной безопасности", Законом Нижегородской области от 04.01.1996                    N 17-З «О защите населения и территории Нижегородской области                                 от чрезвычайных ситуаций природного и техногенного характера»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. 3.2 раздела 5  программы, изложив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85"/>
        <w:gridCol w:w="819"/>
        <w:gridCol w:w="1593"/>
        <w:gridCol w:w="615"/>
        <w:gridCol w:w="1063"/>
        <w:gridCol w:w="689"/>
        <w:gridCol w:w="899"/>
        <w:gridCol w:w="1750"/>
      </w:tblGrid>
      <w:tr>
        <w:trPr>
          <w:tblHeader w:val="true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реали-зации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-ни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лагаемый </w:t>
              <w:br/>
              <w:t xml:space="preserve">объем </w:t>
              <w:br/>
              <w:t xml:space="preserve">финансирования, </w:t>
              <w:br/>
              <w:t>тыс. руб.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  <w:br/>
              <w:t xml:space="preserve">эффект от </w:t>
              <w:br/>
              <w:t>реализации</w:t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-мость единицы 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мещений в здании управления по делам ГО и ЧС под оборудование ЕДД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округа город Бор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мещений под оборудование ЕДДС и  реализации перехода на систему единого вызова «112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0"/>
      </w:tblGrid>
      <w:tr>
        <w:trPr>
          <w:trHeight w:val="29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В. 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. Се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91-1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31:00Z</dcterms:created>
  <dc:creator>а</dc:creator>
  <dc:description/>
  <cp:keywords/>
  <dc:language>en-US</dc:language>
  <cp:lastModifiedBy>Rim</cp:lastModifiedBy>
  <cp:lastPrinted>2012-02-29T09:53:00Z</cp:lastPrinted>
  <dcterms:modified xsi:type="dcterms:W3CDTF">2012-03-01T10:31:00Z</dcterms:modified>
  <cp:revision>2</cp:revision>
  <dc:subject/>
  <dc:title/>
</cp:coreProperties>
</file>